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55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- wzór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color w:val="5D6A70"/>
          <w:sz w:val="15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komory wilgotnej  (Część 1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mieszadła mechanicznego ze statywem (Część 2)*</w:t>
      </w:r>
    </w:p>
    <w:p>
      <w:pPr>
        <w:pStyle w:val="Normal"/>
        <w:suppressAutoHyphens w:val="true"/>
        <w:spacing w:before="0" w:after="120"/>
        <w:ind w:firstLine="42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wyparki próżniowej rotacyjnej z pompą (Część 3)*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- mieszadła magnetycznego z płytą grzejną i termometru kontaktowego (Część 4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elektronicznego mieszadła laboratoryjnego (Część 5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termostatu grzejącego z łaźnią (Część 6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kolektora frakcji (Część 7)*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- myjki ultradźwiękowej (Część 8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kolorymetru (Część 9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pompy próżniowej chemoodpornej wraz z zestawem filtracyjnym (Część 10)*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wytrząsarki (Część 11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j/zwanego/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ena zawiera wszystkie koszty i składniki związane z wykonaniem zamówienia oraz warunkami stawianymi przez Zamawiającego, w tym: podatek od towarów i usług oraz podatek akcyzowy, 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stąpi zmiana powszechnie obowiązujących przepisów prawa w zakresie mającym wpływ na realizację umowy;</w:t>
      </w:r>
    </w:p>
    <w:p>
      <w:pPr>
        <w:pStyle w:val="Tekstpodstawowywcity3"/>
        <w:ind w:left="720" w:hanging="0"/>
        <w:rPr/>
      </w:pPr>
      <w:r>
        <w:rPr>
          <w:rFonts w:cs="Arial" w:ascii="Arial" w:hAnsi="Arial"/>
          <w:sz w:val="18"/>
          <w:szCs w:val="18"/>
        </w:rPr>
        <w:t>2) 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Piotr Domownik</dc:creator>
  <dc:description/>
  <cp:keywords/>
  <dc:language>en-US</dc:language>
  <cp:lastModifiedBy>User</cp:lastModifiedBy>
  <cp:lastPrinted>2014-11-17T18:40:00Z</cp:lastPrinted>
  <dcterms:modified xsi:type="dcterms:W3CDTF">2014-12-03T18:43:00Z</dcterms:modified>
  <cp:revision>39</cp:revision>
  <dc:subject/>
  <dc:title>Mariusz Rebczynski</dc:title>
</cp:coreProperties>
</file>