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IS OFEROWANEGO TOWARU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1: Komora wilgotna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…………………………………..; Model:…………………; Rok produkcji:……………………………</w:t>
      </w:r>
    </w:p>
    <w:tbl>
      <w:tblPr>
        <w:tblW w:w="9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827"/>
        <w:gridCol w:w="3750"/>
      </w:tblGrid>
      <w:tr>
        <w:trPr>
          <w:trHeight w:val="779" w:hRule="atLeast"/>
        </w:trPr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  <w:tc>
          <w:tcPr>
            <w:tcW w:w="3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wypełnia Wykonawca)</w:t>
            </w:r>
          </w:p>
        </w:tc>
      </w:tr>
      <w:tr>
        <w:trPr>
          <w:trHeight w:val="345" w:hRule="atLeast"/>
        </w:trPr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ora wilgotna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Komora wilgotna</w:t>
            </w:r>
            <w:r>
              <w:rPr>
                <w:rFonts w:cs="Arial" w:ascii="Arial" w:hAnsi="Arial"/>
                <w:szCs w:val="18"/>
              </w:rPr>
              <w:t xml:space="preserve"> na 20 szkiełek mikroskopowych o wymiarach 25 mm x 27 mm  na dwóch oddzielnych uchwytach każdy na 10 szkiełek wyposażony w pokrywę oraz z możliwością nachylenia o 45</w:t>
            </w:r>
            <w:r>
              <w:rPr>
                <w:rFonts w:cs="Arial" w:ascii="Arial" w:hAnsi="Arial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Cs w:val="18"/>
              </w:rPr>
              <w:t>C. Wymiary maksymalne 320 mm x 260 mm x 110 mm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- Instrukcja obsługi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Gwarancja: minimum 6  miesięcy </w:t>
            </w:r>
          </w:p>
          <w:p>
            <w:pPr>
              <w:pStyle w:val="Normal"/>
              <w:ind w:left="139" w:hanging="141"/>
              <w:rPr/>
            </w:pPr>
            <w:r>
              <w:rPr>
                <w:rFonts w:cs="Arial" w:ascii="Arial" w:hAnsi="Arial"/>
                <w:bCs/>
                <w:szCs w:val="18"/>
              </w:rPr>
              <w:t xml:space="preserve">- Bezpłatny serwis gwarancyjny na czas trwania gwarancji </w:t>
            </w:r>
          </w:p>
          <w:p>
            <w:pPr>
              <w:pStyle w:val="Normal"/>
              <w:ind w:left="139" w:hanging="141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jc w:val="both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2 : Mieszadło mechaniczne ze statyw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 w:before="0" w:after="120"/>
        <w:rPr/>
      </w:pPr>
      <w:r>
        <w:rPr>
          <w:rFonts w:cs="Arial" w:ascii="Arial" w:hAnsi="Arial"/>
          <w:sz w:val="20"/>
          <w:szCs w:val="20"/>
        </w:rPr>
        <w:t>Producent:…………………………………..; Model:…………………; Rok produkcji:………</w:t>
      </w:r>
      <w:r>
        <w:rPr/>
        <w:t>……………………</w:t>
      </w:r>
    </w:p>
    <w:tbl>
      <w:tblPr>
        <w:tblW w:w="9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734"/>
        <w:gridCol w:w="3686"/>
      </w:tblGrid>
      <w:tr>
        <w:trPr>
          <w:trHeight w:val="779" w:hRule="atLeast"/>
        </w:trPr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3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wypełnia Wykonawca)</w:t>
            </w:r>
          </w:p>
        </w:tc>
      </w:tr>
      <w:tr>
        <w:trPr>
          <w:trHeight w:val="345" w:hRule="atLeast"/>
        </w:trPr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szadło mechaniczne ze statywem </w:t>
            </w:r>
          </w:p>
        </w:tc>
        <w:tc>
          <w:tcPr>
            <w:tcW w:w="3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Mieszadło mechaniczne ze statywem</w:t>
            </w:r>
            <w:r>
              <w:rPr>
                <w:rFonts w:cs="Arial" w:ascii="Arial" w:hAnsi="Arial"/>
                <w:bCs/>
                <w:szCs w:val="18"/>
              </w:rPr>
              <w:t xml:space="preserve"> do pracy ciągłej, ze sterowaniem cyfrowym oraz cyfrowym odczytem szybkości  obrotowej i czasu pracy o następujących parametrach: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zakres szybkości obrotowej: minimum 10—6000 obr./min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oment obrotowy: 600 Ncm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dokładność ustawienia i odczytu szybkości obrotowej: +/- 1 obr. /min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błąd regulacji szybkości obrotowej maksimum 3%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dopuszczalna lepkość roztworu: od 1000 do 100 000mP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- objętość mieszanego roztworu do 200dm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Cs w:val="18"/>
              </w:rPr>
              <w:t xml:space="preserve"> w odniesieniu do lepkości wody</w:t>
            </w:r>
          </w:p>
          <w:p>
            <w:pPr>
              <w:pStyle w:val="Normal"/>
              <w:ind w:left="139" w:hanging="139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zabezpieczenie przed przegrzaniem i przeciążeniem przy wzroście lepkości roztworu lub zablokowaniu mieszadła</w:t>
            </w:r>
          </w:p>
          <w:p>
            <w:pPr>
              <w:pStyle w:val="Normal"/>
              <w:ind w:left="139" w:hanging="141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uchwyt do mieszadeł z możliwością użycia mieszadeł o średnicy trzpienia w zakresie 1-1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- mikroprocesor umożliwiający programowanie czasu pracy i prędkości obrotowej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yświetlacz cyfrowy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statyw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Cs w:val="18"/>
                <w:lang w:val="en-US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</w:tc>
      </w:tr>
      <w:tr>
        <w:trPr>
          <w:trHeight w:val="345" w:hRule="atLeast"/>
        </w:trPr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3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Instrukcja obsługi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Gwarancja: minimum 24 miesią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Serwis pogwarancyjny</w:t>
            </w:r>
          </w:p>
          <w:p>
            <w:pPr>
              <w:pStyle w:val="Normal"/>
              <w:ind w:left="139" w:hanging="139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3: Wyparka próżniowa rotacyjna z pomp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 w:before="0" w:after="120"/>
        <w:rPr/>
      </w:pPr>
      <w:r>
        <w:rPr>
          <w:rFonts w:cs="Arial" w:ascii="Arial" w:hAnsi="Arial"/>
          <w:sz w:val="20"/>
          <w:szCs w:val="20"/>
        </w:rPr>
        <w:t>Producent:…………………………………..; Model:…………………; Rok produkcji:………</w:t>
      </w:r>
      <w:r>
        <w:rPr/>
        <w:t>……………………</w:t>
      </w:r>
    </w:p>
    <w:tbl>
      <w:tblPr>
        <w:tblW w:w="9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742"/>
        <w:gridCol w:w="3682"/>
      </w:tblGrid>
      <w:tr>
        <w:trPr>
          <w:trHeight w:val="779" w:hRule="atLeast"/>
        </w:trPr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  <w:tc>
          <w:tcPr>
            <w:tcW w:w="3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wypełnia Wykonawca)</w:t>
            </w:r>
          </w:p>
        </w:tc>
      </w:tr>
      <w:tr>
        <w:trPr>
          <w:trHeight w:val="345" w:hRule="atLeast"/>
        </w:trPr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parka próżniowa rotacyjna z pompą </w:t>
            </w:r>
          </w:p>
        </w:tc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 xml:space="preserve">Wyparka próżniowa rotacyjna składająca się z wyparki próżniowej rotacyjnej, łaźni wodno-olejowej, kontrolera próżni oraz membranowej pompy próżniowej chemoodpornej. 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Wyparka próżniowa rotacyjna</w:t>
            </w:r>
            <w:r>
              <w:rPr>
                <w:rFonts w:cs="Arial" w:ascii="Arial" w:hAnsi="Arial"/>
                <w:bCs/>
                <w:szCs w:val="18"/>
              </w:rPr>
              <w:t xml:space="preserve"> o następujących parametrach: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Konfiguracja szkła: Chłodnica pionowa ze zgrupowanym układem króćców przyłączeniowych dla przewodów doprowadzających medium chłodzące oraz źródło próżni.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Sterowanie: Pokrętło do ustawiania szybkości obrotowej na słupku powyżej kolby destylacyjnej w celu ergonomicznej obsługi wyparki (brak możliwości przypadkowego zachlapania).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Powierzchnia kondensacji: nie mniej niż 1460cm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Cs w:val="18"/>
              </w:rPr>
              <w:t>.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Mocowanie kolby destylacyjnej: System Combi-clip z wewnętrznym gwintem i metalową zawleczką do szybkiego mocowania i zdejmowania kolby destylacyjnej.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Rurka wyparna: Szklana ze szlifem STJ 29/32 z zewnętrznym gwintem dostosowanym do współpracy z Combi-clipem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Napęd: </w:t>
            </w:r>
            <w:r>
              <w:rPr>
                <w:rFonts w:cs="Arial" w:ascii="Arial" w:hAnsi="Arial"/>
              </w:rPr>
              <w:t>Cichobieżny napęd obrotowy kolby destylacyjnej sterowany elektronicznie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noszenie kolby: Elektryczne, automatyczne podniesienie kolby destylacyjnej w przypadku zaniku zasilania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kres zmiany kąta głowicy: 0</w:t>
            </w:r>
            <w:r>
              <w:rPr>
                <w:rFonts w:cs="Arial" w:ascii="Arial" w:hAnsi="Arial"/>
                <w:vertAlign w:val="superscript"/>
              </w:rPr>
              <w:t xml:space="preserve">0 </w:t>
            </w:r>
            <w:r>
              <w:rPr>
                <w:rFonts w:cs="Arial" w:ascii="Arial" w:hAnsi="Arial"/>
              </w:rPr>
              <w:t>- 25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kres podnoszenia nie gorszy niż 145 mm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miary maksymalne (szerokość x wysokość x głębokość) maksymalnie 590 mm x 840 mm x 420 mm (z chłodnicą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silanie: nie gorsze niż 100-240 V, 50/60 Hz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użycie mocy: maksymalnie 60 W (bez łaźni)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asa IP: nie gorsza niż 21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ędkość obrotowa: Płynna regulacja z zakresie 20 - 280 min -1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</w:rPr>
              <w:t>- Rozmiar kolb destylacyjnych: 50 - 4000ml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y ciężar kolby destylacyjnej: 3kg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estawie: 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kolba destylacyjna: 1000ml - 1 szt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odbieralnik: 1000ml - 1szt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butelka typu Woulff’a - 1szt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klaracja zgodności: CE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rtyfikat jakości producenta ISO 9001 lub równoważny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/>
              </w:rPr>
              <w:t>Łaźnia wodno-olejowa</w:t>
            </w:r>
            <w:r>
              <w:rPr>
                <w:rFonts w:cs="Arial" w:ascii="Arial" w:hAnsi="Arial"/>
              </w:rPr>
              <w:t xml:space="preserve"> o następujących parametrach: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miary maksymalne (szerokość x wysokość x głębokość): 285 mm x 240 mm x 300mm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sa całkowita: maksymalnie 4kg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silanie: nie gorsze niż 220-240 V, 50/60 Hz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użycie mocy: maksymalnie 1700W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asa IP nie gorsza niż 21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jemność misy: 4l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ksymalny rozmiar kolb: 4 l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</w:rPr>
              <w:t>- Zakres temperatury: od 2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C do 180</w:t>
            </w:r>
            <w:r>
              <w:rPr>
                <w:rFonts w:cs="Arial" w:ascii="Arial" w:hAnsi="Arial"/>
                <w:vertAlign w:val="superscript"/>
              </w:rPr>
              <w:t xml:space="preserve">0 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</w:rPr>
              <w:t>- Odchylenie temperaturowe +/- 2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świetlacz: minimum  LCD zadanej oraz aktualnej temperatury w łaźni umiejscowiony na froncie łaźni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misy łaźni: stal nierdzewna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/>
              </w:rPr>
              <w:t>Kontroler próżni</w:t>
            </w:r>
            <w:r>
              <w:rPr>
                <w:rFonts w:cs="Arial" w:ascii="Arial" w:hAnsi="Arial"/>
              </w:rPr>
              <w:t xml:space="preserve"> o następujących parametrach: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Cs w:val="18"/>
              </w:rPr>
              <w:t>Zakresy pomiarowe: od 1400 do 0 mbar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</w:rPr>
              <w:t>- Zakres kontroli próżni: od 1100 do 0 mbar, regulacja próżni do zadanej wartości z określoną histerezą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łówne cechy pomiaru próżni: Pomiar ciśnienia niezależnie od rodzaju gazu, pojemnościowy sensor ceramiczny z tlenku glinu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kładność pomiaru próżni: ± 2 mbar (± 1 cyfra) w stałej temperaturze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- Kompensacja temperaturowa: nie gorsza niż </w:t>
            </w:r>
            <w:r>
              <w:rPr>
                <w:rFonts w:cs="Arial" w:ascii="Arial" w:hAnsi="Arial"/>
                <w:sz w:val="20"/>
                <w:szCs w:val="20"/>
              </w:rPr>
              <w:t>0,07 mbar/K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Cs w:val="18"/>
              </w:rPr>
              <w:t>Wyświetlacz: LCD, graficzny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Cs w:val="18"/>
              </w:rPr>
              <w:t>Wymagane wyjścia na interfejs: Port USB (do transmisji danych np. do komputera PC), RS 232 oraz RS 485 (jako porty komunikacyjne), przyłącze zdalnego sterowania systemu, wyjście do sterowania elektrozaworem dopływu wody chłodzącej w chwili rozpoczęcia oraz zakończenia destylacji, wyjście na automatyczny sterownik prądowy pracy pompy, wyjście na elektrozawór próżniowy.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szCs w:val="18"/>
              </w:rPr>
              <w:t>- Zasilanie: Z portu zasilającego na wyparce lub pompie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Maksymalne zużycie mocy: 10W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Masa całkowita: maksymalnie 700 gram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Wymiary maksymalne (szerokość x wysokość x głębokość): 160 mm x 105 mm x 120 mm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Funkcje użytkowe: Wbudowana biblioteka wartości fizyko-chemicznych dla 43 standardowych rozpuszczalników, pozwalająca na automatyczne dobranie wartości próżni dla danego rozpuszczalnika w oparciu o aktualnie panującą temperaturę wody w łaźni. Komunikacja z łaźnią wodną, wyparką oraz pompą próżniową w układzie automatycznym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Klasa IP: minimum 21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Deklaracja zgodności CE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Certyfikat jakości producenta ISO 9001 lub równoważny.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/>
                <w:szCs w:val="18"/>
              </w:rPr>
              <w:t>Membranowa pompa próżniowa chemoodporna</w:t>
            </w:r>
            <w:r>
              <w:rPr>
                <w:rFonts w:cs="Arial" w:ascii="Arial" w:hAnsi="Arial"/>
                <w:szCs w:val="18"/>
              </w:rPr>
              <w:t xml:space="preserve"> o parametrach nie gorszych niż: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szCs w:val="18"/>
              </w:rPr>
              <w:t>- Ilość stopni / (głowic): Pompa minimum 2 stopniowa / (2 głowice). Kopuły pokrywające głowice wykonane ze szkła. Wizualna ocena zużycia membran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 </w:t>
            </w:r>
            <w:r>
              <w:rPr>
                <w:rFonts w:cs="Arial" w:ascii="Arial" w:hAnsi="Arial"/>
              </w:rPr>
              <w:t xml:space="preserve">Wydajność: </w:t>
            </w:r>
            <w:r>
              <w:rPr>
                <w:rFonts w:cs="Arial" w:ascii="Arial" w:hAnsi="Arial"/>
                <w:szCs w:val="18"/>
              </w:rPr>
              <w:t>nie mniej niż 1,8 m</w:t>
            </w:r>
            <w:r>
              <w:rPr>
                <w:rFonts w:cs="Arial" w:ascii="Arial" w:hAnsi="Arial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Cs w:val="18"/>
              </w:rPr>
              <w:t>/h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Próżnia końcowa: 10 mbar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Próżnia końcowa z włączoną funkcją „gas balast”: 24mbar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poziom głośności silnika w zakresie 40 - 52dB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Rodzaj silnika: bezszczotkowy, prędkość nominalna nie gorsza niż 1600 obr./min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Sterowanie pracą pompy: Z poziomu kontrolera wyparki z możliwością dwóch trybów pracy w standardzie: sterowanie liczbą obrotów pompy oraz sterowanie prądowe typu włącz / wyłącz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 xml:space="preserve">- System pracy: </w:t>
            </w:r>
            <w:r>
              <w:rPr>
                <w:rFonts w:cs="Arial" w:ascii="Arial" w:hAnsi="Arial"/>
              </w:rPr>
              <w:t>Elastyczna zmiana ilości obrotów pompy wraz z dochodzeniem do zadanej próżni</w:t>
            </w:r>
            <w:r>
              <w:rPr>
                <w:rFonts w:cs="Arial" w:ascii="Arial" w:hAnsi="Arial"/>
                <w:szCs w:val="18"/>
              </w:rPr>
              <w:t xml:space="preserve">. </w:t>
            </w:r>
            <w:r>
              <w:rPr>
                <w:rFonts w:cs="Arial" w:ascii="Arial" w:hAnsi="Arial"/>
              </w:rPr>
              <w:t>Funkcja oszczędzania energii ECO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riał membrany: PTFE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sażenie dodatkowe: 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wąż próżniowy 2mb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</w:rPr>
              <w:t>- Zasilanie: nie gorsze niż 100-240 V, 50/60 Hz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użycie mocy: maksymalnie 210W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sa całkowita maksymalnie 5,30kg.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</w:rPr>
              <w:t xml:space="preserve">- Wymiary maksymalne (szerokość x wysokość x głębokość): 180 mm  x 275 mm x 206 mm 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asa IP: minimum 34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klaracja zgodności CE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rtyfikat jakości producenta ISO 9001 lub równoważny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Instrukcja obsługi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Gwarancja: minimum 24 miesią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Serwis pogwarancyj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36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4: Mieszadło magnetyczn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 w:before="0" w:after="120"/>
        <w:rPr/>
      </w:pPr>
      <w:r>
        <w:rPr>
          <w:rFonts w:cs="Arial" w:ascii="Arial" w:hAnsi="Arial"/>
          <w:sz w:val="20"/>
          <w:szCs w:val="20"/>
        </w:rPr>
        <w:t>Producent:…………………………………..; Model:…………………; Rok produkcji:………</w:t>
      </w:r>
      <w:r>
        <w:rPr/>
        <w:t>……………………</w:t>
      </w:r>
    </w:p>
    <w:tbl>
      <w:tblPr>
        <w:tblW w:w="9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746"/>
        <w:gridCol w:w="3677"/>
      </w:tblGrid>
      <w:tr>
        <w:trPr>
          <w:trHeight w:val="779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3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wypełnia Wykonawca)</w:t>
            </w:r>
          </w:p>
        </w:tc>
      </w:tr>
      <w:tr>
        <w:trPr>
          <w:trHeight w:val="345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zadło magnetyczne z płytą grzejną i termometr kontaktowy</w:t>
            </w:r>
          </w:p>
        </w:tc>
        <w:tc>
          <w:tcPr>
            <w:tcW w:w="3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Mieszadło mechaniczne z płytą grzejną</w:t>
            </w:r>
            <w:r>
              <w:rPr>
                <w:rFonts w:cs="Arial" w:ascii="Arial" w:hAnsi="Arial"/>
                <w:bCs/>
                <w:szCs w:val="18"/>
              </w:rPr>
              <w:t xml:space="preserve"> o następujących parametrach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łyta grzejna ze szkła ceramiczneg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ustawienia temperatury na wyświetlaczu cyfrowy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cyfrowy wskaźnik temperatury zadanej płyty grzejnej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yświetlany kod błędu w razie zakłóceń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stały obwód bezpieczeństwa minimum do 55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ostrzeżenie gdy powierzchnia płyty jest gorą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ożliwość podłączenia termometru kontaktoweg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Szczegółowe parametry techniczn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napęd mieszadła magnetycznego:</w:t>
            </w:r>
          </w:p>
          <w:p>
            <w:pPr>
              <w:pStyle w:val="Normal"/>
              <w:ind w:firstLine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1) maksymalna objętość płynu (H</w:t>
            </w:r>
            <w:r>
              <w:rPr>
                <w:rFonts w:cs="Arial" w:ascii="Arial" w:hAnsi="Arial"/>
                <w:bCs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bCs/>
                <w:szCs w:val="18"/>
              </w:rPr>
              <w:t>O) - 10l</w:t>
            </w:r>
          </w:p>
          <w:p>
            <w:pPr>
              <w:pStyle w:val="Normal"/>
              <w:ind w:firstLine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) wyświetlacz obrotów - skala</w:t>
            </w:r>
          </w:p>
          <w:p>
            <w:pPr>
              <w:pStyle w:val="Normal"/>
              <w:ind w:firstLine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3) zakres prędkości obrotowej od 100 do 1500 min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-1</w:t>
            </w:r>
          </w:p>
          <w:p>
            <w:pPr>
              <w:pStyle w:val="Normal"/>
              <w:ind w:firstLine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) Moc silnika wejściowa/wyjściowa minimum 15 / 1,5 W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funkcja grzejna:</w:t>
            </w:r>
          </w:p>
          <w:p>
            <w:pPr>
              <w:pStyle w:val="Normal"/>
              <w:ind w:firstLine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) moc grzania: minimum 1000 W</w:t>
            </w:r>
          </w:p>
          <w:p>
            <w:pPr>
              <w:pStyle w:val="Normal"/>
              <w:ind w:firstLine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2) zakres temperatur w zakresie od 5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 do 50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</w:t>
            </w:r>
          </w:p>
          <w:p>
            <w:pPr>
              <w:pStyle w:val="Normal"/>
              <w:ind w:firstLine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 xml:space="preserve">3) dokładność regulacji: </w:t>
            </w:r>
            <w:r>
              <w:rPr>
                <w:rFonts w:eastAsia="Symbol" w:cs="Symbol" w:ascii="Symbol" w:hAnsi="Symbol"/>
                <w:bCs/>
                <w:szCs w:val="18"/>
              </w:rPr>
              <w:t></w:t>
            </w:r>
            <w:r>
              <w:rPr>
                <w:rFonts w:cs="Arial" w:ascii="Arial" w:hAnsi="Arial"/>
                <w:bCs/>
                <w:szCs w:val="18"/>
              </w:rPr>
              <w:t xml:space="preserve"> 10K</w:t>
            </w:r>
          </w:p>
          <w:p>
            <w:pPr>
              <w:pStyle w:val="Normal"/>
              <w:ind w:firstLine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) powierzchnia płyty (szer. x wys.) 180 mm x 180 m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ozostałe:</w:t>
            </w:r>
          </w:p>
          <w:p>
            <w:pPr>
              <w:pStyle w:val="Normal"/>
              <w:ind w:firstLine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) wymiary maksymalne (szer. x gł. x wys.): 220 mm x 330mm x 105 mm</w:t>
            </w:r>
          </w:p>
          <w:p>
            <w:pPr>
              <w:pStyle w:val="Normal"/>
              <w:ind w:firstLine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) waga: maksymalnie 5kg</w:t>
            </w:r>
          </w:p>
          <w:p>
            <w:pPr>
              <w:pStyle w:val="Normal"/>
              <w:ind w:firstLine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3) zasilanie sieciowe: 230V, 50/60Hz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Termometr kontaktowy</w:t>
            </w:r>
            <w:r>
              <w:rPr>
                <w:rFonts w:cs="Arial" w:ascii="Arial" w:hAnsi="Arial"/>
                <w:bCs/>
                <w:szCs w:val="18"/>
              </w:rPr>
              <w:t xml:space="preserve"> o następujących parametrach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regulacja temperatury medium ze wskazaniem aktualnej temperatur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rzyłączenie termometru kontaktowego zgodne z minimum DIN 1287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regulacja temperatury bez wzrostu temperatury mediu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Szczegółowe parametry techniczn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zakres pomiaru/regulacji: minimum od -5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 do 45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rozdzielczość minimum 0,1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 xml:space="preserve">- dokładność pomiaru: </w:t>
            </w:r>
            <w:r>
              <w:rPr>
                <w:rFonts w:eastAsia="Symbol" w:cs="Symbol" w:ascii="Symbol" w:hAnsi="Symbol"/>
                <w:bCs/>
                <w:szCs w:val="18"/>
              </w:rPr>
              <w:t></w:t>
            </w:r>
            <w:r>
              <w:rPr>
                <w:rFonts w:cs="Arial" w:ascii="Arial" w:hAnsi="Arial"/>
                <w:bCs/>
                <w:szCs w:val="18"/>
              </w:rPr>
              <w:t xml:space="preserve"> 0,2 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 xml:space="preserve">- dokładność ustawienia: </w:t>
            </w:r>
            <w:r>
              <w:rPr>
                <w:rFonts w:eastAsia="Symbol" w:cs="Symbol" w:ascii="Symbol" w:hAnsi="Symbol"/>
                <w:bCs/>
                <w:szCs w:val="18"/>
              </w:rPr>
              <w:t></w:t>
            </w:r>
            <w:r>
              <w:rPr>
                <w:rFonts w:cs="Arial" w:ascii="Arial" w:hAnsi="Arial"/>
                <w:bCs/>
                <w:szCs w:val="18"/>
              </w:rPr>
              <w:t>0,1 K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błąd: 0,5 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wymiary maksymalne: (szer. x gł. x wys.): 82 mm x 22 mm x 83 m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yposażenie dodatkow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ręt statywu, pręt podtrzymujący i łącznik krzyżow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ieszadełka magnetyczne śr. 8 mm, dł. 40 mm - 10sz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3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Instrukcja obsługi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Gwarancja: minimum 12 miesięcy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Część 5: </w:t>
      </w:r>
      <w:r>
        <w:rPr>
          <w:rFonts w:cs="Arial" w:ascii="Arial" w:hAnsi="Arial"/>
          <w:b/>
          <w:szCs w:val="18"/>
        </w:rPr>
        <w:t>Elektroniczne mieszadło laboratoryjn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 w:before="0" w:after="120"/>
        <w:rPr/>
      </w:pPr>
      <w:r>
        <w:rPr>
          <w:rFonts w:cs="Arial" w:ascii="Arial" w:hAnsi="Arial"/>
          <w:sz w:val="20"/>
          <w:szCs w:val="20"/>
        </w:rPr>
        <w:t>Producent:…………………………………..; Model:…………………; Rok produkcji:………</w:t>
      </w:r>
      <w:r>
        <w:rPr/>
        <w:t>……………………</w:t>
      </w:r>
    </w:p>
    <w:tbl>
      <w:tblPr>
        <w:tblW w:w="9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756"/>
        <w:gridCol w:w="3668"/>
      </w:tblGrid>
      <w:tr>
        <w:trPr>
          <w:trHeight w:val="779" w:hRule="atLeast"/>
        </w:trPr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  <w:tc>
          <w:tcPr>
            <w:tcW w:w="3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wypełnia Wykonaw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iczne mieszadło laboratoryjne</w:t>
            </w:r>
          </w:p>
        </w:tc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ind w:left="281" w:hanging="142"/>
              <w:jc w:val="both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Elektroniczne mieszadło laboratoryjne</w:t>
            </w:r>
            <w:r>
              <w:rPr>
                <w:rFonts w:cs="Arial" w:ascii="Arial" w:hAnsi="Arial"/>
                <w:bCs/>
                <w:szCs w:val="18"/>
              </w:rPr>
              <w:t xml:space="preserve"> o następujących parametrach:</w:t>
            </w:r>
          </w:p>
          <w:p>
            <w:pPr>
              <w:pStyle w:val="Normal"/>
              <w:ind w:left="565" w:hanging="28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stała prędkość obrotowa przy wykorzystaniu regulacji sterowanej  mikroprocesorowo</w:t>
            </w:r>
          </w:p>
          <w:p>
            <w:pPr>
              <w:pStyle w:val="Normal"/>
              <w:ind w:left="565" w:hanging="28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 elektroniczny obwód bezpieczeństwa gwarantujący wyłączenie urządzenia w razie wystąpienia błędu lub przeciążenia</w:t>
            </w:r>
          </w:p>
          <w:p>
            <w:pPr>
              <w:pStyle w:val="Normal"/>
              <w:ind w:left="565" w:hanging="28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 ciągłe przyrównywanie zadanej i rzeczywistej prędkości obrotowej w celu automatycznego wyrównywania odchyleń</w:t>
            </w:r>
          </w:p>
          <w:p>
            <w:pPr>
              <w:pStyle w:val="Normal"/>
              <w:ind w:left="565" w:hanging="28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dążenie do stałej prędkości, także gdy zmienia się lepkość medium</w:t>
            </w:r>
          </w:p>
          <w:p>
            <w:pPr>
              <w:pStyle w:val="Normal"/>
              <w:ind w:left="565" w:hanging="28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cyfrowy wskaźnik prędkości obrotowej</w:t>
            </w:r>
          </w:p>
          <w:p>
            <w:pPr>
              <w:pStyle w:val="Normal"/>
              <w:ind w:left="565" w:hanging="28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łynna regulacja prędkości obrotowej</w:t>
            </w:r>
          </w:p>
          <w:p>
            <w:pPr>
              <w:pStyle w:val="Normal"/>
              <w:ind w:left="565" w:hanging="28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kładane łopatki mieszające</w:t>
            </w:r>
          </w:p>
          <w:p>
            <w:pPr>
              <w:pStyle w:val="Normal"/>
              <w:ind w:left="565" w:hanging="284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rozpiętość uchwytu zaciskowego od 0,5 mm do 10 mm</w:t>
            </w:r>
          </w:p>
          <w:p>
            <w:pPr>
              <w:pStyle w:val="Normal"/>
              <w:ind w:left="565" w:hanging="28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Szczegółowe parametry techniczne:</w:t>
            </w:r>
          </w:p>
          <w:p>
            <w:pPr>
              <w:pStyle w:val="Normal"/>
              <w:ind w:left="565" w:hanging="284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mieszana objętość H</w:t>
            </w:r>
            <w:r>
              <w:rPr>
                <w:rFonts w:cs="Arial" w:ascii="Arial" w:hAnsi="Arial"/>
                <w:bCs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bCs/>
                <w:szCs w:val="18"/>
              </w:rPr>
              <w:t>O - minimum 40l</w:t>
            </w:r>
          </w:p>
          <w:p>
            <w:pPr>
              <w:pStyle w:val="Normal"/>
              <w:ind w:left="565" w:hanging="28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aksymalna lepkość - minimum 50000 mPas</w:t>
            </w:r>
          </w:p>
          <w:p>
            <w:pPr>
              <w:pStyle w:val="Normal"/>
              <w:ind w:left="565" w:hanging="28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oc silnika wejściowa/wyjściowa: minimum 168 W /132 W</w:t>
            </w:r>
          </w:p>
          <w:p>
            <w:pPr>
              <w:pStyle w:val="Normal"/>
              <w:ind w:left="565" w:hanging="28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aksymalny moment obrotowy łopatki mieszającej: minimum 60 Ncm</w:t>
            </w:r>
          </w:p>
          <w:p>
            <w:pPr>
              <w:pStyle w:val="Normal"/>
              <w:ind w:left="565" w:hanging="28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zakres prędkości obrotowej: minimum od 30 do 2000 min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-1</w:t>
            </w:r>
          </w:p>
          <w:p>
            <w:pPr>
              <w:pStyle w:val="Normal"/>
              <w:ind w:left="565" w:hanging="28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yświetlacz:  minimum LED</w:t>
            </w:r>
          </w:p>
          <w:p>
            <w:pPr>
              <w:pStyle w:val="Normal"/>
              <w:ind w:left="565" w:hanging="28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śr. /dł. wspornika 16 mm / 220 mm</w:t>
            </w:r>
          </w:p>
          <w:p>
            <w:pPr>
              <w:pStyle w:val="Normal"/>
              <w:ind w:left="565" w:hanging="28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ymiary maksymalne: szer. x gł. x wys.: 86 mm x 208 mm x 248 m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yposażenie dodatkowe:</w:t>
            </w:r>
          </w:p>
          <w:p>
            <w:pPr>
              <w:pStyle w:val="Normal"/>
              <w:ind w:left="423" w:hanging="14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ieszadło śmigłowe wykonane ze stali szlachetnej, 3-skrzydłowe, śr. mieszadła 45 mm, śr. wałka 8 mm, dł. wałka 350 mm, szybkość minimum 2000 min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-1</w:t>
            </w:r>
          </w:p>
          <w:p>
            <w:pPr>
              <w:pStyle w:val="Normal"/>
              <w:ind w:left="423" w:hanging="14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uchwyty zaciskowe szybkomocujące (wymiana łopatki mieszającej bez użycia klucza do uchwytu wiertarskiego)</w:t>
            </w:r>
          </w:p>
          <w:p>
            <w:pPr>
              <w:pStyle w:val="Normal"/>
              <w:ind w:left="423" w:hanging="142"/>
              <w:jc w:val="both"/>
              <w:rPr>
                <w:rFonts w:ascii="Arial" w:hAnsi="Arial" w:cs="Arial"/>
                <w:bCs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Cs w:val="18"/>
              </w:rPr>
              <w:t>- dodatkowe skrzydło kotwicowe, wykonane z PTFE/PEEk, odporne na temperatury  minimum od - 200 do + 25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, do ś® wałka 8mm, wymiary łopatki 60x 40 m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Cs w:val="18"/>
                <w:vertAlign w:val="superscript"/>
              </w:rPr>
            </w:r>
          </w:p>
        </w:tc>
        <w:tc>
          <w:tcPr>
            <w:tcW w:w="3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Instrukcja obsług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- Gwarancja: minimum 12 miesię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3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6: Termostat grzejący z łaźnią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/>
      </w:pPr>
      <w:r>
        <w:rPr>
          <w:rFonts w:cs="Arial" w:ascii="Arial" w:hAnsi="Arial"/>
          <w:sz w:val="20"/>
          <w:szCs w:val="20"/>
        </w:rPr>
        <w:t>Producent:…………………………………..; Model:…………………; Rok produkcji:………</w:t>
      </w:r>
      <w:r>
        <w:rPr/>
        <w:t>……………………</w:t>
      </w:r>
    </w:p>
    <w:tbl>
      <w:tblPr>
        <w:tblW w:w="9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737"/>
        <w:gridCol w:w="3685"/>
      </w:tblGrid>
      <w:tr>
        <w:trPr>
          <w:trHeight w:val="7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3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wypełnia Wykonawca)</w:t>
            </w:r>
          </w:p>
        </w:tc>
      </w:tr>
      <w:tr>
        <w:trPr>
          <w:trHeight w:val="345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stat grzejący z łaźnią</w:t>
            </w:r>
          </w:p>
        </w:tc>
        <w:tc>
          <w:tcPr>
            <w:tcW w:w="3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Termostat grzejący z łaźnią</w:t>
            </w:r>
            <w:r>
              <w:rPr>
                <w:rFonts w:cs="Arial" w:ascii="Arial" w:hAnsi="Arial"/>
                <w:bCs/>
                <w:szCs w:val="18"/>
              </w:rPr>
              <w:t xml:space="preserve"> o następujących parametrach: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yjście do termostatowania obiektu zewnętrznego (wymagana wbudowana pompa)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isa łaźni zbudowana z materiału odpornego na korozję (stal nierdzewna)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 xml:space="preserve">- zakres pracy od </w:t>
            </w:r>
            <w:r>
              <w:rPr>
                <w:rFonts w:eastAsia="Symbol" w:cs="Symbol" w:ascii="Symbol" w:hAnsi="Symbol"/>
                <w:bCs/>
                <w:szCs w:val="18"/>
              </w:rPr>
              <w:t></w:t>
            </w:r>
            <w:r>
              <w:rPr>
                <w:rFonts w:cs="Arial" w:ascii="Arial" w:hAnsi="Arial"/>
                <w:bCs/>
                <w:szCs w:val="18"/>
              </w:rPr>
              <w:t>2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 do +15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cyfrowa regulacja temperatury z możliwością odczytu bieżącej i nastawionej jej wartości z rozdzielczością poniżej 0,1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oc grzania powyżej 1, 0 kW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aksymalne całkowite wymiary (szer. x dł. x wys.) 45 cm  x 45 cm  x 45 cm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inimalny rozmiar otworu roboczego łaźni 19cm x 21 cm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głębokość robocza łaźni od 15 cm do 20 cm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zasilanie z gniazda sieciowego (230V, 50 Hz)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budowane zabezpieczenie przed przegrzaniem i przed zbyt niskim poziomem ciecz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3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- Instrukcja obsługi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Gwarancja: minimum 12 miesięcy </w:t>
            </w:r>
          </w:p>
          <w:p>
            <w:pPr>
              <w:pStyle w:val="Normal"/>
              <w:ind w:left="139" w:hanging="141"/>
              <w:rPr/>
            </w:pPr>
            <w:r>
              <w:rPr>
                <w:rFonts w:cs="Arial" w:ascii="Arial" w:hAnsi="Arial"/>
                <w:bCs/>
                <w:szCs w:val="18"/>
              </w:rPr>
              <w:t xml:space="preserve">- Bezpłatny serwis gwarancyjny na czas trwania gwarancji </w:t>
            </w:r>
          </w:p>
          <w:p>
            <w:pPr>
              <w:pStyle w:val="Normal"/>
              <w:ind w:left="139" w:hanging="141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Część 7: Kolektor frakcji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 w:before="0" w:after="120"/>
        <w:rPr/>
      </w:pPr>
      <w:r>
        <w:rPr>
          <w:rFonts w:cs="Arial" w:ascii="Arial" w:hAnsi="Arial"/>
          <w:sz w:val="20"/>
          <w:szCs w:val="20"/>
        </w:rPr>
        <w:t>Producent:…………………………………..; Model:…………………; Rok produkcji:………</w:t>
      </w:r>
      <w:r>
        <w:rPr/>
        <w:t>……………………</w:t>
      </w:r>
    </w:p>
    <w:tbl>
      <w:tblPr>
        <w:tblW w:w="9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783"/>
        <w:gridCol w:w="3758"/>
      </w:tblGrid>
      <w:tr>
        <w:trPr>
          <w:trHeight w:val="779" w:hRule="atLeast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3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wypełnia Wykonawca)</w:t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ektor frakcji</w:t>
            </w:r>
          </w:p>
        </w:tc>
        <w:tc>
          <w:tcPr>
            <w:tcW w:w="3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Kolektor frakcji</w:t>
            </w:r>
            <w:r>
              <w:rPr>
                <w:rFonts w:cs="Arial" w:ascii="Arial" w:hAnsi="Arial"/>
                <w:bCs/>
                <w:szCs w:val="18"/>
              </w:rPr>
              <w:t xml:space="preserve"> o następujących parametrach: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talerz obrotowy wykonany ze stali szlachetnej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ymiar kolektora:  szer. 300 mm - 320 mm, gł.  370 mm - 390 mm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obudowa stalowa - tworzywo sztuczne na zewnątrz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ojemność talerz obrotowego minimum 50 probówek o śr. 16 mm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ysięgnik ustawiany bezstopniowo na dowolnej wysokości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nasadka kroplowa wykonana z teflonu z nakrętką radełkową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yświetlacz minimum LCD</w:t>
            </w:r>
          </w:p>
          <w:p>
            <w:pPr>
              <w:pStyle w:val="Normal"/>
              <w:ind w:left="139" w:hanging="139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ożliwość zbierania frakcji w  minimum dwóch trybach: sekundowym i kroplowym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automatyczny stop po jednym obrocie talerza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ożliwość eksploatacji w niskich temperaturach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obsługa za pomocą klawiatury i wyświetlacza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ożliwość obsługi komputera przy zastosowaniu programu komputerowego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ożliwość podłączenia zaworu magnetycznego i fotokomórki do zliczania kropel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 zasilanie: 110 V- 230 V, 50/60 Hz, zmienne 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3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Cs w:val="18"/>
              </w:rPr>
              <w:t>- Instrukcja obsługi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Gwarancja: minimum 12 miesięcy </w:t>
            </w:r>
          </w:p>
          <w:p>
            <w:pPr>
              <w:pStyle w:val="Normal"/>
              <w:ind w:left="139" w:hanging="141"/>
              <w:rPr/>
            </w:pPr>
            <w:r>
              <w:rPr>
                <w:rFonts w:cs="Arial" w:ascii="Arial" w:hAnsi="Arial"/>
                <w:bCs/>
                <w:szCs w:val="18"/>
              </w:rPr>
              <w:t xml:space="preserve">- Bezpłatny serwis gwarancyjny na czas trwania gwarancji </w:t>
            </w:r>
          </w:p>
          <w:p>
            <w:pPr>
              <w:pStyle w:val="Normal"/>
              <w:ind w:left="139" w:hanging="141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8: Myjka ultradźwiękow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 w:before="0" w:after="120"/>
        <w:rPr/>
      </w:pPr>
      <w:r>
        <w:rPr>
          <w:rFonts w:cs="Arial" w:ascii="Arial" w:hAnsi="Arial"/>
          <w:sz w:val="20"/>
          <w:szCs w:val="20"/>
        </w:rPr>
        <w:t>Producent:…………………………………..; Model:…………………; Rok produkcji:………</w:t>
      </w:r>
      <w:r>
        <w:rPr/>
        <w:t>……………………</w:t>
      </w:r>
    </w:p>
    <w:tbl>
      <w:tblPr>
        <w:tblW w:w="9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783"/>
        <w:gridCol w:w="3753"/>
      </w:tblGrid>
      <w:tr>
        <w:trPr>
          <w:trHeight w:val="779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3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  <w:tc>
          <w:tcPr>
            <w:tcW w:w="3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wypełnia Wykonawca)</w:t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jka ultradźwiękowa</w:t>
            </w:r>
          </w:p>
        </w:tc>
        <w:tc>
          <w:tcPr>
            <w:tcW w:w="3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Myjka ultradźwiękowa</w:t>
            </w:r>
            <w:r>
              <w:rPr>
                <w:rFonts w:cs="Arial" w:ascii="Arial" w:hAnsi="Arial"/>
                <w:bCs/>
                <w:szCs w:val="18"/>
              </w:rPr>
              <w:t xml:space="preserve"> o następujących parametrach: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ojemność minimum od 6 do 7 litrów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oc ultradźwiękowa minimum 2 x 320W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częstotliwość  minimum 40kHz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oc układu grzania minimum 300W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regulator temperatury 30 -8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układ czasowy minimum 1-30 min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sterownik mikroprocesorowy nadzorujący mycie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zawór spustowy:  3/8cala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ymiary wewnętrzne wanny nie gorsze niż 295mm x 235mm  x 100 mm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anna wykonana ze stali nierdzewnej i zaopatrzona w pokrywkę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yposażenie: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koszyk do myjki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kładka na szkło laboratoryjne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zlewka szklana 250ml, Ø65mm z pierścieniem mocującym</w:t>
            </w:r>
          </w:p>
          <w:p>
            <w:pPr>
              <w:pStyle w:val="Normal"/>
              <w:ind w:firstLine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3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Cs w:val="18"/>
              </w:rPr>
              <w:t>- Instrukcja obsługi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Gwarancja: minimum 12 miesięcy </w:t>
            </w:r>
          </w:p>
          <w:p>
            <w:pPr>
              <w:pStyle w:val="Normal"/>
              <w:ind w:left="139" w:hanging="141"/>
              <w:rPr/>
            </w:pPr>
            <w:r>
              <w:rPr>
                <w:rFonts w:cs="Arial" w:ascii="Arial" w:hAnsi="Arial"/>
                <w:bCs/>
                <w:szCs w:val="18"/>
              </w:rPr>
              <w:t xml:space="preserve">- Bezpłatny serwis gwarancyjny na czas trwania gwarancji </w:t>
            </w:r>
          </w:p>
          <w:p>
            <w:pPr>
              <w:pStyle w:val="Normal"/>
              <w:ind w:left="139" w:hanging="141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3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9: Kolorymetr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 w:before="0" w:after="120"/>
        <w:rPr/>
      </w:pPr>
      <w:r>
        <w:rPr>
          <w:rFonts w:cs="Arial" w:ascii="Arial" w:hAnsi="Arial"/>
          <w:sz w:val="20"/>
          <w:szCs w:val="20"/>
        </w:rPr>
        <w:t>Producent:…………………………………..; Model:…………………; Rok produkcji:………</w:t>
      </w:r>
      <w:r>
        <w:rPr/>
        <w:t>……………………</w:t>
      </w:r>
    </w:p>
    <w:tbl>
      <w:tblPr>
        <w:tblW w:w="9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783"/>
        <w:gridCol w:w="3757"/>
      </w:tblGrid>
      <w:tr>
        <w:trPr>
          <w:trHeight w:val="779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3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  <w:tc>
          <w:tcPr>
            <w:tcW w:w="3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wypełnia Wykonawca)</w:t>
            </w:r>
          </w:p>
        </w:tc>
      </w:tr>
      <w:tr>
        <w:trPr>
          <w:trHeight w:val="345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lorymetr </w:t>
            </w:r>
          </w:p>
        </w:tc>
        <w:tc>
          <w:tcPr>
            <w:tcW w:w="3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8"/>
              </w:rPr>
              <w:t>Kolorymetr</w:t>
            </w:r>
            <w:r>
              <w:rPr>
                <w:rFonts w:cs="Arial" w:ascii="Arial" w:hAnsi="Arial"/>
                <w:bCs/>
                <w:szCs w:val="18"/>
              </w:rPr>
              <w:t xml:space="preserve"> o następujących parametrach: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rzeznaczenie: pomiar sproszkowanych próbek geologicznych i glebowych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omiar w warunkach laboratoryjnych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odbiciowy pomiar barwy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ole pomiaru: minimum 50 mm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rzestrzeń koloru: XYZ, Yxy, L*a*b, Hunter Lab, L*C*h, Munsell, CMC(I:c), CIE1994, Lab99, LCh99, CIE2000, CIE WI*Tw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szybki czas pomiaru : maksymalnie 1 sek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inimalny odstęp pomiędzy pomiarami: 5 sek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ewnętrzna pamięć: minimum 100 pomiarów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zasilanie baterie i zewnętrzne źródło zasilania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integracja urządzenia z komputerem  poprzez łącze USB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oprogramowanie komputerowe do obsługi bazy danych i ich obróbki statycznej 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3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Cs w:val="18"/>
              </w:rPr>
              <w:t>- Instrukcja obsługi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Gwarancja: minimum 12 miesięcy </w:t>
            </w:r>
          </w:p>
          <w:p>
            <w:pPr>
              <w:pStyle w:val="Normal"/>
              <w:ind w:left="139" w:hanging="141"/>
              <w:rPr/>
            </w:pPr>
            <w:r>
              <w:rPr>
                <w:rFonts w:cs="Arial" w:ascii="Arial" w:hAnsi="Arial"/>
                <w:bCs/>
                <w:szCs w:val="18"/>
              </w:rPr>
              <w:t xml:space="preserve">- Bezpłatny serwis gwarancyjny na czas trwania gwarancji </w:t>
            </w:r>
          </w:p>
          <w:p>
            <w:pPr>
              <w:pStyle w:val="Normal"/>
              <w:ind w:left="139" w:hanging="141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3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0: Pompa próżniowa chemoodporna wraz z zestawem filtracyjnym</w:t>
      </w:r>
    </w:p>
    <w:p>
      <w:pPr>
        <w:pStyle w:val="Normal"/>
        <w:suppressAutoHyphens w:val="true"/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 w:before="0" w:after="120"/>
        <w:rPr/>
      </w:pPr>
      <w:r>
        <w:rPr>
          <w:rFonts w:cs="Arial" w:ascii="Arial" w:hAnsi="Arial"/>
          <w:sz w:val="20"/>
          <w:szCs w:val="20"/>
        </w:rPr>
        <w:t>Producent:…………………………………..; Model:…………………; Rok produkcji:………</w:t>
      </w:r>
      <w:r>
        <w:rPr/>
        <w:t>……………………</w:t>
      </w:r>
    </w:p>
    <w:tbl>
      <w:tblPr>
        <w:tblW w:w="9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848"/>
        <w:gridCol w:w="3721"/>
      </w:tblGrid>
      <w:tr>
        <w:trPr>
          <w:trHeight w:val="779" w:hRule="atLeast"/>
        </w:trPr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  <w:tc>
          <w:tcPr>
            <w:tcW w:w="3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wypełnia Wykonawca)</w:t>
            </w:r>
          </w:p>
        </w:tc>
      </w:tr>
      <w:tr>
        <w:trPr>
          <w:trHeight w:val="345" w:hRule="atLeast"/>
        </w:trPr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pa próżniowa chemoodporna wraz z zestawem filtracyjnym</w:t>
            </w:r>
          </w:p>
        </w:tc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8"/>
              </w:rPr>
              <w:t>Pompa próżniowa</w:t>
            </w:r>
            <w:r>
              <w:rPr>
                <w:rFonts w:cs="Arial" w:ascii="Arial" w:hAnsi="Arial"/>
                <w:bCs/>
                <w:szCs w:val="18"/>
              </w:rPr>
              <w:t xml:space="preserve"> o następujących parametrach: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różnia:</w:t>
            </w:r>
          </w:p>
          <w:p>
            <w:pPr>
              <w:pStyle w:val="Normal"/>
              <w:ind w:left="423" w:hanging="28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aksymalna próżnia: minimum 670 mmHg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Odporność chemiczna:</w:t>
            </w:r>
          </w:p>
          <w:p>
            <w:pPr>
              <w:pStyle w:val="Normal"/>
              <w:ind w:left="281" w:hanging="14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odporność chemiczna na działanie kwasów, zasad i rozpuszczalników organicznych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rzepływ:</w:t>
            </w:r>
          </w:p>
          <w:p>
            <w:pPr>
              <w:pStyle w:val="Normal"/>
              <w:ind w:left="281" w:hanging="14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aksymalny przepływ minimum 18 l/min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obór mocy:</w:t>
            </w:r>
          </w:p>
          <w:p>
            <w:pPr>
              <w:pStyle w:val="Normal"/>
              <w:ind w:left="281" w:hanging="14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aksymalny pobór mocy: 60 W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Zasilanie:</w:t>
            </w:r>
          </w:p>
          <w:p>
            <w:pPr>
              <w:pStyle w:val="Normal"/>
              <w:ind w:left="281" w:hanging="14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napięcie/częstotliwość : 220V/50-60 Hz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oziom hałasu:</w:t>
            </w:r>
          </w:p>
          <w:p>
            <w:pPr>
              <w:pStyle w:val="Normal"/>
              <w:ind w:left="281" w:hanging="14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aksymalnie 50dB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Zestaw filtracyjny</w:t>
            </w:r>
            <w:r>
              <w:rPr>
                <w:rFonts w:cs="Arial" w:ascii="Arial" w:hAnsi="Arial"/>
                <w:bCs/>
                <w:szCs w:val="18"/>
              </w:rPr>
              <w:t xml:space="preserve"> szklany do filtracji pod ciśnieniem składający się z:</w:t>
            </w:r>
          </w:p>
          <w:p>
            <w:pPr>
              <w:pStyle w:val="Normal"/>
              <w:ind w:left="281" w:hanging="14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kolby szklanej z tubusem bocznym szklanym o objętości. Objętość kolby minimum 2l</w:t>
            </w:r>
          </w:p>
          <w:p>
            <w:pPr>
              <w:pStyle w:val="Normal"/>
              <w:ind w:left="281" w:hanging="14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lejka filtracyjnego o objętości nie mniejszej niż 300 ml</w:t>
            </w:r>
          </w:p>
          <w:p>
            <w:pPr>
              <w:pStyle w:val="Normal"/>
              <w:ind w:left="281" w:hanging="14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podstawy ze spiekiem i szlifem zewnętrznym </w:t>
            </w:r>
          </w:p>
          <w:p>
            <w:pPr>
              <w:pStyle w:val="Normal"/>
              <w:ind w:left="281" w:hanging="14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klamry metalowej</w:t>
            </w:r>
          </w:p>
          <w:p>
            <w:pPr>
              <w:pStyle w:val="Normal"/>
              <w:ind w:left="281" w:hanging="14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Cs w:val="18"/>
              </w:rPr>
              <w:t>- Instrukcja obsługi niezbędna do normalnego użytkowania i konserwacji w języku polskim lub angielskim w wersji papierowej lub elektronicznej na nośniku CD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Gwarancja: minimum 12 miesięcy </w:t>
            </w:r>
          </w:p>
          <w:p>
            <w:pPr>
              <w:pStyle w:val="Normal"/>
              <w:ind w:left="139" w:hanging="141"/>
              <w:rPr/>
            </w:pPr>
            <w:r>
              <w:rPr>
                <w:rFonts w:cs="Arial" w:ascii="Arial" w:hAnsi="Arial"/>
                <w:bCs/>
                <w:szCs w:val="18"/>
              </w:rPr>
              <w:t xml:space="preserve">- Bezpłatny serwis gwarancyjny na czas trwania gwarancji </w:t>
            </w:r>
          </w:p>
          <w:p>
            <w:pPr>
              <w:pStyle w:val="Normal"/>
              <w:ind w:left="139" w:hanging="141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3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1: Wytrząsarka</w:t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 w:before="0" w:after="120"/>
        <w:rPr/>
      </w:pPr>
      <w:r>
        <w:rPr>
          <w:rFonts w:cs="Arial" w:ascii="Arial" w:hAnsi="Arial"/>
          <w:sz w:val="20"/>
          <w:szCs w:val="20"/>
        </w:rPr>
        <w:t>Producent:…………………………………..; Model:…………………; Rok produkcji:………</w:t>
      </w:r>
      <w:r>
        <w:rPr/>
        <w:t>……………………</w:t>
      </w:r>
    </w:p>
    <w:tbl>
      <w:tblPr>
        <w:tblW w:w="9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827"/>
        <w:gridCol w:w="3750"/>
      </w:tblGrid>
      <w:tr>
        <w:trPr>
          <w:trHeight w:val="779" w:hRule="atLeast"/>
        </w:trPr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  <w:tc>
          <w:tcPr>
            <w:tcW w:w="3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wypełnia Wykonawca)</w:t>
            </w:r>
          </w:p>
        </w:tc>
      </w:tr>
      <w:tr>
        <w:trPr>
          <w:trHeight w:val="345" w:hRule="atLeast"/>
        </w:trPr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ytrząsarka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Wytrząsarka </w:t>
            </w:r>
            <w:r>
              <w:rPr>
                <w:rFonts w:cs="Arial" w:ascii="Arial" w:hAnsi="Arial"/>
                <w:bCs/>
                <w:szCs w:val="18"/>
              </w:rPr>
              <w:t xml:space="preserve"> o następujących parametrach: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typ ruchu wytrząsarki - orbitalny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zakres regulacji prędkości minimum od 200 do 2500 obr./min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orbita ruchu minimum 4 mm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analogowa skala regulacji prędkości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ożliwość pracy dotykowej i ciągłej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ymiary maksymalne urządzenia bez przystawek 13 cm x 13cm x 16 cm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asa urządzenia bez przystawek maksymalnie 3,5 kg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zasilanie 230V</w:t>
            </w:r>
          </w:p>
          <w:p>
            <w:pPr>
              <w:pStyle w:val="Normal"/>
              <w:ind w:left="423" w:hanging="14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do wytrząsarki dołączona musi być nasadka standardowa pod jedną próbówkę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ożliwość doposażenia o inne uchwyt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</w:tc>
      </w:tr>
      <w:tr>
        <w:trPr>
          <w:trHeight w:val="345" w:hRule="atLeast"/>
        </w:trPr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- Instrukcja obsługi w wersji papierowej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Gwarancja: minimum 12 miesięcy </w:t>
            </w:r>
          </w:p>
          <w:p>
            <w:pPr>
              <w:pStyle w:val="Normal"/>
              <w:ind w:left="139" w:hanging="141"/>
              <w:rPr/>
            </w:pPr>
            <w:r>
              <w:rPr>
                <w:rFonts w:cs="Arial" w:ascii="Arial" w:hAnsi="Arial"/>
                <w:bCs/>
                <w:szCs w:val="18"/>
              </w:rPr>
              <w:t xml:space="preserve">- Bezpłatny serwis gwarancyjny na czas trwania gwarancji </w:t>
            </w:r>
          </w:p>
          <w:p>
            <w:pPr>
              <w:pStyle w:val="Normal"/>
              <w:ind w:left="139" w:hanging="141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3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106680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8.65pt;mso-wrap-distance-left:0pt;mso-wrap-distance-right:0pt;mso-wrap-distance-top:0pt;mso-wrap-distance-bottom:0pt;margin-top:777.95pt;mso-position-vertical-relative:page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15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60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32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 w:val="20"/>
        <w:szCs w:val="20"/>
        <w:u w:val="single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Oznaczenie sprawy: PUB/55-2014/DOP-a                                                        Załącznik Nr 3 do zaproszenia </w:t>
    </w:r>
    <w:r>
      <mc:AlternateContent>
        <mc:Choice Requires="wps">
          <w:drawing>
            <wp:anchor behindDoc="0" distT="0" distB="0" distL="114935" distR="114935" simplePos="0" locked="0" layoutInCell="0" allowOverlap="1" relativeHeight="61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6z3">
    <w:name w:val="WW8Num36z3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6:00Z</dcterms:created>
  <dc:creator>Robert Popławski</dc:creator>
  <dc:description/>
  <cp:keywords/>
  <dc:language>en-US</dc:language>
  <cp:lastModifiedBy>User</cp:lastModifiedBy>
  <cp:lastPrinted>2014-12-04T08:46:00Z</cp:lastPrinted>
  <dcterms:modified xsi:type="dcterms:W3CDTF">2014-12-04T11:18:00Z</dcterms:modified>
  <cp:revision>6</cp:revision>
  <dc:subject/>
  <dc:title>Mariusz Rebczynski</dc:title>
</cp:coreProperties>
</file>