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55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</w:t>
      </w:r>
      <w:r>
        <w:rPr>
          <w:rFonts w:cs="Arial" w:ascii="Arial" w:hAnsi="Arial"/>
          <w:b/>
          <w:szCs w:val="18"/>
        </w:rPr>
        <w:t>ostawę</w:t>
      </w:r>
      <w:r>
        <w:rPr>
          <w:rFonts w:cs="Arial" w:ascii="Arial" w:hAnsi="Arial"/>
          <w:b/>
          <w:sz w:val="20"/>
          <w:szCs w:val="20"/>
        </w:rPr>
        <w:t xml:space="preserve"> aparatury kontrolnej i badawczej dla jednostek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Częś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komory wilg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mieszadła mechanicznego ze statyw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wyparki próżniowej rotacyjnej z pomp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zęść 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mieszadła magnetycznego z płyta grzejną i termometru kontak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zęść 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elektronicznego mieszadła laborator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termostatu grzejącego z łaźn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kolektora fr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ostawa myjki ultradźwięk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koloryme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ompy próżniowej chemoodpornej wraz z zestawem filt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wytrząs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1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……………………………………………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mora wilgot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2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98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Czysteformatowani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Cs w:val="18"/>
              </w:rPr>
              <w:t>Mieszadło mechaniczne ze statyw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6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6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3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arka próżniowa rotacyj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1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ieszadło magnetyczne z płytą grzejną i termometr kontakt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5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lektroniczne mieszadło laboratoryj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9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9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6</w:t>
      </w:r>
      <w:r>
        <w:rPr>
          <w:rFonts w:cs="Arial" w:ascii="Arial" w:hAnsi="Arial"/>
          <w:szCs w:val="18"/>
        </w:rPr>
        <w:t xml:space="preserve">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ermostat grzejący z łaźni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8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7</w:t>
      </w:r>
      <w:r>
        <w:rPr>
          <w:rFonts w:cs="Arial" w:ascii="Arial" w:hAnsi="Arial"/>
          <w:szCs w:val="18"/>
        </w:rPr>
        <w:t xml:space="preserve">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lektor frak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7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7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8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yjka ultradźwięk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9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Kolorymet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gwarancji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10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mpa próżniowa chemoodporna wraz z zestawem filtracyjny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0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10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10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0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11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Wytrząsark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/my bezpłatny serwis gwarancyjny na czas trwania gwarancji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Piotr Domownik</dc:creator>
  <dc:description/>
  <cp:keywords/>
  <dc:language>en-US</dc:language>
  <cp:lastModifiedBy>User</cp:lastModifiedBy>
  <cp:lastPrinted>2014-12-04T08:01:00Z</cp:lastPrinted>
  <dcterms:modified xsi:type="dcterms:W3CDTF">2014-12-04T12:02:00Z</dcterms:modified>
  <cp:revision>47</cp:revision>
  <dc:subject/>
  <dc:title>Mariusz Rebczynski</dc:title>
</cp:coreProperties>
</file>