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aparatury kontrolnej i badawczej dla jednostek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38500000-0 – aparatura kontrolna i  badawcza</w:t>
      </w:r>
    </w:p>
    <w:p>
      <w:pPr>
        <w:pStyle w:val="Normal"/>
        <w:autoSpaceDE w:val="false"/>
        <w:ind w:firstLine="357"/>
        <w:rPr>
          <w:b/>
          <w:b/>
          <w:bCs/>
          <w:color w:val="FF00FF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Dostawa komory wilgot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ora wilgotn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ra wilgotna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mora wilgotna</w:t>
            </w:r>
            <w:r>
              <w:rPr>
                <w:rFonts w:cs="Arial" w:ascii="Arial" w:hAnsi="Arial"/>
                <w:szCs w:val="18"/>
              </w:rPr>
              <w:t xml:space="preserve"> na 20 szkiełek mikroskopowych o wymiarach 25 mm x 27 mm  na dwóch oddzielnych uchwytach każdy na 10 szkiełek wyposażony w pokrywę oraz z możliwością nachylenia o 4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. Wymiary maksymalne 320 mm x 260 mm x 110 m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6  miesięcy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2 : Dostawa mieszadła mechanicznego ze statywem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dło mechaniczne ze statywem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zadło mechaniczne ze statywem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ieszadło mechaniczne ze statywem</w:t>
            </w:r>
            <w:r>
              <w:rPr>
                <w:rFonts w:cs="Arial" w:ascii="Arial" w:hAnsi="Arial"/>
                <w:bCs/>
                <w:szCs w:val="18"/>
              </w:rPr>
              <w:t xml:space="preserve"> do pracy ciągłej, ze sterowaniem cyfrowym oraz cyfrowym odczytem szybkości  obrotowej i czasu pracy o następujących paramet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zakres szybkości obrotowej: minimum 10—6000 obr.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moment obrotowy: 600 Nc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kładność ustawienia i odczytu szybkości obrotowej: +/- 1 obr. /m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łąd regulacji szybkości obrotowej maksimum 3%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puszczalna lepkość roztworu: od 1000 do 100 000mP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objętość mieszanego roztworu do 200d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 xml:space="preserve"> w odniesieniu do lepkości wody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bezpieczenie przed przegrzaniem i przeciążeniem przy wzroście lepkości roztworu lub zablokowaniu mieszadła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chwyt do mieszadeł z możliwością użycia mieszadeł o średnicy trzpienia w zakresie 1-10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kroprocesor umożliwiający programowanie czasu pracy i prędkości obrotow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 cyfrow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aty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24 miesiące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erwis pogwarancyjny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3: Dostawa wyparki próżniowej rotacyjnej z pompą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arka próżniowa rotacyjna z pompą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arka próżniowa rotacyjna z pompą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yparka próżniowa rotacyjna składająca się z wyparki próżniowej rotacyjnej, łaźni wodno-olejowej, kontrolera próżni oraz membranowej pompy próżniowej chemoodpornej. 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Wyparka próżniowa rotacyjna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onfiguracja szkła: Chłodnica pionowa ze zgrupowanym układem króćców przyłączeniowych dla przewodów doprowadzających medium chłodzące oraz źródło próżni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erowanie: Pokrętło do ustawiania szybkości obrotowej na słupku powyżej kolby destylacyjnej w celu ergonomicznej obsługi wyparki (brak możliwości przypadkowego zachlapania)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wierzchnia kondensacji: nie mniej niż 1460c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Mocowanie kolby destylacyjnej: System Combi-clip z wewnętrznym gwintem i metalową zawleczką do szybkiego mocowania i zdejmowania kolby destylacyjnej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Rurka wyparna: Szklana ze szlifem STJ 29/32 z zewnętrznym gwintem dostosowanym do współpracy z Combi-clipem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Napęd: </w:t>
            </w:r>
            <w:r>
              <w:rPr>
                <w:rFonts w:cs="Arial" w:ascii="Arial" w:hAnsi="Arial"/>
              </w:rPr>
              <w:t>Cichobieżny napęd obrotowy kolby destylacyjnej sterowany elektronicznie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noszenie kolby: Elektryczne, automatyczne podniesienie kolby destylacyjnej w przypadku zaniku zasilania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zmiany kąta głowicy: 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- 2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podnoszenia nie gorszy niż 145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ry maksymalne (szerokość x wysokość x głębokość) maksymalnie 590 mm x 840 mm x 420 mm (z chłodnicą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nie: nie gorsze niż 100-240 V, 50/60 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cie mocy: maksymalnie 60 W (bez łaźni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Klasa IP: nie gorsza niż 21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Prędkość obrotowa: Płynna regulacja z zakresie 20 - 280 min -1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Rozmiar kolb destylacyjnych: 50 - 4000ml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Maksymalny ciężar kolby destylacyjnej: 3kg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estawie: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kolba destylacyjna: 1000ml - 1 szt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dbieralnik: 1000ml - 1szt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butelka typu Woulff’a - 1szt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: C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yfikat jakości producenta ISO 9001 lub równoważny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</w:rPr>
              <w:t>Łaźnia wodno-olejowa</w:t>
            </w:r>
            <w:r>
              <w:rPr>
                <w:rFonts w:cs="Arial" w:ascii="Arial" w:hAnsi="Arial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Wymiary maksymalne (szerokość x wysokość x głębokość): 285 mm x 240 mm x 300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a całkowita: maksymalnie 4kg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nie: nie gorsze niż 220-240 V, 50/60 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cie mocy: maksymalnie 170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IP nie gorsza niż 21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pojemność misy: 4l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Maksymalny rozmiar kolb: 4 l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Zakres temperatury: od 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do 18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Odchylenie temperaturowe +/- 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: minimum  LCD zadanej oraz aktualnej temperatury w łaźni umiejscowiony na froncie łaźni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misy łaźni: stal nierdzewna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</w:rPr>
              <w:t>Kontroler próżni</w:t>
            </w:r>
            <w:r>
              <w:rPr>
                <w:rFonts w:cs="Arial" w:ascii="Arial" w:hAnsi="Arial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Zakresy pomiarowe: od 1400 do 0 mbar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Zakres kontroli próżni: od 1100 do 0 mbar, regulacja próżni do zadanej wartości z określoną histerezą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ówne cechy pomiaru próżni: Pomiar ciśnienia niezależnie od rodzaju gazu, pojemnościowy sensor ceramiczny z tlenku glinu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kładność pomiaru próżni: ± 2 mbar (± 1 cyfra) w stałej temperaturz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 Kompensacja temperaturowa: nie gorsza niż </w:t>
            </w:r>
            <w:r>
              <w:rPr>
                <w:rFonts w:cs="Arial" w:ascii="Arial" w:hAnsi="Arial"/>
                <w:sz w:val="20"/>
                <w:szCs w:val="20"/>
              </w:rPr>
              <w:t>0,07 mbar/K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Wyświetlacz: LCD, graficzny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>Wymagane wyjścia na interfejs: Port USB (do transmisji danych np. do komputera PC), RS 232 oraz RS 485 (jako porty komunikacyjne), przyłącze zdalnego sterowania systemu, wyjście do sterowania elektrozaworem dopływu wody chłodzącej w chwili rozpoczęcia oraz zakończenia destylacji, wyjście na automatyczny sterownik prądowy pracy pompy, wyjście na elektrozawór próżniowy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Cs w:val="18"/>
              </w:rPr>
              <w:t>- Zasilanie: Z portu zasilającego na wyparce lub pompie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ksymalne zużycie mocy: 10W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sa całkowita: maksymalnie 700 gram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Cs w:val="18"/>
              </w:rPr>
              <w:t>- Wymiary maksymalne (szerokość x wysokość x głębokość): 160 mm x 105 mm x 120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Funkcje użytkowe: Wbudowana biblioteka wartości fizyko-chemicznych dla 43 standardowych rozpuszczalników, pozwalająca na automatyczne dobranie wartości próżni dla danego rozpuszczalnika w oparciu o aktualnie panującą temperaturę wody w łaźni. Komunikacja z łaźnią wodną, wyparką oraz pompą próżniową w układzie automatycznym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Klasa IP: minimum 21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eklaracja zgodności C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Certyfikat jakości producenta ISO 9001 lub równoważny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>Membranowa pompa próżniowa chemoodporna</w:t>
            </w:r>
            <w:r>
              <w:rPr>
                <w:rFonts w:cs="Arial" w:ascii="Arial" w:hAnsi="Arial"/>
                <w:szCs w:val="18"/>
              </w:rPr>
              <w:t xml:space="preserve"> o parametrach nie gorszych niż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Ilość stopni / (głowic): Pompa minimum 2 stopniowa / (2 głowice). Kopuły pokrywające głowice wykonane ze szkła. Wizualna ocena zużycia membran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</w:rPr>
              <w:t xml:space="preserve">Wydajność: </w:t>
            </w:r>
            <w:r>
              <w:rPr>
                <w:rFonts w:cs="Arial" w:ascii="Arial" w:hAnsi="Arial"/>
                <w:szCs w:val="18"/>
              </w:rPr>
              <w:t>nie mniej niż 1,8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óżnia końcowa: 10 mbar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óżnia końcowa z włączoną funkcją „gas balast”: 24mbar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szCs w:val="18"/>
              </w:rPr>
              <w:t>- poziom głośności silnika w zakresie 40 - 52dB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Rodzaj silnika: bezszczotkowy, prędkość nominalna nie gorsza niż 1600 obr./min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terowanie pracą pompy: Z poziomu kontrolera wyparki z możliwością dwóch trybów pracy w standardzie: sterowanie liczbą obrotów pompy oraz sterowanie prądowe typu włącz / wyłącz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- System pracy: </w:t>
            </w:r>
            <w:r>
              <w:rPr>
                <w:rFonts w:cs="Arial" w:ascii="Arial" w:hAnsi="Arial"/>
              </w:rPr>
              <w:t>Elastyczna zmiana ilości obrotów pompy wraz z dochodzeniem do zadanej próżni</w:t>
            </w:r>
            <w:r>
              <w:rPr>
                <w:rFonts w:cs="Arial" w:ascii="Arial" w:hAnsi="Arial"/>
                <w:szCs w:val="18"/>
              </w:rPr>
              <w:t xml:space="preserve">. </w:t>
            </w:r>
            <w:r>
              <w:rPr>
                <w:rFonts w:cs="Arial" w:ascii="Arial" w:hAnsi="Arial"/>
              </w:rPr>
              <w:t>Funkcja oszczędzania energii ECO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ł membrany: PTFE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 xml:space="preserve">Wyposażenie dodatkowe: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ąż próżniowy 2mb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>- Zasilanie: nie gorsze niż 100-240 V, 50/60 Hz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życie mocy: maksymalnie 21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a całkowita maksymalnie 5,30kg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</w:rPr>
              <w:t xml:space="preserve">- Wymiary maksymalne (szerokość x wysokość x głębokość): 180 mm  x 275 mm x 206 mm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IP: minimum 34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 C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yfikat jakości producenta ISO 9001 lub równoważn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24 miesi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erwis pogwaran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Dostawa mieszadła magnetycznego z płytą grzejną i termometru kontaktow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dło magnetyczne z płytą grzejną i termometr kontaktow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dło magnetyczne z płytą grzejną i termometr kontaktow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ieszadło mechaniczne z płytą grzejną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łyta grzejna ze szkła ceramicz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stawienia temperatury na wyświetlaczu cyfrowy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yfrowy wskaźnik temperatury zadanej płyty grzej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ny kod błędu w razie zakłóce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stały obwód bezpieczeństwa minimum do 5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strzeżenie gdy powierzchnia płyty jest gorą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odłączenia termometru kontaktow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czegółowe parametry technicz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apęd mieszadła magnetycznego: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) maksymalna objętość płynu (H</w:t>
            </w:r>
            <w:r>
              <w:rPr>
                <w:rFonts w:cs="Arial" w:ascii="Arial" w:hAnsi="Arial"/>
                <w:bCs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18"/>
              </w:rPr>
              <w:t>O) - 10l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) wyświetlacz obrotów - skala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) zakres prędkości obrotowej od 100 do 1500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4) Moc silnika wejściowa/wyjściowa minimum 15 / 1,5 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funkcja grzejna: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) moc grzania: minimum 1000 W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2) zakres temperatur w zakresie od 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5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3) dokładność regulacji: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10K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4) powierzchnia płyty (szer. x wys.) 180 mm x 180 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zostałe: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1) wymiary maksymalne (szer. x gł. x wys.): 220 mm x 330mm x 105 mm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) waga: maksymalnie 5kg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3) zasilanie sieciowe: 230V, 50/60H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Termometr kontaktowy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regulacja temperatury medium ze wskazaniem aktualnej temperatury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łączenie termometru kontaktowego zgodne z minimum DIN 12878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regulacja temperatury bez wzrostu temperatury medium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czegółowe parametry techniczne: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zakres pomiaru/regulacji: minimum od -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4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ozdzielczość minimum 0,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dokładność pomiaru: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0,2 K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dokładność ustawienia: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>0,1 K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błąd: 0,5 K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maksymalne: (szer. x gł. x wys.): 82 mm x 22 mm x 83 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 dodatkowe: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ęt statywu, pręt podtrzymujący i łącznik krzyżowy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eszadełka magnetyczne śr. 8 mm, dł. 40 mm - 10sz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Dostawa elektronicznego mieszadła laboratoryjn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zne mieszadło laboratoryj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zne mieszadło laboratoryjne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lektroniczne mieszadło laboratoryjne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ała prędkość obrotowa przy wykorzystaniu regulacji sterowanej  mikroprocesorowo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elektroniczny obwód bezpieczeństwa gwarantujący wyłączenie urządzenia w razie wystąpienia błędu lub przeciążenia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 ciągłe przyrównywanie zadanej i rzeczywistej prędkości obrotowej w celu automatycznego wyrównywania odchyleń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ążenie do stałej prędkości, także gdy zmienia się lepkość mediu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yfrowy wskaźnik prędkości obrotowej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łynna regulacja prędkości obrotowej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kładane łopatki mieszające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ozpiętość uchwytu zaciskowego od 0,5 mm do 10 m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czegółowe parametry techniczne: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mieszana objętość H</w:t>
            </w:r>
            <w:r>
              <w:rPr>
                <w:rFonts w:cs="Arial" w:ascii="Arial" w:hAnsi="Arial"/>
                <w:bCs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18"/>
              </w:rPr>
              <w:t>O - minimum 40l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a lepkość - minimum 50000 mPas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moc silnika wejściowa/wyjściowa: minimum 168 W /132 W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y moment obrotowy łopatki mieszającej: minimum 60 Ncm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prędkości obrotowej: minimum od 30 do 2000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565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:  minimum LED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śr. /dł. wspornika 16 mm / 220 mm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wymiary maksymalne: szer. x gł. x wys.: 86 mm x 208 mm x 248 m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 dodatkowe: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eszadło śmigłowe wykonane ze stali szlachetnej, 3-skrzydłowe, śr. mieszadła 45 mm, śr. wałka 8 mm, dł. wałka 350 mm, szybkość minimum 2000 min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-1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chwyty zaciskowe szybkomocujące (wymiana łopatki mieszającej bez użycia klucza do uchwytu wiertarskiego)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dodatkowe skrzydło kotwicowe, wykonane z PTFE/PEEk, odporne na temperatury  minimum od - 200 do + 2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, do ś® wałka 8mm, wymiary łopatki 60x 40 m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6: Dostawa termostatu grzejącego z łaźnią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 grzejący z łaźnią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stat grzejący z łaźnią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Termostat grzejący z łaźnią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jście do termostatowania obiektu zewnętrznego (wymagana wbudowana pompa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sa łaźni zbudowana z materiału odpornego na korozję (stal nierdzewna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zakres pracy od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>2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+1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cyfrowa regulacja temperatury z możliwością odczytu bieżącej i nastawionej jej wartości z rozdzielczością poniżej 0,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grzania powyżej 1,0 k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e całkowite wymiary (szer. x dł. x wys.) 45 cm  x 45 cm  x 45 cm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minimalny rozmiar otworu roboczego łaźni 19cm x 21 cm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głębokość robocza łaźni od 15 cm do 20 c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z gniazda sieciowego (230V, 50 Hz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budowane zabezpieczenie przed przegrzaniem i przed zbyt niskim poziomem ciecz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7: Dostawa kolektora frakc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ktor frakcji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ktor frakcji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Kolektor frakcji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alerz obrotowy wykonany ze stali szlachet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wymiar kolektora:  szer. 300 mm - 320 mm, gł.  370 mm - 390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udowa stalowa - tworzywo sztuczne na zewnątrz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jemność talerz obrotowego minimum 50 probówek o śr. 16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sięgnik ustawiany bezstopniowo na dowolnej wysokośc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asadka kroplowa wykonana z teflonu z nakrętką radełkową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 minimum LCD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zbierania frakcji w  minimum dwóch trybach: sekundowym i kroplowy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automatyczny stop po jednym obrocie talerz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eksploatacji w niskich temperaturach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sługa za pomocą klawiatury i wyświetlacz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obsługi komputera przy zastosowaniu programu komputeroweg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odłączenia zaworu magnetycznego i fotokomórki do zliczania krope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 zasilanie: 110 V- 230 V, 50/60 Hz, zmienne 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8: Dostawa myjki ultradźwiękowej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jka ultradźwiękow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ultradźwiękowa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Myjka ultradźwiękowa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jemność minimum od 6 do 7 litró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ultradźwiękowa minimum 2 x 320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zęstotliwość  minimum 40k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układu grzania minimum 300W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regulator temperatury 30 -8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kład czasowy minimum 1-30 min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erownik mikroprocesorowy nadzorujący myci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wór spustowy:  3/8cala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wymiary wewnętrzne wanny nie gorsze niż 295mm x 235mm  x 100 mm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anna wykonana ze stali nierdzewnej i zaopatrzona w pokrywkę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oszyk do myjki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kładka na szkło laboratoryjne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lewka szklana 250ml, Ø65mm z pierścieniem mocującym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9: Dostawa kolorymetru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ymetr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lorymetr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</w:rPr>
              <w:t>Kolorymetr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eznaczenie: pomiar sproszkowanych próbek geologicznych i glebowyc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miar w warunkach laboratoryjnyc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dbiciowy pomiar barwy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le pomiaru: minimum 50 mm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estrzeń koloru: XYZ, Yxy, L*a*b, Hunter Lab, L*C*h, Munsell, CMC(I:c), CIE1994, Lab99, LCh99, CIE2000, CIE WI*T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zybki czas pomiaru : maksymalnie 1 sek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nimalny odstęp pomiędzy pomiarami: 5 sek.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ewnętrzna pamięć: minimum 100 pomiaró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baterie i zewnętrzne źródło zasilania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tegracja urządzenia z komputerem  poprzez łącze USB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oprogramowanie komputerowe do obsługi bazy danych i ich obróbki statycznej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10: Dostawa pompy próżniowej chemoodpornej wraz z zestawem filtracyjnym </w:t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pa próżniowa chemoodporna wraz z zestawem filtracyjnym o parametrach nie gorszych niż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próżniowa chemoodporna wraz z zestawem filtracyjny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</w:rPr>
              <w:t>Pompa próżniowa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óżnia:</w:t>
            </w:r>
          </w:p>
          <w:p>
            <w:pPr>
              <w:pStyle w:val="Normal"/>
              <w:ind w:left="423" w:hanging="28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a próżnia: minimum 670 mmHg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dporność chemiczna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dporność chemiczna na działanie kwasów, zasad i rozpuszczalników organicznych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zepływ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y przepływ minimum 18 l/min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bór mocy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y pobór mocy: 60 W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asilanie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apięcie/częstotliwość : 220V/50-60 Hz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ziom hałasu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ksymalnie 50dB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Zestaw filtracyjny</w:t>
            </w:r>
            <w:r>
              <w:rPr>
                <w:rFonts w:cs="Arial" w:ascii="Arial" w:hAnsi="Arial"/>
                <w:bCs/>
                <w:szCs w:val="18"/>
              </w:rPr>
              <w:t xml:space="preserve"> szklany do filtracji pod ciśnieniem składający się z: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olby szklanej z tubusem bocznym szklanym o objętości. Objętość kolby minimum 2l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lejka filtracyjnego o objętości nie mniejszej niż 300 ml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podstawy ze spiekiem i szlifem zewnętrznym 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lamry metalowej</w:t>
            </w:r>
          </w:p>
          <w:p>
            <w:pPr>
              <w:pStyle w:val="Normal"/>
              <w:ind w:left="281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 niezbędna do normalnego użytkowania i konserwacji w języku polskim lub angielskim w wersji papierowej lub elektronicznej na nośniku CD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11: Dostawa wytrząsarki </w:t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/>
      </w:pPr>
      <w:r>
        <w:rPr/>
        <w:t>Wytrząsarka o parametrach nie gorszych niż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ytrząsarka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Wytrząsarka </w:t>
            </w:r>
            <w:r>
              <w:rPr>
                <w:rFonts w:cs="Arial" w:ascii="Arial" w:hAnsi="Arial"/>
                <w:bCs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yp ruchu wytrząsarki - orbitalny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regulacji prędkości minimum od 200 do 2500 obr./min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rbita ruchu minimum 4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analogowa skala regulacji prędkości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racy dotykowej i ciągłej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maksymalne urządzenia bez przystawek 13 cm x 13cm x 16 c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sa urządzenia bez przystawek maksymalnie 3,5 kg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230V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 wytrząsarki dołączona musi być nasadka standardowa pod jedną próbówkę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doposażenia o inne uchwyt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 w wersji papierowej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55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Robert Popławski</dc:creator>
  <dc:description/>
  <cp:keywords/>
  <dc:language>en-US</dc:language>
  <cp:lastModifiedBy>User</cp:lastModifiedBy>
  <cp:lastPrinted>2014-11-17T18:49:00Z</cp:lastPrinted>
  <dcterms:modified xsi:type="dcterms:W3CDTF">2014-12-04T11:18:00Z</dcterms:modified>
  <cp:revision>86</cp:revision>
  <dc:subject/>
  <dc:title>Mariusz Rebczynski</dc:title>
</cp:coreProperties>
</file>