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55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dostawę aparatury kontrolnej i badawczej dla jednostek Uniwersytetu Marii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ie-Skłodowskiej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 xml:space="preserve">dostawa aparatury kontrolnej i badawczej dla jednostek Uniwersytetu Marii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rie-Skłodowskiej w Lublinie obejmując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ęść 1 – Dostawa komory wilgotnej 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 – Dostawa mieszadła mechanicznego ze statywem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ęść 3 – Dostawa wyparki próżniowej rotacyjnej z pompą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4 – Dostawa mieszadła magnetycznego z płytą grzejną i termometru kontaktowego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5 – Dostawa elektronicznego mieszadła laboratoryjnego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6 – Dostawa termostatu grzejącego z łaźnią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7 – Dostawa kolektora frakcji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8 – Dostawa myjki ultradźwiękowej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9 - Dostawa kolorymetru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ęść 10- Dostawa pompy próżniowej chemoodpornej wraz z zestawem filtracyjnym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ęść 11 - Dostawa wytrząsarki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dopuszcza składanie ofert częściowych. Wykonawca może złożyć ofertę na jedną  lub więcej części zamówienia. Ofertę należy złożyć zgodnie ze wzorem formularza ofertowego, stanowiącego Załącznik Nr 2 do 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I 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bCs/>
          <w:szCs w:val="18"/>
        </w:rPr>
        <w:t>38500000-0 – aparatura kontrolna i badawcza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mgr Robert Popławski, tel. 81 537 52 09, fax: 81 537 50 43, e-mail: robert.poplawski@poczta.umcs.lublin.pl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right="561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1: do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30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2: do 30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3: do 56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>Część 4: do 30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5: do 30 dni od dnia zawarcia umowy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>Część 6: do 30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>Część 7: do 30 dni od dnia zawarcia umowy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 xml:space="preserve">Część 8: do 30 dni od dnia zawarcia umowy 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9: do 30 dni od dnia zawarcia umowy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>Część 10: do 30 dni od dnia zawarcia umowy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11: do 30 dni od dnia zawarcia umowy</w:t>
      </w:r>
    </w:p>
    <w:p>
      <w:pPr>
        <w:pStyle w:val="Normal"/>
        <w:numPr>
          <w:ilvl w:val="0"/>
          <w:numId w:val="13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 xml:space="preserve">Oferta w postępowaniu na dostawę aparatury kontrolnej i badawczej dla jednostek Uniwersytetu 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b/>
          <w:szCs w:val="18"/>
        </w:rPr>
        <w:t>Marii Curie-Skłodowskiej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55-2014/DOP-a</w:t>
      </w:r>
      <w:r>
        <w:rPr>
          <w:rFonts w:cs="Arial" w:ascii="Arial" w:hAnsi="Arial"/>
          <w:b/>
          <w:iCs/>
          <w:szCs w:val="18"/>
        </w:rPr>
        <w:t>”.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iCs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Nie otwierać przed dniem .…………</w:t>
      </w:r>
      <w:r>
        <w:rPr>
          <w:rFonts w:cs="Arial" w:ascii="Arial" w:hAnsi="Arial"/>
          <w:b/>
          <w:i/>
          <w:szCs w:val="18"/>
        </w:rPr>
        <w:t xml:space="preserve"> (tu wpisać datę otwarcia ofert</w:t>
      </w:r>
      <w:r>
        <w:rPr>
          <w:rFonts w:cs="Arial" w:ascii="Arial" w:hAnsi="Arial"/>
          <w:b/>
          <w:szCs w:val="18"/>
        </w:rPr>
        <w:t xml:space="preserve">) godz. ……..." 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 w:ascii="Arial" w:hAnsi="Arial"/>
          <w:sz w:val="18"/>
          <w:szCs w:val="18"/>
        </w:rPr>
        <w:t>może złożyć wyłącznie jedną ofert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;</w:t>
      </w:r>
    </w:p>
    <w:p>
      <w:pPr>
        <w:pStyle w:val="Normal"/>
        <w:ind w:left="360" w:firstLine="6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do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zaproszenia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pakowanie, ubezpieczenie towaru, opusty, rabaty, koszty odprawy celnej w ramach importu bezpośredniego, gwarancji i instrukcji obsług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12.12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y zostaną otwarte w dniu </w:t>
      </w:r>
      <w:r>
        <w:rPr>
          <w:rFonts w:cs="Arial" w:ascii="Arial" w:hAnsi="Arial"/>
          <w:b/>
          <w:szCs w:val="18"/>
        </w:rPr>
        <w:t>12.12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Arial" w:ascii="Arial" w:hAnsi="Arial"/>
          <w:szCs w:val="18"/>
        </w:rPr>
        <w:t xml:space="preserve">1) 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mieści niezwłocznie  na swojej  stronie podmiotowej Biuletynu Informacji Publicznej informację o udzieleniu zamówienia z dziedziny nauki, podając nazwę (firmę) albo imię i nazwisko podmiotu, z którym zawarł umowę o wykonanie zamówienia, albo informację o nieudzieleniu tego zamówienia. 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7.</w:t>
      </w:r>
      <w:r>
        <w:rPr>
          <w:rFonts w:cs="Arial" w:ascii="Arial" w:hAnsi="Arial"/>
          <w:szCs w:val="18"/>
        </w:rPr>
        <w:t xml:space="preserve"> 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8.</w:t>
      </w:r>
      <w:r>
        <w:rPr>
          <w:rFonts w:cs="Arial" w:ascii="Arial" w:hAnsi="Arial"/>
          <w:szCs w:val="18"/>
        </w:rPr>
        <w:t xml:space="preserve">  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1:00Z</dcterms:created>
  <dc:creator>Piotr Domownik</dc:creator>
  <dc:description/>
  <cp:keywords/>
  <dc:language>en-US</dc:language>
  <cp:lastModifiedBy>User</cp:lastModifiedBy>
  <cp:lastPrinted>2014-11-17T18:27:00Z</cp:lastPrinted>
  <dcterms:modified xsi:type="dcterms:W3CDTF">2014-12-03T18:30:00Z</dcterms:modified>
  <cp:revision>86</cp:revision>
  <dc:subject/>
  <dc:title>Mariusz Rebczynski</dc:title>
</cp:coreProperties>
</file>