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48-2014/DOP-a</w:t>
        <w:tab/>
        <w:tab/>
        <w:tab/>
        <w:tab/>
        <w:t xml:space="preserve">                                                     Lublin, 04.12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urządzeń wielofunkcyjnych, drukarki oraz oprogramowania dla jednostek UMCS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Urządzenie wielofunkcyjne do druku w kolorze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efana Wyszyńskiego 49/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2: Drukarka do druku e kolorz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 xml:space="preserve">COMTRONIC spółka z ograniczoną odpowiedzialnością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Zana 1, 20-601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3: Urządzenie wielofunkcyjne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efana Wyszyńskiego 49/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Unieważnienie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Zamawiający zawiadamia, że unieważnił postępowanie </w:t>
      </w:r>
      <w:r>
        <w:rPr>
          <w:rFonts w:cs="Arial" w:ascii="Arial" w:hAnsi="Arial"/>
          <w:b/>
          <w:szCs w:val="18"/>
        </w:rPr>
        <w:t>w Części 4</w:t>
      </w:r>
      <w:r>
        <w:rPr>
          <w:rFonts w:cs="Arial" w:ascii="Arial" w:hAnsi="Arial"/>
          <w:szCs w:val="18"/>
        </w:rPr>
        <w:t xml:space="preserve"> z powodu braku ofert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REKTOR</w:t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f. dr hab. Ryszard Dębicki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5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2-04T13:36:00Z</dcterms:modified>
  <cp:revision>3</cp:revision>
  <dc:subject/>
  <dc:title>Mariusz Rebczynski</dc:title>
</cp:coreProperties>
</file>