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Część 1: Dostawa tabletu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t o parametrach nie gorszych ni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b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,5 GH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,5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8" do 9", o rozdzielczości drukowania minimum 1280 x 800 pikseli, głębia koloru minimum 16 mln, technologia scLC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bezprzewodowa karta sieciowa 802.11a/b/g/n; Bluetoot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2 G, 3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pracy: minimum 9 h, czas czuwania: minimum 950 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sokość: 123 mm - 125 mm, szerokość: 208 mm - 210 mm; głębokość: 7 mm - 8 mm; waga: 315 g -320 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1 x USB 2.0, wejście microUSB, złącze miniJack 3,5 mm; złącze MHL, czytnik kart pamięci microSD do minimum 64 GB, aparat przedni minimum 1,3 Mpix, aparat tylni minimum 5 Mpix, Autofocus, czujnik akcelerometr, czujnik RGB light, czujnik odległości, czujnik geometryczny, wbudowane głośniki, wbudowany mikrofon, moduł GPS, ładowarka sieciowa, obsługa kart SIM, bateria minimum 4450 mAh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 apara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nie filmów minimum 30 klatek/s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y wid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: 3GP, ASF, AVI, MP4, WMV, Web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Format aud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: AAC, AMR, IMY, M4A, MP3, OGG, WAV, WMA, 3GP 3GA, MP4  FLAC, MID, XMF, MXMF, RTTTL, RTX, OTA ASF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ndroid Jelly Bean 4.2.2 lub równoważny. System równoważny musi zapewniać obsługę posiadanego przez Zamawiającego systemu SAP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ał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ar-SA"/>
        </w:rPr>
        <w:t>Część 2: Dostawa notebooka (2 szt.)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Notebook (2 szt.) o parametrach nie gorszych ni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tebook (2 szt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ebook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3097 punktów w teście Passmark CPU Mark. Zgodny z architekturą x86 x 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 x 4 GB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SD 128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13" do 13,3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 Super Multi LightScribe z oprogramowanie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ą wydajność na poziomie minimum 456 punktów w teście Passmark Videocard Benchmark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łytą główn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estawie + bateri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 Microsoft Windows 8 Professional PL 64-bit lub inny równoważny umożliwiający współpracę z posiadanym przez Zamawiającego systemem SAP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mera internetowa, HDMI, wyjście monitora zewnętrznego, RJ-45 (LAN), wejście mikrofonu zewnętrznego, wyjście słuchawkowe (stereofoniczne), czytnik kart pamięci, port eSATA/USB, USB 3.0, USB 2.0, Bluetooth, Wi-Fi, głośniki, wbudowany mikrof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>
          <w:trHeight w:val="2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Cs/>
          <w:szCs w:val="18"/>
          <w:lang w:eastAsia="ar-SA"/>
        </w:rPr>
      </w:pPr>
      <w:r>
        <w:rPr>
          <w:rFonts w:cs="Arial" w:ascii="Arial" w:hAnsi="Arial"/>
          <w:bCs/>
          <w:szCs w:val="18"/>
          <w:lang w:eastAsia="ar-SA"/>
        </w:rPr>
        <w:t>Uwaga!</w:t>
      </w:r>
    </w:p>
    <w:p>
      <w:pPr>
        <w:pStyle w:val="Normal"/>
        <w:spacing w:lineRule="atLeast" w:line="200" w:before="0" w:after="120"/>
        <w:rPr>
          <w:rFonts w:ascii="Arial" w:hAnsi="Arial" w:cs="Arial"/>
          <w:bCs/>
          <w:szCs w:val="18"/>
          <w:lang w:eastAsia="ar-SA"/>
        </w:rPr>
      </w:pPr>
      <w:r>
        <w:rPr>
          <w:rFonts w:cs="Arial" w:ascii="Arial" w:hAnsi="Arial"/>
          <w:bCs/>
          <w:szCs w:val="18"/>
          <w:lang w:eastAsia="ar-SA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spacing w:lineRule="atLeast" w:line="200" w:before="0" w:after="120"/>
        <w:rPr>
          <w:rFonts w:ascii="Arial" w:hAnsi="Arial" w:cs="Arial"/>
          <w:bCs/>
          <w:szCs w:val="18"/>
          <w:lang w:eastAsia="ar-SA"/>
        </w:rPr>
      </w:pPr>
      <w:r>
        <w:rPr>
          <w:rFonts w:cs="Arial" w:ascii="Arial" w:hAnsi="Arial"/>
          <w:bCs/>
          <w:szCs w:val="18"/>
          <w:lang w:eastAsia="ar-SA"/>
        </w:rPr>
        <w:t>Wyjątek: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spacing w:lineRule="atLeast" w:line="200" w:before="0" w:after="120"/>
        <w:rPr>
          <w:rFonts w:ascii="Arial" w:hAnsi="Arial" w:cs="Arial"/>
          <w:bCs/>
          <w:sz w:val="24"/>
          <w:szCs w:val="18"/>
          <w:lang w:eastAsia="ar-SA"/>
        </w:rPr>
      </w:pPr>
      <w:r>
        <w:rPr>
          <w:rFonts w:cs="Arial" w:ascii="Arial" w:hAnsi="Arial"/>
          <w:bCs/>
          <w:sz w:val="24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4"/>
          <w:lang w:eastAsia="ar-SA"/>
        </w:rPr>
        <w:t>Część 3: Dostawa notebooka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Notebook o parametrach nie gorszych ni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oteboo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ebook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siągający średnią wydajność na poziomie minimum  3846 punktów w teście Passmark CPU Mark. Zgodny z architekturą x86 x 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1 x 4 GB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SD 128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 13" do 13,3" , minimum 1920x10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 Super Multi LightScribe z oprogramowanie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Osiągająca średnią wydajność na poziomie minimum 850 punktów w teście Passmark Videocard Benchmark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łytą główn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estawie + bateri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 Microsoft Windows 8 Professional PL 64-bit lub inny równoważny umożliwiający współpracę z posiadanym przez Zamawiającego systemem SAP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integrowana kamera internetowa, HDMI, wyjście monitora zewnętrznego, RJ-45 (LAN), wejście mikrofonu zewnętrznego, wyjście słuchawkowe (stereofoniczne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USB 3.0, USB 2.0, Bluetooth, Wi-Fi, głośniki, wbudowany mikrof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>
          <w:trHeight w:val="2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Wyjątek:</w:t>
      </w:r>
      <w:r>
        <w:rPr>
          <w:rFonts w:cs="Arial" w:ascii="Arial" w:hAnsi="Arial"/>
          <w:bCs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Część 4: Dostawa notebooka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book o parametrach nie gorszych ni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71"/>
        <w:gridCol w:w="52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gran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teboo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ebook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 3000 punktów w teście Passmark CPU Mark. Procesor musi obsługiwać 64-bitowe systemy operacyjn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ipset zaprojektowany do pracy z procesorami mobilny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wardy dy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500 GB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L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", maksimum 16"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SuperMulti DL z oprogramowaniem do nagrywania płyt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ere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uetooth, WiFi IEEE 802.11 b/g/n, LAN 10/100/1000 MBit/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lska klawiatura programisty (układ QWERTY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chPa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 US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 x USB (w tym 1 x USB 3.0). Wymagana ilość portów USB oraz gniazd rozszerzeń nie może być osiągnięta w wyniku stosowania konwerterów, przejściówek itp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HD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akumula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-komorowy, litowo-jon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y lub czarno-srebr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,6 kg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ateria, zasilacz + przewó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torba na oferowanego notebooka koloru czarnego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zewodowa mysz optyczna USB z minimum 3 przyciskami i rolką przewijania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S Windows 7 PL lub równoważny. System równoważny musi umożliwiać współpracę z posiadanym przez Zamawiającego systemem SAP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musi być produkowany zgodnie z normami ISO 9001 lub równoważnymi oraz ISO 14001 lub równoważny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rPr/>
      </w:pPr>
      <w:r>
        <w:rPr>
          <w:rFonts w:cs="Arial" w:ascii="Arial" w:hAnsi="Arial"/>
          <w:b/>
          <w:bCs/>
          <w:szCs w:val="18"/>
        </w:rPr>
        <w:t>Wyjątek:</w:t>
      </w:r>
      <w:r>
        <w:rPr>
          <w:rFonts w:cs="Arial" w:ascii="Arial" w:hAnsi="Arial"/>
          <w:bCs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color w:val="FF0000"/>
          <w:sz w:val="24"/>
          <w:szCs w:val="18"/>
          <w:lang w:eastAsia="ar-SA"/>
        </w:rPr>
      </w:pPr>
      <w:r>
        <w:rPr>
          <w:rFonts w:cs="Arial" w:ascii="Arial" w:hAnsi="Arial"/>
          <w:b/>
          <w:bCs/>
          <w:color w:val="FF0000"/>
          <w:sz w:val="24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4"/>
          <w:lang w:eastAsia="ar-SA"/>
        </w:rPr>
        <w:t>Część 5: Dostawa skanera</w:t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aner o parametrach nie gorszych niż: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4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skane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ner pła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dokumen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optycz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kład optycz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C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dowanie kolo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e  48 bit, wejście 48 bi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2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skanow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800 x 96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ystawka do slajdó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uchome zawiasy pokrywy skanera z możliwością rozłożenia pod kątem 180 stop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moduł do skanowania materiałów transparentnych, który pozwala na łatwe skanowanie slajdów, klisz i negatywó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imum 280‎ x 450 x 70 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imum 3,0 k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łączone wyposażen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CD z oprogramowaniem i sterownikami, przewód USB, zasilacz siec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n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systemy operacyjne: Mac OS X 10.3 lub nowszy, Windows 7, Windows Vista, Windows X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FF0000"/>
          <w:sz w:val="24"/>
          <w:lang w:eastAsia="ar-SA"/>
        </w:rPr>
      </w:pPr>
      <w:r>
        <w:rPr>
          <w:rFonts w:cs="Arial" w:ascii="Arial" w:hAnsi="Arial"/>
          <w:b/>
          <w:color w:val="FF0000"/>
          <w:sz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 PUB/53-2014/DOP-a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1:00Z</dcterms:created>
  <dc:creator>Piotr Domownik</dc:creator>
  <dc:description/>
  <cp:keywords/>
  <dc:language>en-US</dc:language>
  <cp:lastModifiedBy>SAN</cp:lastModifiedBy>
  <cp:lastPrinted>2014-09-03T11:33:00Z</cp:lastPrinted>
  <dcterms:modified xsi:type="dcterms:W3CDTF">2014-12-01T12:13:00Z</dcterms:modified>
  <cp:revision>61</cp:revision>
  <dc:subject/>
  <dc:title>Mariusz Rebczynski</dc:title>
</cp:coreProperties>
</file>