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54-2014/DOP-a</w:t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 do składania ofert na dostawę sprzętu komputerowego i urządzeń wielofunkcyjnych</w:t>
      </w:r>
    </w:p>
    <w:p>
      <w:pPr>
        <w:pStyle w:val="Normal"/>
        <w:spacing w:lineRule="auto" w:line="276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jednostek UMCS w Lubl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: zampubl@umcs.lublin.pl,</w:t>
      </w:r>
    </w:p>
    <w:p>
      <w:pPr>
        <w:pStyle w:val="Normal"/>
        <w:widowControl w:val="false"/>
        <w:autoSpaceDE w:val="false"/>
        <w:spacing w:lineRule="auto" w:line="276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sprzętu komputerowego i urządzenia wielofunkcyjnego dla jednostek UMCS w Lublinie obejmująca: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 – dostawa komputera przenośnego Nr 1 – 3 szt.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 – dostawa komputera przenośnego Nr 2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3 – dostawa komputera przenośnego Nr 3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4 – dostawa skanera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5 – dostawa urządzenia wielofunkcyjnego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6 – dostawa zestawu komputerowego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7 – dostawa urządzenia wielofunkcyjnego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8 – dostawa tabletu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9 – dostawa komputera przenośnego Nr 4,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0 – dostawa zestawu komputerowego z drukarką.</w:t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mawiający dopuszcza składanie ofert częściowych</w:t>
      </w:r>
      <w:r>
        <w:rPr>
          <w:rFonts w:cs="Arial" w:ascii="Arial" w:hAnsi="Arial"/>
          <w:szCs w:val="18"/>
        </w:rPr>
        <w:t>. Wykonawca może złożyć ofertę na jedną lub więcej części zamówienia. Ofertę należy złożyć zgodnie ze wzorem formularza ofertowego, stanowiącego Załącznik Nr 2 do zaproszenia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ostał zawart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  I półroczu 2014r., a także musi spełniać wymagania techniczno-funkcjonalne wyszczególnione w opisie przedmiotu zamówienia.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0213000-5 – komputery osobiste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- </w:t>
      </w:r>
      <w:r>
        <w:rPr>
          <w:rFonts w:cs="Arial" w:ascii="Arial" w:hAnsi="Arial"/>
          <w:szCs w:val="18"/>
        </w:rPr>
        <w:t>30213100-6 – komputery przenośne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0231300-0 – monitory ekranowe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Cs/>
          <w:szCs w:val="18"/>
        </w:rPr>
        <w:t>- 30121200-5 – urządzenia fotokopiujące;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bCs/>
          <w:szCs w:val="18"/>
        </w:rPr>
        <w:t>- 30216110-0 – skanery komputerow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2706" w:leader="none"/>
        </w:tabs>
        <w:ind w:lef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b/>
          <w:szCs w:val="18"/>
        </w:rPr>
        <w:t>mgr Ireneusz Kubić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n-US"/>
        </w:rPr>
        <w:t xml:space="preserve"> tel. 81 537 52 09, fax: 81 537 50 43, e-mail: </w:t>
      </w:r>
      <w:hyperlink r:id="rId2">
        <w:r>
          <w:rPr>
            <w:rStyle w:val="InternetLink"/>
            <w:rFonts w:cs="Arial" w:ascii="Arial" w:hAnsi="Arial"/>
            <w:szCs w:val="18"/>
            <w:lang w:val="en-US"/>
          </w:rPr>
          <w:t>ireneusz.kubic@poczta.umcs.lublin.pl</w:t>
        </w:r>
      </w:hyperlink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suppressAutoHyphens w:val="true"/>
        <w:ind w:left="357"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ind w:left="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Akapitzlist"/>
        <w:ind w:left="0"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 odpowiednio dla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Oferta w postępowaniu na dostawę sprzętu komputerowego i urządzeń wielofunkcyjnych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iCs/>
          <w:color w:val="FF0000"/>
          <w:szCs w:val="18"/>
        </w:rPr>
      </w:pPr>
      <w:r>
        <w:rPr>
          <w:rFonts w:cs="Arial" w:ascii="Arial" w:hAnsi="Arial"/>
          <w:b/>
          <w:szCs w:val="18"/>
        </w:rPr>
        <w:t>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54-2014/DOP-a</w:t>
      </w:r>
      <w:r>
        <w:rPr>
          <w:rFonts w:cs="Arial" w:ascii="Arial" w:hAnsi="Arial"/>
          <w:b/>
          <w:iCs/>
          <w:szCs w:val="18"/>
        </w:rPr>
        <w:t>”.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Nie otwierać przed dniem 04.12.2014r.</w:t>
      </w:r>
      <w:r>
        <w:rPr>
          <w:rFonts w:cs="Arial" w:ascii="Arial" w:hAnsi="Arial"/>
          <w:b/>
          <w:i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:15"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9"/>
        </w:numPr>
        <w:ind w:left="709" w:hanging="30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do niniejszego zapros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opakowanie, ubezpieczenie towaru, opusty, rabaty, koszty odprawy celnej w ramach importu bezpośredniego, gwarancji, serwisu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) jest ceną ostateczną, jaką zapłaci Zamawiający.</w:t>
      </w:r>
    </w:p>
    <w:p>
      <w:pPr>
        <w:pStyle w:val="Normal"/>
        <w:widowControl w:val="false"/>
        <w:suppressAutoHyphens w:val="true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04.12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y zostaną otwarte w dniu</w:t>
      </w:r>
      <w:r>
        <w:rPr>
          <w:rFonts w:cs="Arial" w:ascii="Arial" w:hAnsi="Arial"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04.12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widowControl w:val="false"/>
        <w:suppressAutoHyphens w:val="true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 – dotyczy wszystkich części.</w:t>
      </w:r>
    </w:p>
    <w:p>
      <w:pPr>
        <w:pStyle w:val="Normal"/>
        <w:numPr>
          <w:ilvl w:val="0"/>
          <w:numId w:val="11"/>
        </w:numPr>
        <w:ind w:left="777" w:hanging="4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stronie podmiotowej Biuletynu Informacji Publicznej informację o udzieleniu zamówienia z dziedziny nauki, podając nazwę (firmę) albo imię i nazwisko podmiotu, z którym zawarł umowę o wykonanie zamówienia, albo informację o nieudzieleniu tego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– Wzór umowy.</w:t>
      </w:r>
      <w:r>
        <w:rPr/>
        <w:tab/>
        <w:tab/>
        <w:tab/>
        <w:t xml:space="preserve">                                                               </w:t>
        <w:tab/>
        <w:tab/>
        <w:tab/>
        <w:t xml:space="preserve">                       </w:t>
      </w:r>
    </w:p>
    <w:p>
      <w:pPr>
        <w:pStyle w:val="Normal"/>
        <w:ind w:left="360" w:right="252" w:firstLine="348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…………………………….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kubic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1:00Z</dcterms:created>
  <dc:creator>Piotr Domownik</dc:creator>
  <dc:description/>
  <cp:keywords/>
  <dc:language>en-US</dc:language>
  <cp:lastModifiedBy>Zespół</cp:lastModifiedBy>
  <cp:lastPrinted>2014-11-26T08:51:00Z</cp:lastPrinted>
  <dcterms:modified xsi:type="dcterms:W3CDTF">2014-11-26T07:51:00Z</dcterms:modified>
  <cp:revision>106</cp:revision>
  <dc:subject/>
  <dc:title>Mariusz Rebczynski</dc:title>
</cp:coreProperties>
</file>