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1 – 3 szt. (Część 1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2 (Część 2)*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18"/>
        </w:rPr>
        <w:t>Komputera przenośnego Nr 3 (Część 3)*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18"/>
        </w:rPr>
        <w:t>Skanera (Część 4)*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18"/>
        </w:rPr>
        <w:t>Urządzenia wielofunkcyjnego (Część 5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(Część 6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zenia wielofunkcyjnego (Część 7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abletu (Część 8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4 (Część 9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+ drukarka (Część 10)*.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* </w:t>
      </w:r>
      <w:r>
        <w:rPr>
          <w:rFonts w:cs="Arial" w:ascii="Arial" w:hAnsi="Arial"/>
          <w:i/>
          <w:szCs w:val="18"/>
        </w:rPr>
        <w:t>w zależności od wygranej Części,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 dalej „towarem” i wydać mu towar zgodny z ofertą z dnia 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, serwisu i instrukcji obsług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54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Piotr Domownik</dc:creator>
  <dc:description/>
  <cp:keywords/>
  <dc:language>en-US</dc:language>
  <cp:lastModifiedBy>Zespół</cp:lastModifiedBy>
  <cp:lastPrinted>2014-08-13T11:31:00Z</cp:lastPrinted>
  <dcterms:modified xsi:type="dcterms:W3CDTF">2014-11-24T06:52:00Z</dcterms:modified>
  <cp:revision>51</cp:revision>
  <dc:subject/>
  <dc:title>Mariusz Rebczynski</dc:title>
</cp:coreProperties>
</file>