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dostawa sprzętu komputerowego i urządzenia wielofunkcyj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jednostek UMCS w Lubli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1: Komputer przenośny Nr 1 – 3 szt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uter przenośny Nr 1 – 3 szt.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59"/>
        <w:gridCol w:w="647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odzespołu/ parametr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omputer przenośny Nr 1 – 3 szt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puter przenośn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sor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siągający średnią wydajność na poziomie minimum 3800 punktów w teście Passmark CPU Mark.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ięć RAM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mum </w:t>
            </w:r>
            <w:r>
              <w:rPr>
                <w:rFonts w:cs="Arial" w:ascii="Arial" w:hAnsi="Arial"/>
                <w:bCs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GB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żliwość rozbudowy do 16 GB pamięci DDR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k tward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imum </w:t>
            </w:r>
            <w:r>
              <w:rPr>
                <w:rFonts w:cs="Arial" w:ascii="Arial" w:hAnsi="Arial"/>
                <w:bCs/>
                <w:color w:val="000000"/>
              </w:rPr>
              <w:t>750 GB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ęd optyczn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budowany napęd – nagrywarka</w:t>
            </w:r>
            <w:r>
              <w:rPr>
                <w:rFonts w:cs="Arial" w:ascii="Arial" w:hAnsi="Arial"/>
                <w:bCs/>
                <w:color w:val="000000"/>
              </w:rPr>
              <w:t xml:space="preserve"> DVD±R/RW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ran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tryca minimum 15,6”, o rozdzielczości minimum 1366 x 768 piksel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grafiki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n. 2 GB wydzielonej pamięci DDR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dźwiękow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gh Definition Audio, </w:t>
            </w:r>
            <w:r>
              <w:rPr>
                <w:rFonts w:cs="Arial" w:ascii="Arial" w:hAnsi="Arial"/>
                <w:bCs/>
                <w:color w:val="000000"/>
              </w:rPr>
              <w:t>wbudowane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minimum 2 głośniki i głośnik niskotonowy tzw. subwoofer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unikacj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gabit LAN 10Base-T/100Base-TX/1000-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i-Fi 802.1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b/g/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luetooth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niazda rozszerzeń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zytnik kart minimum: Multimedia, Secure Digital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rt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Minimum 4 x USB w tym minimum 2 x USB 3.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1 x HDM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1 x RJ4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1 x wyjście słuchawkowe/wejście mikrofonow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wiatur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ład QWERT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e wskazując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uchPad z dwoma przyciskam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ra internetow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budowan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umulator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6-ogniowy, litowo-jonow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g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ksymalnie 2,48 kg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budowany czytnik linii papilarny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uminiowa konstrukcja notebooka</w:t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instalowany system operacyjn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ows 8 64 bit PL lub równoważny. System równoważny musi umożliwiać współpracę z posiadanym przez zamawiającego systemem SAP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arancj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24 miesiąc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wis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płatny serwis gwarancyjny na czas trwania gwaran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2: Komputer przenośny Nr 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Komputer przenośny Nr 2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59"/>
        <w:gridCol w:w="647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odzespołu/ parametr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Komputer przenośny Nr 2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 przenośn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iągający średnią wydajność na poziomie minimum 3290 punktów w teście Passmark CPU Mark.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um 4 G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rozbudowy do 16 GB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 tward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imum 500 GB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 optyczn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napęd – nagrywarka DVD Super Mult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ran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yca matowa, min. 15,6”, o rozdzielczości min. 1366 x 768 piksel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rafiki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dźwiękow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Definition Audio,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 10/100/100 MBit/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-F</w:t>
            </w:r>
            <w:r>
              <w:rPr>
                <w:rFonts w:cs="Arial" w:ascii="Arial" w:hAnsi="Arial"/>
                <w:lang w:val="en-US"/>
              </w:rPr>
              <w:t xml:space="preserve">i 802.11b/g/n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uetooth 4.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azda rozszerzeń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nik kart min. Secure Digital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imum 4x USB w tym minimum 3 x USB 3.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 x HD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 x V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 x RJ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 x wyjście słuchawk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imum 1 x wejście mikrofonow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lawiatur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QWERT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wskazując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Pad z dwoma przyciskam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internetow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ator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-ogniwowy, litowo-jonowy, zapewniający czas pracy mobilnej min. 5 h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ie 2,43 kg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awodność/jakość wykonani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Sprzęt jest produkowany zgodnie z normami ISO 9001 lub równoważnymi oraz ISO 14001 lub równoważnymi</w:t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nstalowany system operacyjn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indows 8.1 Pro 64 bit PL lub równoważny. System równoważny musi umożliwiać współpracę z posiadanym przez zamawiającego systemem SAP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nimum 24 miesiąc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3: Komputer przenośny Nr 3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Komputer przenośny Nr 3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552"/>
        <w:gridCol w:w="637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rPr>
                <w:rFonts w:ascii="Arial" w:hAnsi="Arial" w:eastAsia="DejaVu Sans;MS Mincho" w:cs="Arial"/>
                <w:b/>
                <w:b/>
                <w:color w:val="000000"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b/>
                <w:color w:val="000000"/>
                <w:kern w:val="2"/>
                <w:sz w:val="20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rPr>
                <w:rFonts w:ascii="Arial" w:hAnsi="Arial" w:eastAsia="DejaVu Sans;MS Mincho" w:cs="Arial"/>
                <w:kern w:val="2"/>
                <w:sz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</w:rPr>
              <w:t>Komputer przenośny Nr 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Typ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Komputer przenośny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Procesor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cs="Arial" w:ascii="Arial" w:hAnsi="Arial"/>
                <w:bCs/>
                <w:szCs w:val="18"/>
              </w:rPr>
              <w:t>Osiągający średnią wydajność na poziomie minimum 7500 punktów w teście Passmark CPU Mark. Procesor musi obsługiwać 64-bitowe systemy operacyjn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Pamięć RAM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Minimum 8 GB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Minimum 1 slot pamięci wolny do dalszej rozbudowy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Dysk twardy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val="en-US"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val="en-US" w:eastAsia="zh-CN" w:bidi="hi-IN"/>
              </w:rPr>
              <w:t>Minimum 1 TB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val="en-US"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val="en-US" w:eastAsia="zh-CN"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Napęd optyczny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Nagrywarka DVD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Typ ekranu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Matowy, podświetlenie LED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Przekątna ekranu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Minimum 15,1” - maksymalnie 15,6"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Nominalna rozdzielczość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920 x 1080 (Full HD)</w:t>
              <w:tab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Karta graficzna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Osiągająca średnią wydajność na poziomie minimum 850 punktów w teście Passmark G3D Mark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Pamięć własna minimum 2048 MB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Głośniki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Co najmniej 2 wbudowan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Kamera internetowa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Wbudowana, o rozdzielczości minimum 720p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Rodzaje wyjść / wejść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Minimum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DC-in (wejście zasilania) - 1 szt.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HDMI –  1 szt.,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 xml:space="preserve">D-Sub – 1 szt.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RJ-45 (Gigabit LAN)  - 1 szt.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3 x USB, w tym min. 2 x USB 3.0.,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Wyjście słuchawkowe/wejście mikrofonowe - 1 szt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 xml:space="preserve">Czytnik kart pamięci – min. </w:t>
            </w:r>
            <w:r>
              <w:rPr>
                <w:rFonts w:cs="Arial" w:ascii="Arial" w:hAnsi="Arial"/>
                <w:szCs w:val="18"/>
              </w:rPr>
              <w:t>4-w-1 (MMC, SD, SDHC, SDXC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Łączność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Wi-Fi 802.11 b/g/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LAN 10/100/1000 Mbp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Bluetooth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 xml:space="preserve">Bateria 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Min. 6-cell, umożliwiająca czas pracy mobilnej min. 6 h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Dołączone wyposażenie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- zasilacz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- bateri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System operacyjny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 xml:space="preserve">Preinstalowany MS </w:t>
            </w: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Windows 7 64 bit PL lub równoważny, l</w:t>
            </w: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icencja na MS Windows 8.1 Pro PL 64-bit lub równoważny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cs="Arial" w:ascii="Arial" w:hAnsi="Arial"/>
                <w:szCs w:val="18"/>
              </w:rPr>
              <w:t>System równoważny musi umożliwiać współpracę z posiadanym przez zamawiającego systemem SAP.</w:t>
            </w: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 xml:space="preserve"> Przeinstalowany system operacyjny nie wymagaj</w:t>
            </w:r>
            <w:r>
              <w:rPr>
                <w:rFonts w:eastAsia="TimesNewRoman;MS Mincho" w:cs="Arial" w:ascii="Arial" w:hAnsi="Arial"/>
                <w:kern w:val="2"/>
                <w:szCs w:val="18"/>
                <w:lang w:eastAsia="zh-CN" w:bidi="hi-IN"/>
              </w:rPr>
              <w:t>ą</w:t>
            </w: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cy aktywacji za pomoc</w:t>
            </w:r>
            <w:r>
              <w:rPr>
                <w:rFonts w:eastAsia="TimesNewRoman;MS Mincho" w:cs="Arial" w:ascii="Arial" w:hAnsi="Arial"/>
                <w:kern w:val="2"/>
                <w:szCs w:val="18"/>
                <w:lang w:eastAsia="zh-CN" w:bidi="hi-IN"/>
              </w:rPr>
              <w:t xml:space="preserve">ą </w:t>
            </w: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telefonu lub Internetu u producenta systemu operacyjneg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color w:val="000000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Niezawodność/jakość wykonania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Sprzęt jest produkowany zgodnie z normami ISO 9001 lub równoważnymi oraz ISO 14001 lub równoważnymi – aktualne certyfikaty dołączyć do ofert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color w:val="000000"/>
                <w:kern w:val="2"/>
                <w:szCs w:val="18"/>
                <w:lang w:eastAsia="zh-CN" w:bidi="hi-IN"/>
              </w:rPr>
              <w:t>Deklaracja zgodności CE – dołączyć do oferty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Bezpieczeństwo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Wbudowany czytnik linii papilarnych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Klawiatura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Wbudowana, wydzielona klawiatura numeryczna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Gwarancja i serwis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Minimum 12 miesięc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ejaVu Sans;MS Mincho" w:cs="Arial"/>
                <w:kern w:val="2"/>
                <w:szCs w:val="18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Cs w:val="18"/>
                <w:lang w:eastAsia="zh-CN" w:bidi="hi-IN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4: Skane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Skaner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59"/>
        <w:gridCol w:w="647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odzespołu/ parametr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kan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sk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USB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ywanie zeskanowanych dokumentów w formacie PDF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optyczn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200 dp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maksymaln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x 1200 dp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łębia barw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: 48 bitów wej./ 24 bitów wyj.</w:t>
              <w:br/>
              <w:t>Skala szarości: 16 bitów wej./ 8 bitów wyj.</w:t>
              <w:br/>
              <w:t>Czarno-biały: 1 bit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e systemy operacyjn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dows 2000 / XP / Vista / 7 / 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c. 10.4 ~ 10.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ux for Systems Integrator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zar skanowa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zer. x dł.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y: 216 x 297 mm (8.5” x 11.69”, A4/ Letter)</w:t>
              <w:br/>
              <w:t>Minimalnie: 12.7 x 12.7 mm (0.5” x 0.5”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ość skanowani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 sek. (Skala szarości, 300 dpi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nimum 12 miesięc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5: Urządzenie wielofunkcyjn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Urządzenie wielofunkcyjne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59"/>
        <w:gridCol w:w="647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odzespołu/ parametr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rządzenie wielofunkcyj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urządzeni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wielofunkcyjne: drukarka monochromatyczna, kopiarka monochromatyczna, skaner kolorow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dkość druku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 minimum 20 stron A4 na minutę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y format papieru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szy niż A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nagrzewani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ięcej niż 10 sekund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pierwszej kopii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ięcej niż 6,5 sekundy mono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owa obsługa papieru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najmniej 1 kaseta o pojemności nie mniejszej niż 250 arkuszy, taca ręczna o pojemności nie mniejszej niż 100 arkuszy, możliwość rozbudowy pojemności papieru do co najmniej  1350 arkusz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a gramatura papieru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 najmniej w zakresie od 60 do 162 g/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ywa oryginałów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zoom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o najmniej w zakresie od 50% do 200%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procesor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20 MHz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drukowania, kopiowania i skanowani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sza niż 600 x 600 dp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ejs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 2.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e systemy operacyjn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ndows XP/Server 2003/Vista/Server 2008/7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owani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kopiowania dwustronnego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ner czarny dostarczony z urządzeniem pozwalający na wydrukowanie minimum 9.000 stron A4 przy zadruku 6%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funkcjonalności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żliwość instalacji czytnika umożliwiającego autoryzację za pomocą zbliżeniowej karty UNIQUE lub HITAG2 lub kodem dostęp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żliwość instalacji automatycznego podajnika dokumentów z funkcją odwracania, o pojemności co najmniej 100 arkuszy, obsługującego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papier o gramaturze co najmniej w zakresie od 64 do 90g/m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nimum 24 miesiąc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zęść 6: Zestaw komputerowy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Zestaw komputerowy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30"/>
        <w:gridCol w:w="649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dnostka centralna komputera stacjonarne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stacjonarny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obsługa instrukcji 32 – bit i 64 - bi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- osiągający, co najmniej </w:t>
            </w:r>
            <w:r>
              <w:rPr>
                <w:rFonts w:cs="Arial" w:ascii="Arial" w:hAnsi="Arial"/>
                <w:bCs/>
                <w:szCs w:val="18"/>
              </w:rPr>
              <w:t xml:space="preserve">7200 </w:t>
            </w:r>
            <w:r>
              <w:rPr>
                <w:rFonts w:cs="Arial" w:ascii="Arial" w:hAnsi="Arial"/>
                <w:szCs w:val="18"/>
              </w:rPr>
              <w:t xml:space="preserve">punktów w teście wydajnościowym PassMark CPU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łyta główn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atybilna z zaoferowanym procesorem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andard: ATX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iczba gniazd pamięci DDR3: minimum 4 szt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elkość obsługiwanej pamięci: minimum 32 GB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Wyjścia graficzne: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D-S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1 x DVI-D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HDMI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y układ dźwiękowy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a karta sieciowa LAN (10/100/1000 Mbit)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 rozszerzeń: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slot PCI-E 16x (16 x mechanicznie 16 x elektrycznie)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slot PCI-16x (16 x mechanicznie 4 x elektrycznie)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 x PCI Express x1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 x PCI slot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 SATA: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sługa RAID 0, RAID 1, RAID 5, and RAID 10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minimum 6 x SATA 6Gb/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Wewnętrzne złącza wejścia/wyjścia (minimum):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złącze zasilania 8-pin 12V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 x złącza pinowe wentylatorów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złącze wentylatora procesora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złącze panelu przedniego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złącze portu równoległego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24-pinowe złącze zasilania ATX</w:t>
            </w:r>
          </w:p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1 x złącze front panel audio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złącze USB 3.0/2.0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złącze portu szeregowego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złącze pinowe Clear CMO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złącze pinowe S/PDIF Out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 x USB 2.0/1.1 headers</w:t>
            </w:r>
          </w:p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 x SATA 6Gb/s connect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  <w:lang w:val="en-US"/>
              </w:rPr>
              <w:t>1 x S/PDIF In hea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Złącza wejścia/wyjścia na tylnym panelu (minimum):</w:t>
            </w:r>
          </w:p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1 x port RJ-45</w:t>
            </w:r>
          </w:p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2 x port USB 2.0/1.1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HDMI port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port klawiatury/myszy PS/2</w:t>
            </w:r>
          </w:p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4 porty USB 3.0/2.0</w:t>
            </w:r>
          </w:p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1 x port D-Sub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port DVI-D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 x gniazd audio (Wyjście na głośnik centralny/ subwoofer, tylne wyjście głośnika, Wyjście na głośnik boczny, Wejście liniowe/ Wyjście liniowe, Wejście mikrofonu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DDR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8 GB (2 x 4 GB)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 2.5” SS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0 GB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 3.5”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inimum 1000 GB, 7200 obr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czn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elkość zainstalowanej pamięci: 2048 MB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yna dostępu do pamięci: 256-bitowa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zeczywiste taktowanie pamięci: 1752,5 MHz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fektywne taktowanie pamięci: 7010 MHz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ęstotliwość RAMDAC: 400 MHz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Złącza magistrali: PCI-E 16x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Złącze zewnętrzne: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DP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HDMI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2 x DVI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grywark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 przedniego panelu: czarny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terfejs Serial ATA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ybkość zapisu DVD-R: 24x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ybkość zapisu DVD+R: 24x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ybkość zapisu DVD-RW: 6x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ybkość zapisu DVD+RW: 8x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ybkość zapisu DVD-RAM: 12x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ybkość zapisu DVD+R (dwuwarstwowa):16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Szybkość zapisu DVD-R Double Layer:8x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ybkość odczytu DVD-ROM:16x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ybkość odczytu DVD-RAM:12x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ybkość odczytu DVD+R Double Layer: 12x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ybkość odczytu DVD-R Double Layer: 12x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ybkość zapisu CD-R: 48x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ybkość zapisu CD-RW: 24x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zybkość odczytu CD-ROM: 48x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a pojemność nagrywanego nośnika: 8,GB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dczytywane formaty dysków CD: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D-R,  CD-RW, CD-ROM,  CD-DA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dczytywane formaty dysków DVD: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VD R, DVD R DL, DVD RW, DVD-RAM, DVD-ROM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cz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oc maksymalna 600W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tandard wykonania: ATX12V v2.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Certyfikat sprawności 80Plus Bronze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Typ chłodzenia: aktywne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Automatyczna kontrola wentylatorów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ymiary (mm): 120 x 120 x 25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Obudow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odzaj obudowy: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ATX, microATX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kolor obudowy: czarn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Kieszenie 3,5 cala wewnętrzne: 4 szt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Kieszenie 2,5 cala wewnętrzne: 3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Wyprowadzenie USB: 1 x USB 3.0, 1 x USB 2.0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ejście mikrofonowe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ejście słuchawkowe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loty w obudowie: minimum 7 szt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iejsce montażu zasilacza: na dole obudowy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MS Windows 8.1 64 bit PL OEM</w:t>
            </w:r>
            <w:r>
              <w:rPr>
                <w:rFonts w:cs="Arial" w:ascii="Arial" w:hAnsi="Arial"/>
                <w:szCs w:val="18"/>
              </w:rPr>
              <w:t xml:space="preserve"> lub równoważny. System równoważny musi umożliwiać współpracę z posiadanym przez Zamawiającego systemem SAP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Klawiatur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Interfejs USB, przewodowa, czarna, z wbudowanym filtrem EMI, diody funkcyjne, odchylane nóżki, oddzielna klawiatura numeryczna, pełnowymiarowa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onitor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ormat ekranu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noramiczny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ekranu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,5 cali, TFT TN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chnologia podświetlani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ED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920 x 1080 pikseli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elkość plamk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0,248 mm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as reakcji matrycy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ie 5 ms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asność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50 cd/m2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ntras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5000000:1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iczba wyświetlanych kolorów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,7 mln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doczny obszar ekranu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77 x 268 mm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ąt widzeni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/160 stopni (poziomy/pionowy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ęstotliwość odchylania poziomego / pionoweg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-89 kHz / 55-75 Hz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-stykowe D-Sub, DVI-D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gulacja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yfrowa (OSD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 obudowy: czarny, panel obrotowy, możliwość montażu na ścianie, obrotowa podstawa monitora, możliwość pochylenia panelu, regulacja wysokości monitora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bór mocy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aksymalnie</w:t>
            </w:r>
            <w:r>
              <w:rPr>
                <w:rFonts w:cs="Arial" w:ascii="Arial" w:hAnsi="Arial"/>
                <w:bCs/>
                <w:szCs w:val="18"/>
              </w:rPr>
              <w:t xml:space="preserve"> 28 Wat</w:t>
            </w:r>
            <w:r>
              <w:rPr>
                <w:rFonts w:cs="Arial" w:ascii="Arial" w:hAnsi="Arial"/>
                <w:szCs w:val="18"/>
              </w:rPr>
              <w:t xml:space="preserve"> w trybie praca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iezawodność/jakość wykonani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przęt jest produkowany zgodnie z normami ISO 9001 lub równoważnymi oraz ISO 14001 lub równoważnymi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 na zestaw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 zestawu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7: Urządzenie wielofunkcyjn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Urządzenie wielofunkcyjne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59"/>
        <w:gridCol w:w="647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odzespołu/ parametr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rządzenie wielofunkcyj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owanie, kopiowanie, skanowani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dkość druku w czerni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 do 8,8 str./min., tryb roboczy do 21 str./min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dkość druku w kolorz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 do 5,2 str./min., tryb roboczy do 17 str./min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kl robocz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0 stron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ść druku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 – rozdzielczość optymalizowana do 4800 x 1200 dp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ń – rozdzielczość do 1200 x 600 dp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360 MHz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owanie dwustronn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y drukując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1 czarny, 1 trójkolorowy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e łączności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ort USB 2.0, interfejs Wi-Fi 802.11 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żliwość pracy bezprzewodowej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ć z systemami operacyjnymi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8, 7, Vista, Mac OS X v10.6, Lion, Moutain Lion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32 MB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ier (zwykły, do drukarek atramentowych, fotograficzny), koperty, folie, etykiety, karty, gramatura od 64 do 90 g/m2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nik papieru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30 arkusz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e format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, A5, B5, C6, A6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nowani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skanera: płaski, Format pliku zawierającego zeskanowany obraz: PDF, BMP, PNG, TIF, JP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skanowania optyczna do 1200 dp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owanie koloru 24-bitow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owani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kopii minimum 600 x 600 dp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kopiowania w kolorze minimum 600 x 1200 dp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aniczenie liczby kopii/poszerzanie ustawień 25 do 400%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i wag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ie ( 455 x 345 x 125 mm) (szer. x głęb. x wys.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ie do 5,5 kg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nimum 24 miesiąc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8: Table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Tablet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59"/>
        <w:gridCol w:w="647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odzespołu/ parametr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able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Osiągający średnią wydajność na poziomie minimum 1300 punktów w teście Passmark CPU Mark.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 GB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 tward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40 GB SSD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raficzn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a, Wyjście karty graficznej micro HDM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ran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kow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tna ekranu 10.1 ca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ekranu H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ekranu: minimum 1366 x 768 piksel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matrycy: błyszcząc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teria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: Li-Po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akumulatora: minimum 8060 mA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acy baterii: minimum 8 godzin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anie danych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wiatura dotykowa + klawiatura zewnętrzna (stacja dokująca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e karty pamięci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C, Micro SD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wa głośniki, mikrofon wbudowany, kamera wbudowan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tooth, WLAN b/g/n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 x USB, HDM, złącze do stacji dokującej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8 lub równoważny. System równoważny musi umożliwiać współpracę z posiadanym przez zamawiającego systemem SAP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ie 270 x 180 x 110 mm (szer. x głęb. x wys.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ie 0,6 kg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łączone wyposażeni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wiatura zewnętrzna (stacja dokująca) do oferowanego modelu tabletu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nimum 24 miesiąc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9: Komputer przenośny Nr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Komputer przenośny Nr 4 o parametrach nie gorszych niż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Komputer przenośny Nr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przenośny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siągający średnią wydajność na poziomie minimum 8500 punktów w teście Passmark CPU Mark. Procesor musi obsługiwać 64-bitowe systemy operacyjn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</w:rPr>
              <w:t>Płyta główn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ipset zaprojektowany do pracy z procesorami mobilnymi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ekranu LCD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5”, maksimum 16” , TFT Full HD (anti-glare)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a rozdzielczość LCD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20 x 1080 piksel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8 GB, możliwość rozszerzenia do 16 GB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500 GB + 8 GB SSHD</w:t>
            </w:r>
          </w:p>
          <w:p>
            <w:pPr>
              <w:pStyle w:val="Normal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 optyczn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VD+/-RW z oprogramowaniem do nagrywania płyt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k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 GB pamięci własnej</w:t>
            </w:r>
          </w:p>
        </w:tc>
      </w:tr>
      <w:tr>
        <w:trPr>
          <w:trHeight w:val="1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ytnik kart pamięc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y</w:t>
            </w:r>
          </w:p>
        </w:tc>
      </w:tr>
      <w:tr>
        <w:trPr>
          <w:trHeight w:val="1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Komunikacj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iFi IEEE 802.11 a/g/n</w:t>
            </w:r>
          </w:p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Zainstalowany moduł WWAN/3G</w:t>
            </w:r>
          </w:p>
        </w:tc>
      </w:tr>
      <w:tr>
        <w:trPr>
          <w:trHeight w:val="1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mera internetow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a</w:t>
            </w:r>
          </w:p>
        </w:tc>
      </w:tr>
      <w:tr>
        <w:trPr>
          <w:trHeight w:val="1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lawiatur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umeryczna, podświetlana </w:t>
            </w:r>
          </w:p>
        </w:tc>
      </w:tr>
      <w:tr>
        <w:trPr>
          <w:trHeight w:val="1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rządzenie wskazując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ouchPad</w:t>
            </w:r>
          </w:p>
        </w:tc>
      </w:tr>
      <w:tr>
        <w:trPr>
          <w:trHeight w:val="1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4 x USB 3.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 x RJ-45 (LAN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 x VGA (CRT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 x HDMI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e stacji dokującej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wyjście słuchawkowe</w:t>
            </w:r>
          </w:p>
        </w:tc>
      </w:tr>
      <w:tr>
        <w:trPr>
          <w:trHeight w:val="1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akumulator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i-Ion (9 Cells)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ie więcej niż 2,5 kg (netto)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rebrny, metaliczny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wyposażeni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Bateria, zasilacz + przewód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Cs w:val="18"/>
              </w:rPr>
              <w:t>Torba na oferowanego komputera koloru czarnego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teriał poliester, pasek na ramię (odpinany i regulowany), przegroda z pianki, paski wewnętrzne do przypięcia notebooka, zamortyzowany przedział na notebooka, dodatkowe przedziały na dokumenty, przedział roboczy na akcesoria, przednia kieszeń na telefon komórkowy, oddzielna kieszeń na elementy zasilające i kabel, wygodna ergonomiczna rączk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Windows 7 Professional 64 bit PL lub równoważny. System równoważny musi umożliwiać współpracę z posiadanym przez Zamawiającego systemem SAP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iezawodność/jakość wykonani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przęt jest produkowany zgodnie z normami ISO 9001 lub równoważnymi oraz ISO 14001 lub równoważnymi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6 miesięcy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10: Zestaw komputerowy + drukark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Zestaw komputerowy + drukarka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23"/>
        <w:gridCol w:w="632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dnostka centralna komputera stacjonarneg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stacjonarny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Osiągający, co najmniej </w:t>
            </w:r>
            <w:r>
              <w:rPr>
                <w:rFonts w:cs="Arial" w:ascii="Arial" w:hAnsi="Arial"/>
                <w:bCs/>
                <w:szCs w:val="18"/>
              </w:rPr>
              <w:t xml:space="preserve">7000 </w:t>
            </w:r>
            <w:r>
              <w:rPr>
                <w:rFonts w:cs="Arial" w:ascii="Arial" w:hAnsi="Arial"/>
                <w:szCs w:val="18"/>
              </w:rPr>
              <w:t xml:space="preserve">punktów w teście wydajnościowym PassMark CPU 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łyta główn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0 x USB 2.0 (w tym minimum 1 x USB 2.0 przód obudowy)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4 x USB 3.0 (w tym minimum 1 x USB 3.0 przód obudowy)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 x VGA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 x DVI-D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 x RS-232 9pin,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 x RJ-45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ejście mikrofonowe, wejście słuchawkowe – przód obudowy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loty: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Minimum 2 x PCI-Express x 1,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Minimum 1 x PCI-Express 2.0 x4 (mech. x16),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 x PCI-Express 3.0 x16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integrowane system zabiezpieczeń TPM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ełna kontrola i możliwość blokowania portów z poziomu BIOS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asło użytkownika i administratora z poziomu BIOS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inimum 8 GB, możliwość rozszerzenia do 32 GB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 HDD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000 GB, 7200 obr.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czn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1 x DisplayPort , DirectX 11.1, OpenGL 4.0</w:t>
            </w:r>
          </w:p>
        </w:tc>
      </w:tr>
      <w:tr>
        <w:trPr>
          <w:trHeight w:val="22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grywark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DVD SuperMulti SATA wraz z oprogramowanie do nagrywania płyt</w:t>
            </w:r>
          </w:p>
        </w:tc>
      </w:tr>
      <w:tr>
        <w:trPr>
          <w:trHeight w:val="1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unikacj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LAN 10/100/1000 MBit/s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cz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Zasilacz 85+ min. 280W</w:t>
            </w:r>
          </w:p>
        </w:tc>
      </w:tr>
      <w:tr>
        <w:trPr>
          <w:trHeight w:val="22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Obudow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YPU SFF akcesoriami umożliwiającymi  ustawienia  tryb Tower, Kensington Slot, oczko umożliwiające montaż kłódki, </w:t>
            </w:r>
          </w:p>
        </w:tc>
      </w:tr>
      <w:tr>
        <w:trPr>
          <w:trHeight w:val="21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Klawiatura i mysz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ysz optyczna</w:t>
            </w:r>
          </w:p>
        </w:tc>
      </w:tr>
      <w:tr>
        <w:trPr>
          <w:trHeight w:val="1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akiet biurowy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y pakiet biurowy w polskiej wersji językowej</w:t>
            </w:r>
          </w:p>
        </w:tc>
      </w:tr>
      <w:tr>
        <w:trPr>
          <w:trHeight w:val="6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MS Windows 7 Pro oraz licencja MS Windows 8,1 Pro 64 bit PL Professional</w:t>
            </w:r>
            <w:r>
              <w:rPr>
                <w:rFonts w:cs="Arial" w:ascii="Arial" w:hAnsi="Arial"/>
                <w:szCs w:val="18"/>
              </w:rPr>
              <w:t xml:space="preserve"> lub równoważny. System równoważny musi umożliwiać współpracę z posiadanym przez Zamawiającego systemem SAP.</w:t>
            </w:r>
          </w:p>
        </w:tc>
      </w:tr>
      <w:tr>
        <w:trPr>
          <w:trHeight w:val="5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łośność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>Maksymalnie 20 dB(A) w trybie idle wg ISO 7779:201</w:t>
            </w:r>
          </w:p>
        </w:tc>
      </w:tr>
      <w:tr>
        <w:trPr>
          <w:trHeight w:val="1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ie 340 x 382 x 98 mm  masa netto max 10kg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Klawiatur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Interfejs USB, przewodowa, czarna, z wbudowanym filtrem EMI, diody funkcyjne, odchylane nóżki, oddzielna klawiatura numeryczna, pełnowymiarowa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Gwarancja na jednostkę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inimum 36 miesięcy w trybie  onsite realizowane przez autoryzowany serwis producenta  jednostki, w razie awarii dysk pozostaje u zamawiającego (możliwość rozszerzenia do 5 lat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Jakość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Komputer posiadający zgodność z systemem operacyjnym potwierdzona  na liście HCL producenta oprogramowania; ENERGY STAR co najmniej 6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EPEAT Gold, zgodność produkcji z RoHS, komputer produkowany zgodnie z normami ISO 9001 lub równoważnymi oraz ISO 14001 lub równoważnymi 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onitor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ormat ekranu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: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ekranu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,5 cali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chnologia podświetlani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ED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nominaln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920 x 1080 pikseli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elkość plamki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.248 mm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as reakcji matrycy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ie 5 ms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asność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50 cd/m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ntrast (typ.)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000: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iczba wyświetlanych kolorów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16.7 mln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ąt widzeni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/176 stopni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ejście audio, wyjście audio, gniazdo D-Sub, gniazdo DVI-D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łośniki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e: minimum 2 x 1,5 W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y zasilacz, możliwość zawieszenia na ścianie, kolor obudowy czarny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ie 2,9 kg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iezawodność/jakość wykonani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przęt jest produkowany zgodnie z normami ISO 9001 lub równoważnymi oraz ISO 14001 lub równoważnymi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Gwarancja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6 miesięcy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 zestawu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43"/>
        <w:gridCol w:w="623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odzespołu/ paramet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rukark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arka kolorowa, laserow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y rozmiar papie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mo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ionie i poziomie (600 x 2400 dpi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kol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ionie i poziomie (600 x 2400 dpi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ość druk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 – minimum 19 str./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 – minimum 19 str./min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wydajn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 stron miesięczni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podajników papie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50 szt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tac odbiorcz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00 szt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dkość proceso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mum 333 MHz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nstalowana pami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64 MB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ejs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 2.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zewodowa karta sieci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802.11 b/g/n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c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e systemy operacyj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Windows XP, Vista, 7, 8, Mac OS X 10.6.8 lub nowsz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ie 410 mm x 470 mm x 240 mm (szer. x gł. x wys.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nimum 24 miesiąc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WAGA!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informuje, że wymóg osiągnięcia w testach PassMark wymaganego wyniku dla każdego z procesorów / kart graficznych, winien być osiągnięty na dzień ogłoszenia zaproszenia (zrzut z ekranu strony z wynikami testów PassMark z dnia ogłoszenia zaproszenia dostępny jest </w:t>
      </w:r>
      <w:r>
        <w:rPr>
          <w:rFonts w:cs="Arial" w:ascii="Arial" w:hAnsi="Arial"/>
        </w:rPr>
        <w:t>pod załącznikami do zaproszenia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18"/>
        </w:rPr>
        <w:t>Wyjątek:</w:t>
      </w:r>
      <w:r>
        <w:rPr>
          <w:rFonts w:cs="Arial" w:ascii="Arial" w:hAnsi="Arial"/>
          <w:szCs w:val="18"/>
        </w:rPr>
        <w:t xml:space="preserve"> W przypadku pojawienia się modeli procesorów / kart graficznych niefunkcjonujących na rynku w chwili ogłoszenia zaproszenia, a które wprowadzono do obrotu rynkowego i podlegały ocenie w testach PassMark po ogłoszeniu zaproszenia, Zamawiający oceniać będzie zgodnie z punktacją w testach PassMark z dnia otwarcia ofert.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106680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8.65pt;mso-wrap-distance-left:0pt;mso-wrap-distance-right:0pt;mso-wrap-distance-top:0pt;mso-wrap-distance-bottom:0pt;margin-top:777.95pt;mso-position-vertical-relative:page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1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2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54-2014/DOP-a                                                                              Załącznik Nr 1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Para">
    <w:name w:val="para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4:00Z</dcterms:created>
  <dc:creator>Piotr Domownik</dc:creator>
  <dc:description/>
  <cp:keywords/>
  <dc:language>en-US</dc:language>
  <cp:lastModifiedBy>Zespół</cp:lastModifiedBy>
  <cp:lastPrinted>2014-11-03T12:56:00Z</cp:lastPrinted>
  <dcterms:modified xsi:type="dcterms:W3CDTF">2014-11-24T09:37:00Z</dcterms:modified>
  <cp:revision>88</cp:revision>
  <dc:subject/>
  <dc:title>Mariusz Rebczynski</dc:title>
</cp:coreProperties>
</file>