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51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sprzętu komputerowego dla jednostek UMCS w 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dla jednostek UMCS w Lublinie obejmując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1:</w:t>
      </w:r>
      <w:r>
        <w:rPr>
          <w:rFonts w:cs="Arial" w:ascii="Arial" w:hAnsi="Arial"/>
          <w:szCs w:val="18"/>
        </w:rPr>
        <w:t xml:space="preserve"> Zestaw komputerowy – 2 sztuk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Notebook Nr 1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18"/>
        </w:rPr>
        <w:t>Notebook Nr 2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4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18"/>
        </w:rPr>
        <w:t>Notebook Nr 3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5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18"/>
        </w:rPr>
        <w:t>Skaner z modułem do skanowania materiałów transparentnych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3100-6 – komputery przenoś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3000-5 – komputery osobis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31300-0 – monitory ekran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6110-0 – skanery komputerowe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W przypadku, gdy w zakres zamówienia wchodzi sprzęt komputerow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amawiający zastrzega sobie prawo zastosowania stawki podatku VAT w wysokości 0% zgodnie z  art. 83 ust. 1 pkt 26 lit. a)  ustawy o podatku od towarów i usług z dnia 11 marca 2004r. (Dz. U. z 2011r. Nr 177, poz. 1054 z późniejszymi zmianami), pod warunkiem uzyskania zgody wydanej przez</w:t>
      </w:r>
      <w:r>
        <w:rPr>
          <w:rFonts w:cs="Arial" w:ascii="Arial" w:hAnsi="Arial"/>
          <w:szCs w:val="18"/>
        </w:rPr>
        <w:t> Ministerstwo Nauki i Szkolnictwa Wyższego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przekaże Wykonawcy pisemną informację o uzyskaniu zgody </w:t>
      </w:r>
      <w:r>
        <w:rPr>
          <w:rFonts w:cs="Arial" w:ascii="Arial" w:hAnsi="Arial"/>
          <w:bCs/>
          <w:szCs w:val="18"/>
        </w:rPr>
        <w:t>wydanej przez</w:t>
      </w:r>
      <w:r>
        <w:rPr>
          <w:rFonts w:cs="Arial" w:ascii="Arial" w:hAnsi="Arial"/>
          <w:szCs w:val="18"/>
        </w:rPr>
        <w:t> 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10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W ofercie należy podać ceny jednostkowe brutto za każdy ze składowych przedmiotu zamówienia oraz cenę brutto za całość przedmiotu zamówienia (odpowiednio dla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sprzętu komputerowego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51-2014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 (odpowiednio dla Częśc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2.12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2.12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7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7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77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Piotr Domownik</dc:creator>
  <dc:description/>
  <cp:keywords/>
  <dc:language>en-US</dc:language>
  <cp:lastModifiedBy>umcs</cp:lastModifiedBy>
  <cp:lastPrinted>2014-10-16T11:47:00Z</cp:lastPrinted>
  <dcterms:modified xsi:type="dcterms:W3CDTF">2014-11-24T06:39:00Z</dcterms:modified>
  <cp:revision>3</cp:revision>
  <dc:subject/>
  <dc:title>Mariusz Rebczynski</dc:title>
</cp:coreProperties>
</file>