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komputerowego dla jednostek UMCS w 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780" w:hanging="240"/>
        <w:rPr/>
      </w:pPr>
      <w:r>
        <w:rPr>
          <w:rFonts w:cs="Arial" w:ascii="Arial" w:hAnsi="Arial"/>
          <w:sz w:val="20"/>
          <w:szCs w:val="20"/>
        </w:rPr>
        <w:t xml:space="preserve">CPV: </w:t>
        <w:tab/>
        <w:t>30213100-6 – komputery przenośne</w:t>
      </w:r>
    </w:p>
    <w:p>
      <w:pPr>
        <w:pStyle w:val="Normal"/>
        <w:ind w:left="3780" w:firstLine="4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13000-5 – komputery osobiste</w:t>
      </w:r>
    </w:p>
    <w:p>
      <w:pPr>
        <w:pStyle w:val="Normal"/>
        <w:ind w:left="3780" w:firstLine="4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31300-0 – monitory ekranowe</w:t>
      </w:r>
    </w:p>
    <w:p>
      <w:pPr>
        <w:pStyle w:val="Normal"/>
        <w:ind w:left="3780" w:firstLine="4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16110-0 – skanery komputerowe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Zestaw komputerowy – 2 szt.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072"/>
      </w:tblGrid>
      <w:tr>
        <w:trPr>
          <w:trHeight w:val="31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dzespół/ komponent/ funkc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arametry graniczne</w:t>
            </w:r>
          </w:p>
        </w:tc>
      </w:tr>
      <w:tr>
        <w:trPr>
          <w:trHeight w:val="2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stacjonarny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y średnią wydajność na poziomie minimum 12000 punktów w teście Passsmark CPU Mark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6 GB rozszerzalna do 32 GB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systemow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6 GB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 TB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ywark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CD/DVD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a średnią wydajność na poziomie minimum 3000 punktów w teście Passsmark GPU Mark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iFi a/b/g/n/ac, Bluetooth 3.0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a/wejści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inimum 8 x USB, w tym minimum 3 x USB 3.0; 2 x Ethernet 1 Gbit; 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ysz bezprzewodowa optyczna; klawiatura bezprzewodowa; zasilacz bezprzerwowy (UPS) typu line-interactive, minimum 600 VA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indows 8 Professional 64 bit lub równoważny </w:t>
            </w:r>
          </w:p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arametry równoważności:</w:t>
            </w:r>
          </w:p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ełna integracja z domeną Windows opartą na serwerach Windows 2008 w  zakresie autoryzacji w środowisku Zamawiającego,</w:t>
            </w:r>
          </w:p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współpracy z posiadanym przez Zamawiającego systemem SAP.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nito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” IPS/LED matowy; proporcje obrazu: 16:10; rozdzielczość: minimum 1920 x 1200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36 miesięcy</w:t>
            </w:r>
          </w:p>
        </w:tc>
      </w:tr>
    </w:tbl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Notebook Nr 1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072"/>
      </w:tblGrid>
      <w:tr>
        <w:trPr>
          <w:trHeight w:val="31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dzespół/ komponent/ funkc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arametry graniczne</w:t>
            </w:r>
          </w:p>
        </w:tc>
      </w:tr>
      <w:tr>
        <w:trPr>
          <w:trHeight w:val="2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Osiągający średnią wydajność na poziomie minimum 3350 punktów w teście Passsmark CPU Mark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GB, możliwość rozbudowy do minimum 16 GB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ysk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SSD minimum 128 GB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ekran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LED, matowy 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nimum 13”, maksymalnie 15,6”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inalna rozdzielczość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366 x 768 pikseli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z procesorem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źwięk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e głośniki stereo; wbudowany mikrofon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720p HD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WiFi 802.11 b/g/n, LAN 10/100/1000 Mb/s, Bluetooth minimum v4.0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e zasilania, minimum 1 x VGA, minimum 1 x HDMI, minimum 3 x USB, w tym minimum 2 x USB 3.0, czytnik kart pamięci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teri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-komorowa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/>
            </w:pPr>
            <w:r>
              <w:rPr>
                <w:rFonts w:cs="Arial" w:ascii="Arial" w:hAnsi="Arial"/>
                <w:szCs w:val="18"/>
              </w:rPr>
              <w:t>Maksymalnie 1,6 kg z baterią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, mysz bezprzewodowa optyczna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indows 8 Professional 64 bit lub równoważny </w:t>
            </w:r>
          </w:p>
          <w:p>
            <w:pPr>
              <w:pStyle w:val="Normal"/>
              <w:shd w:fill="FFFFFF" w:val="clear"/>
              <w:ind w:hanging="34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arametry równoważności:</w:t>
            </w:r>
          </w:p>
          <w:p>
            <w:pPr>
              <w:pStyle w:val="Normal"/>
              <w:shd w:fill="FFFFFF" w:val="clear"/>
              <w:ind w:left="86" w:hanging="12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ełna integracja z domeną Windows opartą na serwerach Windows 2008 w  zakresie autoryzacji w środowisku Zamawiającego,</w:t>
            </w:r>
          </w:p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współpracy z posiadanym przez Zamawiającego systemem SAP.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24 miesiąc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Notebook Nr 2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072"/>
      </w:tblGrid>
      <w:tr>
        <w:trPr>
          <w:trHeight w:val="31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dzespół/ komponent/ funkc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arametry graniczne</w:t>
            </w:r>
          </w:p>
        </w:tc>
      </w:tr>
      <w:tr>
        <w:trPr>
          <w:trHeight w:val="2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Osiągający średnią wydajność na poziomie minimum 2000 punktów w teście Passsmark CPU Mark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GB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00 GB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Osiągająca średnią wydajność na poziomie minimum 500 punktów w teście Passsmark GPU Mark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Wejście zasilania, minimum 2 x USB 3.0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indows 8 Professional 64 bit lub równoważny </w:t>
            </w:r>
          </w:p>
          <w:p>
            <w:pPr>
              <w:pStyle w:val="Normal"/>
              <w:shd w:fill="FFFFFF" w:val="clear"/>
              <w:ind w:hanging="34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arametry równoważności:</w:t>
            </w:r>
          </w:p>
          <w:p>
            <w:pPr>
              <w:pStyle w:val="Normal"/>
              <w:shd w:fill="FFFFFF" w:val="clear"/>
              <w:ind w:left="86" w:hanging="12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ełna integracja z domeną Windows opartą na serwerach Windows 2008 w  zakresie autoryzacji w środowisku Zamawiającego,</w:t>
            </w:r>
          </w:p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współpracy z posiadanym przez Zamawiającego systemem SAP.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24 miesiąc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: Notebook Nr 3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072"/>
      </w:tblGrid>
      <w:tr>
        <w:trPr>
          <w:trHeight w:val="31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Podzespół/ komponent/ funkc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arametry graniczne</w:t>
            </w:r>
          </w:p>
        </w:tc>
      </w:tr>
      <w:tr>
        <w:trPr>
          <w:trHeight w:val="23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siągający średnią wydajność na poziomie minimum 3000 punktów w teście Passsmark CPU Mark. Procesor musi obsługiwać 64-bitowe systemy operacyjne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ta główn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ipset zaprojektowany do pracy z procesorami mobilnymi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 GB (1 slot pamięci wolny do ewentualnej dalszej rozbudowy)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Cs w:val="18"/>
              </w:rPr>
              <w:t>Minimum 500 GB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VD+/-RW SuperMulti DL z oprogramowaniem do nagrywania płyt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ekran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Cs w:val="18"/>
              </w:rPr>
              <w:t xml:space="preserve">LCD 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Cs w:val="18"/>
              </w:rPr>
              <w:t>Minimum 15”, maksymalnie 16”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integrowana z procesorem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ereo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lawiatur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lska klawiatura programisty (układ QWERTY)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rządzenie wskazując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chPad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Łączność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WiFi 802.11 b/g/n, LAN 10/100/1000 Mb/s, Bluetooth 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łącz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Cs w:val="18"/>
              </w:rPr>
              <w:t>Wejście zasilania, minimum 1 x HDMI, minimum 3 x USB, w tym minimum 1 x USB 3.0, wbudowany czytnik kart pamięci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teri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-komorowa, litowo-jonowa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zCs w:val="18"/>
              </w:rPr>
              <w:t>Maksymalnie 2,6 kg z baterią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asilacz, przewód zasilający, bateria, przewodowa mysz optyczna USB z minimum 3 przyciskami i rolką przewijania, torba w czarnym kolorze na oferowany notebook 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udow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rna lub czarno-srebrna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ystem operacyj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szCs w:val="18"/>
              </w:rPr>
              <w:t xml:space="preserve">Windows 7 lub 8 Professional 64 bit lub równoważny </w:t>
            </w:r>
          </w:p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arametry równoważności:</w:t>
            </w:r>
          </w:p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ełna integracja z domeną Windows opartą na serwerach Windows 2008 w  zakresie autoryzacji w środowisku Zamawiającego,</w:t>
            </w:r>
          </w:p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współpracy z posiadanym przez Zamawiającego systemem SAP.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/jakość wykonani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</w:tr>
      <w:tr>
        <w:trPr>
          <w:trHeight w:val="1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24 miesiąc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: Skaner z modułem do skanowania materiałów transparentnych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6775"/>
      </w:tblGrid>
      <w:tr>
        <w:trPr>
          <w:trHeight w:val="31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</w:tr>
      <w:tr>
        <w:trPr>
          <w:trHeight w:val="11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imum 4800 dpi x 9600 dpi 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ęstość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optyczn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3,2 Dmax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mat </w:t>
            </w:r>
            <w:r>
              <w:rPr>
                <w:rFonts w:cs="Arial" w:ascii="Arial" w:hAnsi="Arial"/>
              </w:rPr>
              <w:t>papier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Głębia kolorów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Wejście: 48 bit, wyjście: 48 bit 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ład optyczn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CD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Źródło światł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ologia LED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ługiwane klisz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PU – 35 mm strip film: 6 frames, 35 mm mounted film: 4 frames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unkcj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prawa koloru RGB; automatyczny podział na obszary; </w:t>
            </w:r>
            <w:r>
              <w:rPr>
                <w:rFonts w:cs="Arial" w:ascii="Arial" w:hAnsi="Arial"/>
                <w:sz w:val="18"/>
                <w:szCs w:val="18"/>
              </w:rPr>
              <w:t>spadek gęstości kolorów RGB; maskowanie nieostrości; poprawa tekstu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yłącz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typ B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V – 240 V, 50 Hz – 60 Hz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280 mm x 430 mm x 67 mm (szerokość x głębokość x wysokość)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ie 2,8 kg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atybilne systemy operacyjn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Mac OS 10.3+, Windows 7, Windows 7 x64, Windows Vista, Windows Vista x64, Windows XP, Windows XP x64 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wyposażeni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Przewód USB, Zasilacz sieciowy, Płyta CD z oprogramowaniem i sterownikami , przystawka do slajdów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*UWAGA!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informuje, że wymóg osiągnięcia w testach PassMark wymaganego wyniku dla każdego z procesorów  i dla każdej z kart graficznych winien być osiągnięty na dzień zamieszczenia na stornie internetowej Zamawiającego zaproszenia do składania ofert, zrzut z ekranu strony z wynikami testów PassMark z dnia zamieszczenia na stornie internetowej Zamawiającego zaproszenia do składania ofert dostępny jest pod załącznik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Wyjątek:</w:t>
      </w:r>
      <w:r>
        <w:rPr>
          <w:rFonts w:cs="Arial" w:ascii="Arial" w:hAnsi="Arial"/>
        </w:rPr>
        <w:t xml:space="preserve"> W przypadku pojawienia się modeli procesorów lub kart graficznych  niefunkcjonujących na rynku w chwili zamieszczenia na stornie internetowej Zamawiającego zaproszenia do składania ofert, a które wprowadzono do obrotu rynkowego i podlegały ocenie w testach PassMark po zamieszczeniu na stornie internetowej Zamawiającego zaproszenia do składania ofert, Zamawiający oceniać będzie zgodnie z punktacją w testach PassMark z dnia otwarcia ofert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cs="Arial" w:ascii="Arial" w:hAnsi="Arial"/>
          <w:b/>
          <w:bCs/>
          <w:color w:val="FF00FF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51-2014/DOP-a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9:00Z</dcterms:created>
  <dc:creator>Piotr Domownik</dc:creator>
  <dc:description/>
  <cp:keywords/>
  <dc:language>en-US</dc:language>
  <cp:lastModifiedBy>umcs</cp:lastModifiedBy>
  <cp:lastPrinted>2014-11-18T13:36:00Z</cp:lastPrinted>
  <dcterms:modified xsi:type="dcterms:W3CDTF">2014-11-24T12:15:00Z</dcterms:modified>
  <cp:revision>11</cp:revision>
  <dc:subject/>
  <dc:title>Mariusz Rebczynski</dc:title>
</cp:coreProperties>
</file>