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OFEROWANEGO TOWARU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1: Łaźnia wodn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Łaźnia wodna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130"/>
        <w:gridCol w:w="3270"/>
        <w:gridCol w:w="3224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...........................  Model......................................   Rok produkcji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18"/>
              </w:rPr>
            </w:pPr>
            <w:r>
              <w:rPr>
                <w:rFonts w:cs="Arial" w:ascii="Arial" w:hAnsi="Arial"/>
                <w:b/>
                <w:sz w:val="24"/>
              </w:rPr>
              <w:t>Łaźnia wod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znaczeni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ele naukowo-badawcz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świetlacz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ED o rozdzielczości 0,1</w:t>
            </w:r>
            <w:r>
              <w:rPr>
                <w:rFonts w:cs="Arial" w:ascii="Arial" w:hAnsi="Arial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Cs w:val="18"/>
              </w:rPr>
              <w:t>C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rzałk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wasoodporna, nierdzewn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kład sterując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Elektroniczn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Napięcie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30V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oc grzejn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0W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kres regulacj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d 20C do 99.9C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gulacja i odczyt temperatur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o 0,1 </w:t>
            </w:r>
            <w:r>
              <w:rPr>
                <w:rFonts w:cs="Arial" w:ascii="Arial" w:hAnsi="Arial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Cs w:val="18"/>
              </w:rPr>
              <w:t>C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Wyposażenie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uchoma pokrywa robocza z uchwytem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wór spustu cieczy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eszadło cyrkulacyjne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atyw na próbki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wód zasilając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ne wymagan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al nierdzewna, kwasoodporna zgodna z DIN 1.4301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arm zbyt niskiego poziomu cieczy z blokadą grzania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godność z europejskimi normam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iary gabarytowe (mm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eastAsia="Arial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540 x 460 x 330 (szer. x dł. x wys.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iary użytkowe (mm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30 x 330 x 200 (szer. x dł. x głęb.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jętość użytkow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28 dm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Waga urządzenia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8 kg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datkowe wymagan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Instrukcja obsług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 na zestaw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 zestaw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na czas trwania gwarancj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...................................................</w:t>
        <w:tab/>
        <w:tab/>
        <w:t xml:space="preserve">                            …………………………………………………………..</w:t>
      </w:r>
    </w:p>
    <w:p>
      <w:pPr>
        <w:pStyle w:val="Normal"/>
        <w:suppressAutoHyphens w:val="true"/>
        <w:ind w:left="6372" w:hanging="6372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miejscowość i data)                                                            (podpis, pieczątka imienna osoby upoważnio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o składania oświadczeń woli w imieniu Wykonawc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2: Odbiornik GPS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Odbiornik GPS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60"/>
        <w:gridCol w:w="3375"/>
        <w:gridCol w:w="3105"/>
      </w:tblGrid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...........................  Model......................................   Rok produkcji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zespołu/ parametry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Odbiornik GP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iary wyświetl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kątna minimum 6,6 cm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 wyświetlacz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60 x 240 piksel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 wyświetlacz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Kolorowy (65 tys. kolorów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silani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x. 2 baterie A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zas działania bateri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6 godzi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odoszczeln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terfejs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Zgodność z USB 2.0 NMEA 018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py i pamię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pa bazo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abrycznie załadowane mapy topografi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ożliwość dodawania map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budowana pamięć minimum 8 GB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ołączona karta pamięci minimum 1 GB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aypointy minimum 5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Trasy minimum 2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ykres śladu z min. 10 000 punktów, min. 200 zapisanych tr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Funkcj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utomatyczne wyznaczanie trasy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lektroniczny komp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kran dotykowy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ysokościomierz barometrycz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Obsługa funkcji geocache (wersja cyfrow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Zgodność z własnymi mapami (customs map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Informacje o położeniu słońca i księży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Pomiar powierzch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łasne punkty POI (możliwość doładowania punktów szczególnych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Przesyłanie między urządzeniami (bezprzewodowe udostępnianie danych podobnym urządzenio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ksport danych z urządzenia do formaty gp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datkowe wymag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Instrukcja obsług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na czas trwania gwarancj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...................................................</w:t>
        <w:tab/>
        <w:tab/>
        <w:t xml:space="preserve">                            …………………………………………………………..</w:t>
      </w:r>
    </w:p>
    <w:p>
      <w:pPr>
        <w:pStyle w:val="Normal"/>
        <w:suppressAutoHyphens w:val="true"/>
        <w:ind w:left="6372" w:hanging="6372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miejscowość i data)                                                            (podpis, pieczątka imienna osoby upoważnio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o składania oświadczeń woli w imieniu Wykonawc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3: Odbiornik GPS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Odbiornik GPS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60"/>
        <w:gridCol w:w="3285"/>
        <w:gridCol w:w="3195"/>
      </w:tblGrid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...........................  Model......................................   Rok produkcji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zespołu/ parametr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Odbiornik GP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iary wyświetlani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kątna minimum 6,6 c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 wyświetlacz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60 x 240 piksel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 wyświetlacz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Kolorowy (65 tys. kolorów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silani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x. 2 baterie A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zas działania bateri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Minimum 16 godzi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n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odoszczeln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terfejs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Zgodność z USB 2.0 NMEA 018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py i pamię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pa bazo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abrycznie załadowane mapy topografi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ożliwość dodawania map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budowana pamięć minimum 8 GB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ołączona karta pamięci minimum 1 G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Waypointy minimum 5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Trasy minimum 2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ykres śladu z min. 10 000 punktów, min. 200 zapisanych tra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unkcj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utomatyczne wyznaczanie trasy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lektroniczny komp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kran dotykowy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ysokościomierz barometrycz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Obsługa funkcji geocache (wersja cyfrow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Zgodność z własnymi mapami (customs map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Informacje o położeniu słońca i księży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Pomiar powierzch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łasne punkty POI (możliwość doładowania punktów szczególnych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Przesyłanie między urządzeniami (bezprzewodowe udostępnianie danych podobnym urządzenio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ksport danych z urządzenia do formaty gpx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datkowe wymagani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Instrukcja obsług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na czas trwania gwarancj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...................................................</w:t>
        <w:tab/>
        <w:tab/>
        <w:t xml:space="preserve">                            …………………………………………………………..</w:t>
      </w:r>
    </w:p>
    <w:p>
      <w:pPr>
        <w:pStyle w:val="Normal"/>
        <w:suppressAutoHyphens w:val="true"/>
        <w:ind w:left="6372" w:hanging="6372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miejscowość i data)                                                            (podpis, pieczątka imienna osoby upoważnio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o składania oświadczeń woli w imieniu Wykonawc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4: Mieszadło magnetyczn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Mieszadło magnetyczne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60"/>
        <w:gridCol w:w="3210"/>
        <w:gridCol w:w="3270"/>
      </w:tblGrid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...........................  Model......................................   Rok produkcji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zespołu/ parametr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Mieszadło magnetycz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eszadło jednostanowiskowe bez funkcji grzan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gulacja prędkości obrotowej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lektroniczn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ędkoś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o 2200 obrotów / minut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a objętość mieszanej ciecz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5 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Zasilanie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30V/50Hz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iary maksymalne (mm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o 130 x 140 x 9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datkowe wymagani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Instrukcja obsług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2 miesięc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na czas trwania gwarancj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...................................................</w:t>
        <w:tab/>
        <w:tab/>
        <w:t xml:space="preserve">                            …………………………………………………………..</w:t>
      </w:r>
    </w:p>
    <w:p>
      <w:pPr>
        <w:pStyle w:val="Normal"/>
        <w:suppressAutoHyphens w:val="true"/>
        <w:ind w:left="6372" w:hanging="6372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miejscowość i data)                                                            (podpis, pieczątka imienna osoby upoważnio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o składania oświadczeń woli w imieniu Wykonawc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5: Mieszadło magnetyczn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Mieszadło magnetyczne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59"/>
        <w:gridCol w:w="3255"/>
        <w:gridCol w:w="3223"/>
      </w:tblGrid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...........................  Model......................................   Rok produkcji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zespołu/ parametr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Mieszadło magnetyczn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eszadło magnetyczne z grzaniem, manualn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łyta grzejn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Stalow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ertyfika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C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n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lektroniczna kontrola prędkości dla stałej prędkości nawet podczas zmiany obciążenia</w:t>
            </w:r>
          </w:p>
          <w:p>
            <w:pPr>
              <w:pStyle w:val="Normal"/>
              <w:tabs>
                <w:tab w:val="clear" w:pos="708"/>
                <w:tab w:val="center" w:pos="3131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ysoka adhezja magnetyczna</w:t>
            </w:r>
          </w:p>
          <w:p>
            <w:pPr>
              <w:pStyle w:val="Normal"/>
              <w:tabs>
                <w:tab w:val="clear" w:pos="708"/>
                <w:tab w:val="center" w:pos="3131" w:leader="none"/>
              </w:tabs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1500 1/min, powierzchnia robocza</w:t>
              <w:tab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1" w:leader="none"/>
              </w:tabs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ilni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Bezszczotkowy o długiej żywotnośc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kres temperatur otoczeni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Do 340</w:t>
            </w:r>
            <w:r>
              <w:rPr>
                <w:rFonts w:cs="Arial" w:ascii="Arial" w:hAnsi="Arial"/>
                <w:color w:val="00000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Cs w:val="18"/>
              </w:rPr>
              <w:t>C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datkowe wymagani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Instrukcja ob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2 miesięcy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na czas trwania gwarancj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...................................................</w:t>
        <w:tab/>
        <w:tab/>
        <w:t xml:space="preserve">                            …………………………………………………………..</w:t>
      </w:r>
    </w:p>
    <w:p>
      <w:pPr>
        <w:pStyle w:val="Normal"/>
        <w:suppressAutoHyphens w:val="true"/>
        <w:ind w:left="6372" w:hanging="6372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miejscowość i data)                                                            (podpis, pieczątka imienna osoby upoważnio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o składania oświadczeń woli w imieniu Wykonawc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386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5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2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Cs w:val="18"/>
        <w:u w:val="single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Oznaczenie sprawy: PUB/52-2014/DOP-a                                                                              Załącznik Nr 3 do zaproszenia </w: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2">
    <w:name w:val="WW8Num32z2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er8b">
    <w:name w:val="ver8b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Para">
    <w:name w:val="para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tLeast" w:line="100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14:00Z</dcterms:created>
  <dc:creator>Piotr Domownik</dc:creator>
  <dc:description/>
  <cp:keywords/>
  <dc:language>en-US</dc:language>
  <cp:lastModifiedBy>Zespół</cp:lastModifiedBy>
  <cp:lastPrinted>2014-11-03T12:56:00Z</cp:lastPrinted>
  <dcterms:modified xsi:type="dcterms:W3CDTF">2014-11-18T10:47:00Z</dcterms:modified>
  <cp:revision>87</cp:revision>
  <dc:subject/>
  <dc:title>Mariusz Rebczynski</dc:title>
</cp:coreProperties>
</file>