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Łaźnia wod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Łaźnia wodn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0"/>
        <w:gridCol w:w="64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Łaźnia wod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znaczeni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le naukowo-badawcz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 o rozdzielczości 0,1</w:t>
            </w:r>
            <w:r>
              <w:rPr>
                <w:rFonts w:cs="Arial" w:ascii="Arial" w:hAnsi="Arial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rzałk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wasoodporna, nierdzewn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kład sterując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lektronicz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pięcie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0V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grzej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W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regulacj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20C do 99.9C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i odczyt temperatur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 0,1 </w:t>
            </w:r>
            <w:r>
              <w:rPr>
                <w:rFonts w:cs="Arial" w:ascii="Arial" w:hAnsi="Arial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yposażenie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uchoma pokrywa robocza z uchwyte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wór spustu ciecz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cyrkulacyj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tyw na próbk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wód zasilając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 wymag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l nierdzewna, kwasoodporna zgodna z DIN 1.430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arm zbyt niskiego poziomu cieczy z blokadą grzani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europejskimi normami</w:t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gabarytowe (mm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540 x 460 x 330 (szer. x dł. x wys.)</w:t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użytkowe (mm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30 x 330 x 200 (szer. x dł. x głęb.)</w:t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użytkow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8 dm3</w:t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ga urządzenia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8 kg</w:t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Odbiornik GP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nik GPS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Odbiornik G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wyświet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minimum 6,6 cm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wyświetla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0 x 24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świetla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lorowy (65 tys. kolorów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x. 2 baterie A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działania bate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 godzi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odoszczel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terfej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USB 2.0 NMEA 018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py i pamię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pa baz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abrycznie załadowane mapy topograf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żliwość dodawania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 pamięć minimum 8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łączona karta pamięci minimum 1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aypointy minimum 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rasy minimum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kres śladu z min. 10 000 punktów, min. 200 zapisanych tra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e wyznaczanie tra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y kom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ran doty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sokościomierz barometry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bsługa funkcji geocache (wersja cyfro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własnymi mapami (customs map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formacje o położeniu słońca i księży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miar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łasne punkty POI (możliwość doładowania punktów szczególny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zesyłanie między urządzeniami (bezprzewodowe udostępnianie danych podobnym urządzenio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sport danych z urządzenia do formaty gpx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Odbiornik GP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nik GPS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Odbiornik G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wyświet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minimum 6,6 cm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wyświetla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0 x 24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świetla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lorowy (65 tys. kolorów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x. 2 baterie A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działania bate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inimum 16 godzi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odoszczel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terfej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USB 2.0 NMEA 018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py i pamię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pa baz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abrycznie załadowane mapy topograf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żliwość dodawania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 pamięć minimum 8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łączona karta pamięci minimum 1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aypointy minimum 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rasy minimum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kres śladu z min. 10 000 punktów, min. 200 zapisanych tra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e wyznaczanie tra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y kom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ran doty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sokościomierz barometry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bsługa funkcji geocache (wersja cyfro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własnymi mapami (customs map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formacje o położeniu słońca i księży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miar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łasne punkty POI (możliwość doładowania punktów szczególny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zesyłanie między urządzeniami (bezprzewodowe udostępnianie danych podobnym urządzenio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sport danych z urządzenia do formaty gpx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Mieszadło magnetycz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Mieszadło magnetycz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jednostanowiskowe bez funkcji grzani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prędkości obrotow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2200 obrotów / minutę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objętość mieszanej ciecz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l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ni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0V/50H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maksymalne (m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130 x 140 x 9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Mieszadło magnetycz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Mieszadło magnetycz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magnetyczne z grzaniem, manual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rze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al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rtyfik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a kontrola prędkości dla stałej prędkości nawet podczas zmiany obcią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ysoka adhezja magnety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00 1/min, powierzchnia robocz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l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ezszczotkowy o długiej żywotnośc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temperat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toczenia do 34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>C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2 miesięc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2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Para">
    <w:name w:val="par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11-03T12:56:00Z</cp:lastPrinted>
  <dcterms:modified xsi:type="dcterms:W3CDTF">2014-11-18T10:45:00Z</dcterms:modified>
  <cp:revision>83</cp:revision>
  <dc:subject/>
  <dc:title>Mariusz Rebczynski</dc:title>
</cp:coreProperties>
</file>