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7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- wzór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color w:val="5D6A70"/>
          <w:sz w:val="15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stylarki elektrycznej 3 fazowej z kompletem węży przyłączeniowych  (Część 1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gi precyzyjnej (Część 2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rotatora (Część 3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ecyzyjnej wagi laboratoryjnej (Część 4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eneratora optycznego (Część 5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ortexu z wyposażeniem (Część 6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omiksera wyposażeniem (Część 7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ostatu chłodząco-grzejącego (Część 8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j/zwanego/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ena zawiera wszystkie koszty i składniki związane z wykonaniem zamówienia oraz warunkami stawianymi przez Zamawiającego, w tym: podatek od towarów i usług oraz podatek akcyzowy, 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 a także w przypadku Części 1 i Części 2 koszty montażu,  instalacji, pierwszego uruchomienia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18"/>
        </w:rPr>
        <w:t xml:space="preserve">6.    W przypadku Części 1, Wykonawca </w:t>
      </w:r>
      <w:r>
        <w:rPr>
          <w:rFonts w:cs="Arial" w:ascii="Arial" w:hAnsi="Arial"/>
          <w:bCs/>
          <w:szCs w:val="18"/>
        </w:rPr>
        <w:t>w ramach bezpłatnego serwisu gwarancyjnego zobowiązany będzie  do przeprowadzenia minimum  trzykrotnej kontroli jakości destylatu oraz konserwację (odkamienianie) odpowiednio po 3, 9 i 11 miesiącach użytkowania liczonego od daty instalacji.*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stąpi zmiana powszechnie obowiązujących przepisów prawa w zakresie mającym wpływ na realizację umowy;</w:t>
      </w:r>
    </w:p>
    <w:p>
      <w:pPr>
        <w:pStyle w:val="Tekstpodstawowywcity3"/>
        <w:ind w:left="720" w:hanging="0"/>
        <w:rPr/>
      </w:pPr>
      <w:r>
        <w:rPr>
          <w:rFonts w:cs="Arial" w:ascii="Arial" w:hAnsi="Arial"/>
          <w:sz w:val="18"/>
          <w:szCs w:val="18"/>
        </w:rPr>
        <w:t>2) 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Piotr Domownik</dc:creator>
  <dc:description/>
  <cp:keywords/>
  <dc:language>en-US</dc:language>
  <cp:lastModifiedBy>User</cp:lastModifiedBy>
  <cp:lastPrinted>2014-11-17T18:40:00Z</cp:lastPrinted>
  <dcterms:modified xsi:type="dcterms:W3CDTF">2014-11-17T17:41:00Z</dcterms:modified>
  <cp:revision>37</cp:revision>
  <dc:subject/>
  <dc:title>Mariusz Rebczynski</dc:title>
</cp:coreProperties>
</file>