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PIS PRZEDMIOTU ZAMÓWIENIA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em zamówienia jest dostawa aparatury kontrolnej i badawczej dla jednostek Uniwersytetu Marii Curie-Skłodowskiej  w Lubli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dy CPV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- 38500000-0 – aparatura kontrolna i  badawcza</w:t>
      </w:r>
    </w:p>
    <w:p>
      <w:pPr>
        <w:pStyle w:val="Normal"/>
        <w:autoSpaceDE w:val="false"/>
        <w:ind w:firstLine="357"/>
        <w:rPr>
          <w:b/>
          <w:b/>
          <w:bCs/>
          <w:color w:val="FF00FF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</w:t>
      </w:r>
    </w:p>
    <w:p>
      <w:pPr>
        <w:pStyle w:val="Normal"/>
        <w:rPr>
          <w:b/>
          <w:b/>
          <w:bCs/>
          <w:color w:val="FF00FF"/>
          <w:sz w:val="20"/>
          <w:szCs w:val="20"/>
        </w:rPr>
      </w:pPr>
      <w:r>
        <w:rPr>
          <w:b/>
          <w:bCs/>
          <w:color w:val="FF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zęść 1: Dostawa destylarki elektrycznej 3 fazowej z kompletem węży przyłączeniowych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tylarka elektryczna 3 fazowa z kompletem węży przyłączeniowych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768"/>
      </w:tblGrid>
      <w:tr>
        <w:trPr>
          <w:trHeight w:val="779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ylarka elektryczna 3 fazowa z kompletem węży przyłączeniowych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Destylarka elektryczna 3 fazowa z kompletem węży przyłączeniowych   o następujących  parametrach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- wydajność destylatu  minimum 5 dm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Cs w:val="18"/>
              </w:rPr>
              <w:t>/h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zużycie wody maksymalnie 75 dm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Cs w:val="18"/>
              </w:rPr>
              <w:t>/h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rzewodność destylatu (przy temp. 25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) &lt; 4,7 µS/cm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oc pobierania  3,6 kW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wymiary maksymalne: 335 mm x  331mm x 511m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- masa: maksymalnie 13 kg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zasilanie 3x400V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filtr mechaniczny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Instrukcja obsług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 xml:space="preserve">- Instalacja i pierwsze uruchomienie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Gwarancja: minimum 12 miesięcy </w:t>
            </w:r>
          </w:p>
          <w:p>
            <w:pPr>
              <w:pStyle w:val="Normal"/>
              <w:ind w:left="139" w:hanging="141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Bezpłatny serwis gwarancyjny na czas trwania gwarancji w ramach, którego Wykonawca zobowiązany będzie  do przeprowadzenia minimum  trzykrotnej kontroli jakości destylatu oraz konserwację (odkamienianie) odpowiednio po 3, 9 i 11 miesiącach użytkowania liczonego od daty instalacji.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jc w:val="both"/>
        <w:rPr>
          <w:b/>
          <w:b/>
          <w:bCs/>
          <w:color w:val="FF00FF"/>
          <w:sz w:val="24"/>
        </w:rPr>
      </w:pPr>
      <w:r>
        <w:rPr>
          <w:b/>
          <w:bCs/>
          <w:color w:val="FF00FF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F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zęść 2 : Dostawa wagi precyzyjnej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ga precyzyjna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768"/>
      </w:tblGrid>
      <w:tr>
        <w:trPr>
          <w:trHeight w:val="779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ga precyzyjna 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Waga precyzyjna o następujących parametrach: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obciążenie maksymalne 1000g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obciążenie minimalne 20 mg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dokładność odczytu [d]  minimum 1 mg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zakres tary 1000 g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owtarzalność  1,5 mg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liniowość  </w:t>
            </w:r>
            <w:r>
              <w:rPr>
                <w:rFonts w:eastAsia="Symbol" w:cs="Symbol" w:ascii="Symbol" w:hAnsi="Symbol"/>
                <w:bCs/>
                <w:szCs w:val="18"/>
              </w:rPr>
              <w:t></w:t>
            </w:r>
            <w:r>
              <w:rPr>
                <w:rFonts w:cs="Arial" w:ascii="Arial" w:hAnsi="Arial"/>
                <w:bCs/>
                <w:szCs w:val="18"/>
              </w:rPr>
              <w:t xml:space="preserve"> 3 mg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czas stabilizacji  maksymalnie 2s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ymiar szalki około 130x130 mm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dryft czułości 2 ppm / 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 xml:space="preserve"> w temperaturze +10 –  +4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temperatura pracy +10 - +4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 xml:space="preserve">0 </w:t>
            </w:r>
            <w:r>
              <w:rPr>
                <w:rFonts w:cs="Arial" w:ascii="Arial" w:hAnsi="Arial"/>
                <w:bCs/>
                <w:szCs w:val="18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zasilanie 12 -16 V D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 xml:space="preserve">- kalibracja zewnętrz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- wyświetlacz LCD (z podświetleniem)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Cs w:val="18"/>
                <w:lang w:val="en-US"/>
              </w:rPr>
              <w:t xml:space="preserve">- interfejs 2xRS232, USB-A, USB-B, WiFi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instrukcja obsługi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gwarancja: minimum 12 miesięcy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bezpłatny serwis gwarancyjny na czas trwania gwarancji</w:t>
            </w:r>
          </w:p>
          <w:p>
            <w:pPr>
              <w:pStyle w:val="Normal"/>
              <w:ind w:left="139" w:hanging="139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zęść 3: Dostawa rotatora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tator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768"/>
      </w:tblGrid>
      <w:tr>
        <w:trPr>
          <w:trHeight w:val="779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tator 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Uniwersalny rotator o trzech rodzajach ruchu (obrotowy jednostronny, dwustronny i wibracyjny), do wykorzystywania w procedurach laboratoryjnych, takich jak inkubacja i wzrost komórek, łagodna ekstrakcja, reakcje hybrydyzacji, wiązanie i przemywanie cząstek magnetycznych, homogenizacja itp. 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Parametry: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regulacja czasowa:  1min -24 godz. lub praca ciągła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 xml:space="preserve">- maksymalne obciążenie: minimum 0,5kg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zasilanie prąd stały 12V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b/>
                <w:bCs/>
                <w:szCs w:val="18"/>
              </w:rPr>
              <w:t>Ruch obrotowy (jedno i dwustronny):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zakres prędkości 1- 10obr./min (co 1 obr./min)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Timer: 0-250s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kąt nachylenia: 1-9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 xml:space="preserve"> (co 1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)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Ruch wibracyjny: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kąt nachylenia: 0,5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 xml:space="preserve"> (krok co 1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)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Wyposażenie: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eastAsia="Arial" w:cs="Arial" w:ascii="Arial" w:hAnsi="Arial"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>- platforma  typu  PRS26 NA minimum 15 probówek o średnicy do 15 mmm ( 1,5 ml – 15 ml)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latforma do rotora na 5 probówek do 30 mm średnicy (probówki 50 ml) i 12 probówek do 15 mm średnicy (probówki 1,5/2/15ml)</w:t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instrukcja obsługi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gwarancja: minimum 12 miesięcy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bezpłatny serwis gwarancyjny na czas trwania gwaran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Część 4: Dostawa precyzyjnej wagi laboratoryjnej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ga precyzyjna laboratoryjna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768"/>
      </w:tblGrid>
      <w:tr>
        <w:trPr>
          <w:trHeight w:val="779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ga precyzyjna laboratoryjna 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0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precyzyjna laboratoryjna o następujących parametrach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ciążenie maksymalne minimum 1000 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ciążenie minimalne minimum 0,02 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kładność odczytu minimum 0,001 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zakres tary  -1000 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tarzalność 0,0015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liniowość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>0,003 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miary szalki 128x 128 m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as stabilizacji maksymalnie 2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dryft czułości 2ppm/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 w temperaturze +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+3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temperatura pracy +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>- +4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silanie 12 +16 V DC/2,1 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kalibracja wewnętrzna (automatyczn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świetlacz graficzny ( podświetleniem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terfejs RS 232, US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sa netto/brutto maksymalnie 4,5/6,5 k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miary opakowania maksymalnie 470 x 380 x 336 mm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instrukcja obsługi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gwarancja: minimum 12 miesięcy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bezpłatny serwis gwarancyjny na czas trwania gwaran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5: Dostawa generatora optycznego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tor optyczny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768"/>
      </w:tblGrid>
      <w:tr>
        <w:trPr>
          <w:trHeight w:val="779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tor optyczny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0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ind w:left="281" w:hanging="281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tyczny generator światła przeznaczony do oświetlania próbek światłem z zakresu 300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rFonts w:cs="Arial" w:ascii="Arial" w:hAnsi="Arial"/>
                <w:bCs/>
                <w:sz w:val="20"/>
                <w:szCs w:val="20"/>
              </w:rPr>
              <w:t>2200 nm, z możliwością selekcji konkretnej długości fali światła padającego z zakresu widma ciągłego z dokładnością do 1 nm i szerokością fali padającej nie większą niż 3 nm (FWHM piku)</w:t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zczegółowe parametry: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Źródło światła 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lampa Xe-Arc o mocy 300 W, </w:t>
            </w:r>
          </w:p>
          <w:p>
            <w:pPr>
              <w:pStyle w:val="Normal"/>
              <w:ind w:left="423" w:hanging="14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 obudowie z systemem chłodzenia zwiększającym efektywność operacyjną lampy, automatyczną blokadą zapobiegającą przegrzaniu lampy, adapterami niezbędnymi do zamontowania elementów optyki układu (m.in. kwarcowy kondensor F/1.3, fi=35mm, lampa);</w:t>
            </w:r>
          </w:p>
          <w:p>
            <w:pPr>
              <w:pStyle w:val="Normal"/>
              <w:ind w:left="423" w:hanging="14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obudowa powinna zawierać zapalnik, optykę zbierającą i kolimującą, reflektor przedni oraz zewnętrzny,</w:t>
            </w:r>
          </w:p>
          <w:p>
            <w:pPr>
              <w:pStyle w:val="Normal"/>
              <w:ind w:left="281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- zasilacz do lampy z regulacją prądu:</w:t>
            </w:r>
          </w:p>
          <w:p>
            <w:pPr>
              <w:pStyle w:val="Normal"/>
              <w:ind w:left="70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napięcie sieciowe standardowe (od 100 do 240 V, 50-60 Hz);</w:t>
            </w:r>
          </w:p>
          <w:p>
            <w:pPr>
              <w:pStyle w:val="Normal"/>
              <w:ind w:left="70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dopuszczalny pobór mocy 500 VA;</w:t>
            </w:r>
          </w:p>
          <w:p>
            <w:pPr>
              <w:pStyle w:val="Normal"/>
              <w:ind w:left="70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łynna regulacja prądu w zakresie 6,5-16 A;</w:t>
            </w:r>
          </w:p>
          <w:p>
            <w:pPr>
              <w:pStyle w:val="Normal"/>
              <w:ind w:left="70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moc wyjściowa do 330 W;</w:t>
            </w:r>
          </w:p>
          <w:p>
            <w:pPr>
              <w:pStyle w:val="Normal"/>
              <w:ind w:left="706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okablowanie.</w:t>
            </w:r>
          </w:p>
          <w:p>
            <w:pPr>
              <w:pStyle w:val="Normal"/>
              <w:ind w:left="565" w:hanging="284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Układ soczewek (lub soczewka) ogniskujących, soczewka krzemionkowa o średnicy 38.1 mm.</w:t>
            </w:r>
          </w:p>
          <w:p>
            <w:pPr>
              <w:pStyle w:val="Normal"/>
              <w:ind w:left="28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ochromato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 ogniskowej 150 mm, zmiennymi szczelinami wejściowymi i wyjściowymi w zakresie od 10 μm do 10 mm, rozdzielczości 0,3 nm przy zredukowanej szerokości szczeliny; dokładność dł. fali 0,3 nm, powtarzalność +/- 0,05 nm, prędkość zmiany dł. fali 1000 nm/s, możliwość montażu 2 siatek o wymiarach 84x68 mm (siatki opisano poniżej), interfejs USB wraz z oprogramowaniem sterującym pracą układu oraz sterownikami LabView umożliwiającymi samodzielne oprogramowanie pracy urządzenia. Układ optyczny umożliwiający zastosowanie filtrów, również programowalny. </w:t>
            </w:r>
          </w:p>
          <w:p>
            <w:pPr>
              <w:pStyle w:val="Normal"/>
              <w:ind w:left="565" w:hanging="284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Dwie siatki dyfrakcyjne, obejmujące pełen zakres długości fal w zakresie 300-2200 nm:</w:t>
            </w:r>
          </w:p>
          <w:p>
            <w:pPr>
              <w:pStyle w:val="Normal"/>
              <w:ind w:left="990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iatka 1 obejmująca zakres widma od 300 nm do 1100 nm o maksimum przy 500 nm (1), liczba linii na mm: 1200.</w:t>
            </w:r>
          </w:p>
          <w:p>
            <w:pPr>
              <w:pStyle w:val="Normal"/>
              <w:ind w:left="990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iatka 2 obejmująca zakres widma od 800 nm do 2400 nm o maksimum przy 1200 nm (2), liczba linii: 600/mm.</w:t>
            </w:r>
          </w:p>
          <w:p>
            <w:pPr>
              <w:pStyle w:val="Normal"/>
              <w:ind w:left="990" w:hanging="70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Filtry górno/dolnoprzepustowe o grubości 3mm i średnicy 25 mm - zgodnie z potrzebami układu.</w:t>
            </w:r>
          </w:p>
          <w:p>
            <w:pPr>
              <w:pStyle w:val="Normal"/>
              <w:ind w:left="990" w:hanging="709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Inne (nie uwzględnione szczegółowo) elementy optyki niezbędne do prawidłowego funkcjonowania zestawu.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estaw powinien być zmontowany i ustawiony na płycie nie większej niż 60x30 cm.</w:t>
            </w:r>
          </w:p>
          <w:p>
            <w:pPr>
              <w:pStyle w:val="Normal"/>
              <w:ind w:left="28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Światłowód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 przesyłania długości fal w zakresie 350-2200 nm w pełni kompatybilny z generatorem optycznym wykorzystywanym do oświetlania próbki. Dopuszczalne jest zastosowanie 2 światłowodów, ale z jednakowymi zakończeniami umożliwiającymi łatwą wymianę.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ametry: - długość: 1m, - średnica plamki: 8 mm, -adaptor/adaptory do wpięcia światłowodu w układ monochromatora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instrukcja obsługi 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gwarancja: minimum 12 miesięcy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ontaż, instalacja i pierwsze uruchomienie w miejscu użytkowania aparatu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- bezpłatny serwis gwarancyjny na czas trwania gwarancji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sparcie serwisowe ( pomoc  telefoniczna i internetowa) przez okres min 5 la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Część 6: Dostawa vortexu z wyposażeniem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rtex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768"/>
      </w:tblGrid>
      <w:tr>
        <w:trPr>
          <w:trHeight w:val="779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rtex z wyposażeniem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Vortex  o następujących parametrach:</w:t>
            </w:r>
          </w:p>
          <w:p>
            <w:pPr>
              <w:pStyle w:val="Normal"/>
              <w:ind w:left="281" w:hanging="142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Prędkość obrotowa w zakresie 0 - 2,850 rpm;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ożliwość pracy dotykowej i ciągłej;</w:t>
            </w:r>
          </w:p>
          <w:p>
            <w:pPr>
              <w:pStyle w:val="Normal"/>
              <w:ind w:left="281" w:hanging="0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praca w temperaturze minimum od +4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 do 65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ymiary aparatu bez przystawek maksymalnie 14 x 16 x 13 cm;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aga aparatu bez przystawek maksymalnie 2,2 kg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Wyposażeni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oduł umożliwiający dodatkowe wytrząsanie co najmniej 6 probówek 50 ml z niezależną regulacją obrotów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przystawka na probówki 24 x 1,5/2,0 ml, 24 x 0,5 ml, oraz 32 x 0,2 ml;</w:t>
            </w:r>
          </w:p>
          <w:p>
            <w:pPr>
              <w:pStyle w:val="Normal"/>
              <w:ind w:left="139" w:hanging="139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rzystawka na 1 mikropłytkę  lub 64 x 0,2 ml probówki lub 8 x 0,2 ml probówki 4 na probówki 8x 15 ml oraz 12/13 mm średnic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rzystawka na probówki 6 x 50ml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przystawka na probówki 20 x 1,5/2.0 ml, ustawione poziom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przystawka na probówki 4 x 15 ml, ustawione poziomo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rzystawka na probówki 2 x 50 ml, ustawione poziom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18"/>
              </w:rPr>
              <w:t>- instrukcja obsługi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gwarancja: minimum 12 miesięcy </w:t>
            </w:r>
          </w:p>
          <w:p>
            <w:pPr>
              <w:pStyle w:val="Normal"/>
              <w:ind w:left="139" w:hanging="141"/>
              <w:rPr/>
            </w:pPr>
            <w:r>
              <w:rPr>
                <w:rFonts w:cs="Arial" w:ascii="Arial" w:hAnsi="Arial"/>
                <w:bCs/>
                <w:szCs w:val="18"/>
              </w:rPr>
              <w:t xml:space="preserve">- bezpłatny serwis gwarancyjny na czas trwania gwarancji </w:t>
            </w:r>
          </w:p>
          <w:p>
            <w:pPr>
              <w:pStyle w:val="Normal"/>
              <w:ind w:left="139" w:hanging="141"/>
              <w:rPr/>
            </w:pPr>
            <w:r>
              <w:rPr>
                <w:rFonts w:cs="Arial" w:ascii="Arial" w:hAnsi="Arial"/>
                <w:bCs/>
                <w:szCs w:val="18"/>
              </w:rPr>
              <w:t>- czas reakcji serwisu maksymalnie 72 godziny od momentu zgłoszenia usterki,</w:t>
            </w:r>
          </w:p>
          <w:p>
            <w:pPr>
              <w:pStyle w:val="Normal"/>
              <w:ind w:left="139" w:hanging="141"/>
              <w:rPr/>
            </w:pPr>
            <w:r>
              <w:rPr>
                <w:rFonts w:cs="Arial" w:ascii="Arial" w:hAnsi="Arial"/>
                <w:bCs/>
                <w:szCs w:val="18"/>
              </w:rPr>
              <w:t>- maksymalny czas naprawy 30 dni, okres naprawy  (przestój aparatury od momentu zgłoszenia ) wliczany jest do przedłużonego okresu gwarancyj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zęść 7: Dostawa termomiksera z wyposażeniem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mikser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768"/>
      </w:tblGrid>
      <w:tr>
        <w:trPr>
          <w:trHeight w:val="779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omikser z wyposażeniem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Termomikser o następujących parametrach:</w:t>
            </w:r>
          </w:p>
          <w:p>
            <w:pPr>
              <w:pStyle w:val="Normal"/>
              <w:ind w:firstLine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zakres regulacji temperatur od +5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 powyżej t</w:t>
            </w:r>
            <w:r>
              <w:rPr>
                <w:rFonts w:cs="Arial" w:ascii="Arial" w:hAnsi="Arial"/>
                <w:bCs/>
                <w:szCs w:val="18"/>
                <w:vertAlign w:val="sub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 xml:space="preserve"> do 10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;</w:t>
            </w:r>
          </w:p>
          <w:p>
            <w:pPr>
              <w:pStyle w:val="Normal"/>
              <w:ind w:firstLine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dokładność temp. ≤±0,5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;</w:t>
            </w:r>
          </w:p>
          <w:p>
            <w:pPr>
              <w:pStyle w:val="Normal"/>
              <w:ind w:firstLine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dokładność nastawy temp. 0,1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;</w:t>
            </w:r>
          </w:p>
          <w:p>
            <w:pPr>
              <w:pStyle w:val="Normal"/>
              <w:ind w:firstLine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rędkość mieszania w zakresie minimum od 200 do 1500 obr/min;</w:t>
            </w:r>
          </w:p>
          <w:p>
            <w:pPr>
              <w:pStyle w:val="Normal"/>
              <w:ind w:firstLine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amplituda ruchu 2mm;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rogramowany czas pracy od 1 min do 99:59 godz. praca ciągła, funkcja „krótkiego wytrząsania”;</w:t>
            </w:r>
          </w:p>
          <w:p>
            <w:pPr>
              <w:pStyle w:val="Normal"/>
              <w:ind w:firstLine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czas grzania ≤ 20 min (od 20 do 10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 xml:space="preserve"> C);</w:t>
            </w:r>
          </w:p>
          <w:p>
            <w:pPr>
              <w:pStyle w:val="Normal"/>
              <w:ind w:firstLine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yświetlacz LCD;</w:t>
            </w:r>
          </w:p>
          <w:p>
            <w:pPr>
              <w:pStyle w:val="Normal"/>
              <w:ind w:firstLine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anel sterowania klawiaturą membranową;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zabezpieczenie przed przekroczeniem zadanej temperatury, sygnał dźwiękowy zakończenia programu;</w:t>
            </w:r>
          </w:p>
          <w:p>
            <w:pPr>
              <w:pStyle w:val="Normal"/>
              <w:ind w:firstLine="281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ymiary maksymalne (gł. x szer. x wys.) 250 -300 x 200-250 x 150-200 mm;</w:t>
            </w:r>
          </w:p>
          <w:p>
            <w:pPr>
              <w:pStyle w:val="Normal"/>
              <w:ind w:firstLine="281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asa urządzenia maksymalnie 8kg;</w:t>
            </w:r>
          </w:p>
          <w:p>
            <w:pPr>
              <w:pStyle w:val="Normal"/>
              <w:ind w:firstLine="281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zasilanie 230v;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Wyposażenie:</w:t>
            </w:r>
          </w:p>
          <w:p>
            <w:pPr>
              <w:pStyle w:val="Normal"/>
              <w:ind w:left="423" w:hanging="142"/>
              <w:rPr/>
            </w:pPr>
            <w:r>
              <w:rPr>
                <w:rFonts w:cs="Arial" w:ascii="Arial" w:hAnsi="Arial"/>
                <w:bCs/>
                <w:szCs w:val="18"/>
              </w:rPr>
              <w:t>- dodatkowy termoblok na 35 probówek 1,5 ml typu Eppendorf, o maksymalnej temperaturze grzania 10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Cs w:val="18"/>
              </w:rPr>
              <w:t>- instrukcja obsługi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gwarancja: minimum 12 miesięcy </w:t>
            </w:r>
          </w:p>
          <w:p>
            <w:pPr>
              <w:pStyle w:val="Normal"/>
              <w:ind w:left="139" w:hanging="141"/>
              <w:rPr/>
            </w:pPr>
            <w:r>
              <w:rPr>
                <w:rFonts w:cs="Arial" w:ascii="Arial" w:hAnsi="Arial"/>
                <w:bCs/>
                <w:szCs w:val="18"/>
              </w:rPr>
              <w:t xml:space="preserve">- bezpłatny serwis gwarancyjny na czas trwania gwarancji </w:t>
            </w:r>
          </w:p>
          <w:p>
            <w:pPr>
              <w:pStyle w:val="Normal"/>
              <w:ind w:left="139" w:hanging="141"/>
              <w:rPr/>
            </w:pPr>
            <w:r>
              <w:rPr>
                <w:rFonts w:cs="Arial" w:ascii="Arial" w:hAnsi="Arial"/>
                <w:bCs/>
                <w:szCs w:val="18"/>
              </w:rPr>
              <w:t>- czas reakcji serwisu maksymalnie 72 godziny od momentu zgłoszenia usterki,</w:t>
            </w:r>
          </w:p>
          <w:p>
            <w:pPr>
              <w:pStyle w:val="Normal"/>
              <w:ind w:left="139" w:hanging="141"/>
              <w:rPr/>
            </w:pPr>
            <w:r>
              <w:rPr>
                <w:rFonts w:cs="Arial" w:ascii="Arial" w:hAnsi="Arial"/>
                <w:bCs/>
                <w:szCs w:val="18"/>
              </w:rPr>
              <w:t>- maksymalny czas naprawy 30 dni, okres naprawy  (przestój aparatury od momentu zgłoszenia ) wliczany jest do przedłużonego okresu gwarancyj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Część 8: Dostawa termostatu chłodząco-grzejącego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stat chłodząco-grzejący o parametrach nie gorszych niż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768"/>
      </w:tblGrid>
      <w:tr>
        <w:trPr>
          <w:trHeight w:val="779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Nazwa aparatu / urządzenia / komponentów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pis i parametry przedmiotu zamówienia</w:t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ostat chłodząco-grzejący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jc w:val="both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  <w:p>
            <w:pPr>
              <w:pStyle w:val="Normal"/>
              <w:ind w:left="281" w:hanging="281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Termostat chłodząco-grzejący o następujących parametrach: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temperaturowy zakres pracy od -25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 do15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 xml:space="preserve"> C</w:t>
            </w:r>
          </w:p>
          <w:p>
            <w:pPr>
              <w:pStyle w:val="Normal"/>
              <w:ind w:left="423" w:hanging="14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kontrola temperatury w łaźni </w:t>
            </w:r>
            <w:r>
              <w:rPr>
                <w:rFonts w:eastAsia="Symbol" w:cs="Symbol" w:ascii="Symbol" w:hAnsi="Symbol"/>
                <w:bCs/>
                <w:szCs w:val="18"/>
              </w:rPr>
              <w:t></w:t>
            </w:r>
            <w:r>
              <w:rPr>
                <w:rFonts w:cs="Arial" w:ascii="Arial" w:hAnsi="Arial"/>
                <w:bCs/>
                <w:szCs w:val="18"/>
              </w:rPr>
              <w:t xml:space="preserve"> 0,02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 w 7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 w war. wg DIN12876 (łaźnia z wodą, bez zanurzonych obiektów, temp otoczenia 2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)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oc grzania minimum 1,3 kW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moc chłodzenia minimum 0,3 kW w 20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</w:t>
            </w:r>
          </w:p>
          <w:p>
            <w:pPr>
              <w:pStyle w:val="Normal"/>
              <w:ind w:left="281" w:hanging="0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otwór łaźni minimum 300 x 350 mm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objętość łaźni w zakresie od 14 do 20l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głębokość łaźni 160 mm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użyteczna głębokość łaźni 140 mm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pompa, maksymalne tłoczenie minimum 22 l/min,   0,55 bar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ymiary maksymalne 350 x 570 x 624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nipple  13 mm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aga maksymalnie 37,5 kg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możliwość napełniania termostatu cieczą palną </w:t>
            </w:r>
          </w:p>
          <w:p>
            <w:pPr>
              <w:pStyle w:val="Normal"/>
              <w:ind w:left="281" w:hanging="0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termostat chłodząco-grzejący z łaźnią wykonany ze stali nierdzewnej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yjście cyrkulacyjne do termostatowania obiektu zewnętrznego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pompa tłocząca o minimum sześciostopniowej regulacji mocy </w:t>
            </w:r>
          </w:p>
          <w:p>
            <w:pPr>
              <w:pStyle w:val="Normal"/>
              <w:ind w:left="281" w:hanging="0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yświetlacz typu TFT LCD,</w:t>
            </w:r>
          </w:p>
          <w:p>
            <w:pPr>
              <w:pStyle w:val="Normal"/>
              <w:ind w:left="423" w:hanging="142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wprowadzanie parametrów sterowania za pomocą klawiszy dotykowych i kursora</w:t>
            </w:r>
          </w:p>
          <w:p>
            <w:pPr>
              <w:pStyle w:val="Normal"/>
              <w:ind w:left="423" w:hanging="142"/>
              <w:jc w:val="both"/>
              <w:rPr/>
            </w:pPr>
            <w:r>
              <w:rPr>
                <w:rFonts w:cs="Arial" w:ascii="Arial" w:hAnsi="Arial"/>
                <w:bCs/>
                <w:szCs w:val="18"/>
              </w:rPr>
              <w:t>- jednoczesne wyświetlanie aktualnej i nastawianej temperatury z rozdzielczością minimum 0,01</w:t>
            </w:r>
            <w:r>
              <w:rPr>
                <w:rFonts w:cs="Arial" w:ascii="Arial" w:hAnsi="Arial"/>
                <w:bCs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Cs w:val="18"/>
              </w:rPr>
              <w:t>C</w:t>
            </w:r>
          </w:p>
          <w:p>
            <w:pPr>
              <w:pStyle w:val="Normal"/>
              <w:ind w:firstLine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zabezpieczenie przed przegrzaniem i zbyt niskim poziomem cieczy w łaźni</w:t>
            </w:r>
          </w:p>
          <w:p>
            <w:pPr>
              <w:pStyle w:val="Normal"/>
              <w:ind w:firstLine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interfejs  z minimum miniUSB</w:t>
            </w:r>
          </w:p>
          <w:p>
            <w:pPr>
              <w:pStyle w:val="Normal"/>
              <w:ind w:firstLine="281"/>
              <w:jc w:val="both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- system chłodzenia z automatycznie sterowanym kompresorem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Dodatkowe istotne warunki zakupu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  <w:vertAlign w:val="superscript"/>
              </w:rPr>
            </w:pPr>
            <w:r>
              <w:rPr>
                <w:rFonts w:cs="Arial" w:ascii="Arial" w:hAnsi="Arial"/>
                <w:bCs/>
                <w:szCs w:val="18"/>
              </w:rPr>
              <w:t>- Instrukcja obsługi</w:t>
            </w:r>
          </w:p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 xml:space="preserve">- Gwarancja: minimum 12 miesięcy </w:t>
            </w:r>
          </w:p>
          <w:p>
            <w:pPr>
              <w:pStyle w:val="Normal"/>
              <w:ind w:left="139" w:hanging="141"/>
              <w:rPr/>
            </w:pPr>
            <w:r>
              <w:rPr>
                <w:rFonts w:cs="Arial" w:ascii="Arial" w:hAnsi="Arial"/>
                <w:bCs/>
                <w:szCs w:val="18"/>
              </w:rPr>
              <w:t xml:space="preserve">- Bezpłatny serwis gwarancyjny na czas trwania gwarancji </w:t>
            </w:r>
          </w:p>
          <w:p>
            <w:pPr>
              <w:pStyle w:val="Normal"/>
              <w:ind w:left="139" w:hanging="141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64" w:gutter="0" w:header="540" w:top="1386" w:footer="851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7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9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it-IT"/>
      </w:rPr>
    </w:pPr>
    <w:r>
      <w:rPr>
        <w:rFonts w:cs="Arial" w:ascii="Arial" w:hAnsi="Arial"/>
        <w:color w:val="5D6A70"/>
        <w:sz w:val="15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  <w:lang w:val="en-US" w:eastAsia="en-US"/>
      </w:rPr>
    </w:pPr>
    <w:r>
      <w:rPr>
        <w:sz w:val="24"/>
        <w:u w:val="single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1028700</wp:posOffset>
          </wp:positionH>
          <wp:positionV relativeFrom="page">
            <wp:posOffset>455295</wp:posOffset>
          </wp:positionV>
          <wp:extent cx="1045845" cy="3600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rPr>
        <w:rFonts w:ascii="Arial" w:hAnsi="Arial" w:cs="Arial"/>
        <w:sz w:val="20"/>
        <w:szCs w:val="20"/>
        <w:u w:val="single"/>
        <w:lang w:val="en-US" w:eastAsia="en-US"/>
      </w:rPr>
    </w:pPr>
    <w:r>
      <w:rPr>
        <w:rFonts w:cs="Arial" w:ascii="Arial" w:hAnsi="Arial"/>
        <w:sz w:val="20"/>
        <w:szCs w:val="2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20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rPr/>
    </w:pPr>
    <w:r>
      <w:rPr>
        <w:rFonts w:cs="Arial" w:ascii="Arial" w:hAnsi="Arial"/>
        <w:sz w:val="20"/>
        <w:szCs w:val="20"/>
        <w:u w:val="single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Oznaczenie sprawy: PUB/47-2014/DOP-a                                                        Załącznik Nr 1 do zaproszenia </w: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18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ahoma" w:hAnsi="Tahoma" w:cs="Times-Bold;Times New Roman"/>
      <w:sz w:val="16"/>
      <w:szCs w:val="16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2">
    <w:name w:val="WW8Num35z2"/>
    <w:qFormat/>
    <w:rPr>
      <w:b w:val="false"/>
      <w:color w:val="000000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 Narrow" w:hAnsi="Arial Narrow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19"/>
    </w:pPr>
    <w:rPr>
      <w:rFonts w:cs="Times New Roman"/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14:00Z</dcterms:created>
  <dc:creator>Robert Popławski</dc:creator>
  <dc:description/>
  <cp:keywords/>
  <dc:language>en-US</dc:language>
  <cp:lastModifiedBy>User</cp:lastModifiedBy>
  <cp:lastPrinted>2014-11-17T18:49:00Z</cp:lastPrinted>
  <dcterms:modified xsi:type="dcterms:W3CDTF">2014-11-18T07:29:00Z</dcterms:modified>
  <cp:revision>70</cp:revision>
  <dc:subject/>
  <dc:title>Mariusz Rebczynski</dc:title>
</cp:coreProperties>
</file>