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  <w:u w:val="single"/>
        </w:rPr>
        <w:t>OPIS OFEROWANEGO TOWARU DLA CZĘŚCI 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: </w:t>
      </w:r>
      <w:r>
        <w:rPr>
          <w:rFonts w:cs="Arial" w:ascii="Arial" w:hAnsi="Arial"/>
          <w:b/>
          <w:sz w:val="20"/>
          <w:szCs w:val="20"/>
        </w:rPr>
        <w:t>Urządzenie wielofunkcyjne do druku w kolorze</w:t>
      </w:r>
      <w:r>
        <w:rPr>
          <w:rFonts w:cs="Arial" w:ascii="Arial" w:hAnsi="Arial"/>
          <w:b/>
          <w:szCs w:val="18"/>
        </w:rPr>
        <w:t>: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ducent:  ............................  Model: ......................................   Rok produkcji: .......................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4737"/>
        <w:gridCol w:w="3491"/>
      </w:tblGrid>
      <w:tr>
        <w:trPr>
          <w:trHeight w:val="3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 standard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pia, faks, druk, skanowanie, e-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owan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: minimum 23 str./min.; czerń: minimum 23 str./min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e dopuszczalne obciążeni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0000 stron miesięczni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ruki dwustronn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uplek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podajnik dokumentów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jność minimum 35 arkusz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wydruk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: 600 x 600 x 4 dp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drukowan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56 M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łączeni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0/1000 Ethernet, USB 2.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elowe miejsca skanowan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owanie sieciowe, skanowanie do pamięci USB, skanowanie do aplikacji, skanowanie do poczty e-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skanowania (optyczna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00 dpi x 1200 dp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2 miesięc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ind w:left="4680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(podpis  pieczątka imienna osoby upoważnionej do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2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rukarka do druku w kolorz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.........................  Model: ................................   Rok produkcji: ...............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4737"/>
        <w:gridCol w:w="3491"/>
      </w:tblGrid>
      <w:tr>
        <w:trPr>
          <w:trHeight w:val="3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drukowan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: minimum 23 str./min.; Czerń: minimum 23 str./min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dopuszczalne obciążeni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40000 stron miesięczni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ruki dwustronne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utomatyczny duplek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wydruk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600 x 600 x 4 dp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0/1000 Ethernet, USB 2.0, opcja WiF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spacing w:before="0" w:after="12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18"/>
        </w:rPr>
        <w:t>(podpis  pieczątka imienna osoby upoważnionej do  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3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Urządzenie wielofunkcyj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............................  Model: ......................................   Rok produkcji: ........................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954"/>
        <w:gridCol w:w="3218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granicz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owanie, kopiowanie, skanowanie, faksowanie; obsługiwana wielozadani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Technologia druk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ser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u w czer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4 str./min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FF00FF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u w kolorz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4 str./min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wydruku pierwszej strony (z trybu gotowości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erń: maksymalnie 19 s; kolor: maksymalnie 19 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kl robo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0 stron A4 miesięcz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czer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 x 600 dp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kolorz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 x 600 dp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owy ekran dotykowy CGD o przekątnej minimum 8,80 cm (3,5”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bezprzewodow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interfejs WiFi 802.11b/g/n, bezpieczne bezprzewodowe drukowanie bezpośrednie; możliwość drukowania z urządzeń przenośny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: 1 x USB 2.0, 1 x USB hosta, 1 x Ethernet 10/100 Base-TX, 1 x RJ-11 (faks), 1 x RJ-11 (wyłącznie telefon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2 miesię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  </w:t>
        <w:tab/>
        <w:t>(podpis  pieczątka imienna osoby upoważnionej do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4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Program statystyczny do zadań analitycznych i graficznyc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roducent: ............................  Model: ......................................   Rok produkcji</w:t>
      </w:r>
      <w:r>
        <w:rPr/>
        <w:t>: .........................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4453"/>
      </w:tblGrid>
      <w:tr>
        <w:trPr>
          <w:trHeight w:val="31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wyspecjalizowany w analizach z zakresu przyrodniczego (ekologicznego), nie zaś ogólnomatematyczneg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wyspecjalizowany w następujących, najczęściej stosowanych typach analiz ekologicznych: DCA, CA, CSW, DCCA, PCA, RDA – w tym wariantów z analizą testów permutacji Monte Car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żywający dystansów opartych o współczynnki Bray-Curtisa, Gowera lub Jaccar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wierający część graficzną, która w pełni jest zdolna do tworzenia wykresów z każdego typu analiz, włącznie z modelami GLM oraz GA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grafika powinna być w pełni transformowana oraz swobodnie eksportowana (w formatach JPEG, TIFF, PDF, PNG, BMP, EMF, Adobe Ilustrator) do programów obecnie użytkowanych (Corel) będących w posiadaniu Zakładu Zoolog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posiadający możliwość przeprowadzenia analiz określających filogenetyczne pokrewieństwa gatunków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: 1 licencja w wersji edukacyjnej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 xml:space="preserve">(podpis  pieczątka imienna osoby upoważnionej </w:t>
      </w:r>
    </w:p>
    <w:p>
      <w:pPr>
        <w:pStyle w:val="Normal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043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48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6:00Z</dcterms:created>
  <dc:creator>Piotr Domownik</dc:creator>
  <dc:description/>
  <cp:keywords/>
  <dc:language>en-US</dc:language>
  <cp:lastModifiedBy>umcs</cp:lastModifiedBy>
  <cp:lastPrinted>2013-06-04T13:32:00Z</cp:lastPrinted>
  <dcterms:modified xsi:type="dcterms:W3CDTF">2014-11-12T13:36:00Z</dcterms:modified>
  <cp:revision>2</cp:revision>
  <dc:subject/>
  <dc:title>Mariusz Rebczynski</dc:title>
</cp:coreProperties>
</file>