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48-2014/DOP-a                                                        Załącznik Nr 4b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P: 712</w:t>
        <w:noBreakHyphen/>
        <w:t>010</w:t>
        <w:noBreakHyphen/>
        <w:t>36-92, REGON: 000001353,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gramu statystycznego do zadań analitycznych i graficznych (Część 4)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go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dokumentację użytkową, w wersji elektronicznej i na wydruku, opisującą działanie i obsługę oprogram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upusty, rabaty, koszty odprawy celnej w ramach importu bezpośredniego, gwarancji dokumentacji użytkowej.</w:t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kres gwarancji na oprogramowanie jest zgodny z gwarancją producenta i obowiązuje od dnia podpisania, bez zastrzeżeń, protokołu odbioru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ramach udzielonej gwarancji Wykonawca zobowiązuje się usunąć nieodpłatnie wszelkie usterki dostarczonego oprogramowania lub dostarczonej dokumentacji lub wymienić wadliwe nośniki, na których zostało zapisane oprogramowanie na nowe, wolne od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Wykonawca przejmuje na siebie wszelkie obowiązki związane z obsługą serwisową oferowanego przedmiotu zamówienia w okresie gwarancj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 , w formie przelew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ę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47:00Z</dcterms:created>
  <dc:creator>Piotr Domownik</dc:creator>
  <dc:description/>
  <cp:keywords/>
  <dc:language>en-US</dc:language>
  <cp:lastModifiedBy>umcs</cp:lastModifiedBy>
  <cp:lastPrinted>2012-10-19T09:31:00Z</cp:lastPrinted>
  <dcterms:modified xsi:type="dcterms:W3CDTF">2014-11-05T07:26:00Z</dcterms:modified>
  <cp:revision>3</cp:revision>
  <dc:subject/>
  <dc:title>Mariusz Rebczynski</dc:title>
</cp:coreProperties>
</file>