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8-2014/DOP-a                                                        Załącznik Nr 4a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P: 712</w:t>
        <w:noBreakHyphen/>
        <w:t>010</w:t>
        <w:noBreakHyphen/>
        <w:t>36-92, 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rządzenia wielofunkcyjnego do druku w kolorze (Część 1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rukarki do druku w kolorze (Część 2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rządzenia wielofunkcyjnego (Część 3)*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* w zależności od wygranego zadania,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/nej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upusty, rabaty, koszty odprawy celnej w ramach importu bezpośredniego, gwarancji i instrukcji obsługi.</w:t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waga: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 wysokości 0% zgodnie z  art. 83 ust. 1 pkt 26 lit. a  ustawy o podatku od towarów i usług z dnia 11 marca 2004 r. (Dz. U. z 2011r. Nr 177 poz. 1054 z późniejszymi zmianami), pod warunkiem uzyskania zgody wydanej przez Ministerstwo Nauki i Szkolnictwa Wyższego. Zamawiający przekaże Wykonawcy pisemną informację o uzyskaniu zgody wydanej przez Ministerstwo Nauki i Szkolnictwa Wyższego, na podstawie której Wykonawca zobowiązany będzie do wystawienia faktury korygującej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 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ę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1:00Z</dcterms:created>
  <dc:creator>Piotr Domownik</dc:creator>
  <dc:description/>
  <cp:keywords/>
  <dc:language>en-US</dc:language>
  <cp:lastModifiedBy>umcs</cp:lastModifiedBy>
  <cp:lastPrinted>2012-10-19T09:31:00Z</cp:lastPrinted>
  <dcterms:modified xsi:type="dcterms:W3CDTF">2014-11-05T07:25:00Z</dcterms:modified>
  <cp:revision>4</cp:revision>
  <dc:subject/>
  <dc:title>Mariusz Rebczynski</dc:title>
</cp:coreProperties>
</file>