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urządzeń wielofunkcyjnych, drukarki oraz oprogramowania 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78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V: </w:t>
        <w:tab/>
        <w:t>30232110-8 – Drukarki laserowe</w:t>
      </w:r>
    </w:p>
    <w:p>
      <w:pPr>
        <w:pStyle w:val="Normal"/>
        <w:ind w:left="3780" w:firstLine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21200-5 – Urządzenia fotokopiujące</w:t>
      </w:r>
    </w:p>
    <w:p>
      <w:pPr>
        <w:pStyle w:val="Normal"/>
        <w:ind w:left="3780" w:firstLine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63000-1 – Pakiety oprogramowania statystycznego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Urządzenie wielofunkcyjne do druku w kolorze: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6456"/>
      </w:tblGrid>
      <w:tr>
        <w:trPr>
          <w:trHeight w:val="31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dzespół/ komponent/ funkcj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arametry graniczne</w:t>
            </w:r>
          </w:p>
        </w:tc>
      </w:tr>
      <w:tr>
        <w:trPr>
          <w:trHeight w:val="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 standardow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pia, faks, druk, skanowanie, e-mail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 drukowan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: minimum 23 str./min.; czerń: minimum 23 str./min.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e dopuszczalne obciążeni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0000 stron miesięcznie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druki dwustronn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y dupleks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y podajnik dokumentów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dajność minimum 35 arkuszy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rozdzielczość wydruku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: 600 x 600 x 4 dpi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drukowan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256 MB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łączeni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00/1000 Ethernet, USB 2.0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elowe miejsca skanowan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kanowanie sieciowe, skanowanie do pamięci USB, skanowanie do aplikacji, skanowanie do poczty e-mail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skanowania (optyczna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00 dpi x 1200 dpi</w:t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2 miesięcy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 w:val="20"/>
          <w:szCs w:val="18"/>
          <w:lang w:eastAsia="ar-SA"/>
        </w:rPr>
      </w:pPr>
      <w:r>
        <w:rPr>
          <w:rFonts w:cs="Arial" w:ascii="Arial" w:hAnsi="Arial"/>
          <w:b/>
          <w:color w:val="000000"/>
          <w:sz w:val="20"/>
          <w:szCs w:val="18"/>
          <w:lang w:eastAsia="ar-SA"/>
        </w:rPr>
        <w:t>Część 2: Drukarka do druku w kolorze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6775"/>
      </w:tblGrid>
      <w:tr>
        <w:trPr>
          <w:trHeight w:val="31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</w:tr>
      <w:tr>
        <w:trPr>
          <w:trHeight w:val="11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drukowa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: minimum 23 str./min.; Czerń: minimum 23 str./min.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dopuszczalne obciążen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40000 stron miesięcznie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ruki dwustronne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Automatyczny dupleks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 wydruk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600 x 600 x 4 dpi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en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0/1000 Ethernet, USB 2.0, opcja WiFi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Urządzenie wielofunkcyjne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5954"/>
      </w:tblGrid>
      <w:tr>
        <w:trPr>
          <w:trHeight w:val="31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dzespół/ komponent/ funk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arametry graniczne</w:t>
            </w:r>
          </w:p>
        </w:tc>
      </w:tr>
      <w:tr>
        <w:trPr>
          <w:trHeight w:val="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owanie, kopiowanie, skanowanie, faksowanie; obsługiwana wielozadaniowość</w:t>
            </w:r>
          </w:p>
        </w:tc>
      </w:tr>
      <w:tr>
        <w:trPr>
          <w:trHeight w:val="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chnologia dru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serowy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 druku w czer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4 str./min.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 druku w kolor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4 str./min.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wydruku pierwszej strony (z trybu gotowośc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erń: maksymalnie 19 s; kolor: maksymalnie 19 s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kl robocz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000 stron A4 miesięcznie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druku w czer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dpi x 600 dpi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druku w kolor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dpi x 600 dpi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owy ekran dotykowy CGD o przekątnej minimum 8,80 cm (3,5”)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ca bezprze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interfejs WiFi 802.11b/g/n, bezpieczne bezprzewodowe drukowanie bezpośrednie; możliwość drukowania z urządzeń przenośnych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: 1 x USB 2.0, 1 x USB hosta, 1 x Ethernet 10/100 Base-TX, 1 x RJ-11 (faks), 1 x RJ-11 (wyłącznie telefon)</w:t>
            </w:r>
          </w:p>
        </w:tc>
      </w:tr>
      <w:tr>
        <w:trPr>
          <w:trHeight w:val="1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2 miesięc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 Program statystyczny do zadań analitycznych i graficznych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8921"/>
      </w:tblGrid>
      <w:tr>
        <w:trPr>
          <w:trHeight w:val="31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</w:tr>
      <w:tr>
        <w:trPr>
          <w:trHeight w:val="1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wyspecjalizowany w analizach z zakresu przyrodniczego (ekologicznego), nie zaś ogólnomatematycznego</w:t>
            </w:r>
          </w:p>
        </w:tc>
      </w:tr>
      <w:tr>
        <w:trPr>
          <w:trHeight w:val="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wyspecjalizowany w następujących, najczęściej stosowanych typach analiz ekologicznych: DCA, CA, CSW, DCCA, PCA, RDA – w tym wariantów z analizą testów permutacji Monte Carlo</w:t>
            </w:r>
          </w:p>
        </w:tc>
      </w:tr>
      <w:tr>
        <w:trPr>
          <w:trHeight w:val="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żywający dystansów opartych o współczynnki Bray-Curtisa, Gowera lub Jaccarda</w:t>
            </w:r>
          </w:p>
        </w:tc>
      </w:tr>
      <w:tr>
        <w:trPr>
          <w:trHeight w:val="1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wierający część graficzną, która w pełni jest zdolna do tworzenia wykresów z każdego typu analiz, włącznie z modelami GLM oraz GAM</w:t>
            </w:r>
          </w:p>
        </w:tc>
      </w:tr>
      <w:tr>
        <w:trPr>
          <w:trHeight w:val="1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grafika powinna być w pełni transformowana oraz swobodnie eksportowana (w formatach JPEG, TIFF, PDF, PNG, BMP, EMF, Adobe Ilustrator) do programów obecnie użytkowanych (Corel) będących w posiadaniu Zakładu Zoologii</w:t>
            </w:r>
          </w:p>
        </w:tc>
      </w:tr>
      <w:tr>
        <w:trPr>
          <w:trHeight w:val="1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posiadający możliwość przeprowadzenia analiz określających filogenetyczne pokrewieństwa gatunków </w:t>
            </w:r>
          </w:p>
        </w:tc>
      </w:tr>
      <w:tr>
        <w:trPr>
          <w:trHeight w:val="3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: 1 licencja w wersji edukacyjnej</w:t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8-2014/DOP-a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5:00Z</dcterms:created>
  <dc:creator>Piotr Domownik</dc:creator>
  <dc:description/>
  <cp:keywords/>
  <dc:language>en-US</dc:language>
  <cp:lastModifiedBy>umcs</cp:lastModifiedBy>
  <cp:lastPrinted>2014-05-14T14:05:00Z</cp:lastPrinted>
  <dcterms:modified xsi:type="dcterms:W3CDTF">2014-11-05T07:33:00Z</dcterms:modified>
  <cp:revision>6</cp:revision>
  <dc:subject/>
  <dc:title>Mariusz Rebczynski</dc:title>
</cp:coreProperties>
</file>