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estawu komputerowego – 2 szt. (Część 1)*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omputera przenośnego Nr 1 (Część 2)*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omputera przenośnego Nr 2 (Część 3)*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omputera przenośnego Nr 3 (Część 4)*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omputera przenośnego Nr 4 (Część 5)*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omputera przenośnego Nr 5 (Część 6)*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omputera przenośnego Nr 6 (Część 7)*.</w:t>
      </w:r>
    </w:p>
    <w:p>
      <w:pPr>
        <w:pStyle w:val="Normal"/>
        <w:ind w:left="3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 xml:space="preserve">* </w:t>
      </w:r>
      <w:r>
        <w:rPr>
          <w:rFonts w:cs="Arial" w:ascii="Arial" w:hAnsi="Arial"/>
          <w:i/>
          <w:szCs w:val="18"/>
        </w:rPr>
        <w:t>w zależności od wygranej Części, niepotrzebne skreślić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ego dalej „towarem” i wydać mu towar zgodny z ofertą z dnia 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……………… zł 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zł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zł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opusty, rabaty, koszty odprawy celnej w ramach importu bezpośredniego, gwarancji, serwisu i instrukcji obsługi.</w:t>
      </w:r>
    </w:p>
    <w:p>
      <w:pPr>
        <w:pStyle w:val="Normal"/>
        <w:ind w:left="360" w:right="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 datę zapłaty przyjmuje się datę obciążenia rachunku bankowego Zamawiającego. </w:t>
      </w:r>
      <w:r>
        <w:rPr>
          <w:rFonts w:cs="Arial" w:ascii="Arial" w:hAnsi="Arial"/>
          <w:color w:val="000000"/>
          <w:szCs w:val="18"/>
        </w:rPr>
        <w:t>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1080" w:hanging="6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ałącznik Nr 1: Oferta Wykonawcy z dnia …………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ałącznik Nr 2: Opis oferowanego towaru, stanowiący Załącznik do oferty Wykonawcy z dnia …………</w:t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t>Oznaczenie sprawy: PUB/49-2014/DOP-a                                                                             Załącznik Nr 4 do zaproszeni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8"/>
        <w:u w:val="single"/>
        <w:lang w:val="en-US" w:eastAsia="en-US"/>
      </w:rPr>
    </w:pPr>
    <w:r>
      <w:rPr>
        <w:rFonts w:cs="Arial" w:ascii="Arial" w:hAnsi="Arial"/>
        <w:b/>
        <w:color w:val="5D6A70"/>
        <w:sz w:val="15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1:00Z</dcterms:created>
  <dc:creator>Piotr Domownik</dc:creator>
  <dc:description/>
  <cp:keywords/>
  <dc:language>en-US</dc:language>
  <cp:lastModifiedBy>Zespół</cp:lastModifiedBy>
  <cp:lastPrinted>2014-08-13T11:31:00Z</cp:lastPrinted>
  <dcterms:modified xsi:type="dcterms:W3CDTF">2014-11-03T12:27:00Z</dcterms:modified>
  <cp:revision>45</cp:revision>
  <dc:subject/>
  <dc:title>Mariusz Rebczynski</dc:title>
</cp:coreProperties>
</file>