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Zestaw komputerowy – 2 sz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Zestaw komputerowy – 2 szt.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30"/>
        <w:gridCol w:w="3075"/>
        <w:gridCol w:w="341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 centralnej komputera – 2 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– 2 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ostka centralna komputera – 2 sz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godny z architekturą x86 i x64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konany w technologii max. 22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minimum 4 wąt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- osiągający, co najmniej </w:t>
            </w:r>
            <w:r>
              <w:rPr>
                <w:rFonts w:cs="Arial" w:ascii="Arial" w:hAnsi="Arial"/>
                <w:bCs/>
                <w:szCs w:val="18"/>
              </w:rPr>
              <w:t>5750</w:t>
            </w:r>
            <w:r>
              <w:rPr>
                <w:rFonts w:cs="Arial" w:ascii="Arial" w:hAnsi="Arial"/>
                <w:szCs w:val="18"/>
              </w:rPr>
              <w:t xml:space="preserve"> punktów w teście wydajnościowym PassMark CPU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banków pamięci: minimum 8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wolnych banków pamięci: minimum 4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Maksymalna ilość obsługiwanej pamięci: minimum </w:t>
            </w:r>
            <w:r>
              <w:rPr>
                <w:rStyle w:val="Para"/>
                <w:rFonts w:cs="Arial" w:ascii="Arial" w:hAnsi="Arial"/>
                <w:bCs/>
                <w:szCs w:val="18"/>
              </w:rPr>
              <w:t>128 G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, 7200 ob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±RW wraz z oprogramowaniem do nagrywania pły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ystycznie zgodna z pozostałymi elementami zestaw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  <w:t>- obsługa Shader Model min. 5.0, OpenGL min. 4.3, DirectX min. 11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bór mocy nie więcej niż 41,5 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eznaczenie: do zastosowań typu CAD oraz DC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inimum 1 GB pamięci własnej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Osiągająca średnią wydajność na poziomie minimum 800 punktów w teście Passmark G3D Mar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proszę podać model karty grafiki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 LAN [Mbps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/100/1000, </w:t>
            </w:r>
            <w:r>
              <w:rPr>
                <w:rFonts w:cs="Arial" w:ascii="Arial" w:hAnsi="Arial"/>
                <w:bCs/>
                <w:szCs w:val="18"/>
              </w:rPr>
              <w:t>tryb PXE, obsługa ramek Jumb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 wyjścia wejśc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łuchawkow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krofonow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nia (AC-in)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VI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isplay 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  <w:lang w:val="en-US"/>
              </w:rPr>
              <w:t xml:space="preserve">Porty USB: minimum 10 szt.  </w:t>
            </w:r>
            <w:r>
              <w:rPr>
                <w:rFonts w:cs="Arial" w:ascii="Arial" w:hAnsi="Arial"/>
                <w:bCs/>
                <w:szCs w:val="18"/>
              </w:rPr>
              <w:t>w tym z przodu obudowy: min. 4 porty USB w tym min. 1 port USB 3.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Złącza na płycie główn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2 x PCIe x16 G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1 x PCIe x4 Gen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1 x PCIe x1 Gen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1 x PC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Nie mniej niż 425 W, sprawność minimum 90 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budow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miary w granicach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sokość: 412 – 415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zerokość: 171 – 174 m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łębokość: 470 – 473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MS Windows 7 64 bit Professional PL</w:t>
            </w:r>
            <w:r>
              <w:rPr>
                <w:rFonts w:cs="Arial" w:ascii="Arial" w:hAnsi="Arial"/>
                <w:szCs w:val="18"/>
              </w:rPr>
              <w:t xml:space="preserve"> lub równoważny. System równoważny musi umożliwiać współpracę z posiadanym przez Zamawiającego systemem SA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Zestaw bezprzewodowy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mysz + klawiatu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Łączność bezprzewodowa, radiowa 2,4 G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ęg działania minimum 10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: baterie AA,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zas pracy na baterii: do 18 m-cy dla myszy, do 36 m-cy dla klawiatury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Typ instalacji: plug and pla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Cs w:val="18"/>
                <w:lang w:val="en-US"/>
              </w:rPr>
              <w:t>Przełącznik on/off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eden wspólny nano odbiornik USB dla myszy i klawiatur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itor – 2 sz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Format ekran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oramiczn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”, TFT IP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chnologia podświetl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lam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311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 matryc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5 m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wyświetlanych kolor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7 ml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łośniki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, 2 szt. moc min. 2 Wat</w:t>
            </w:r>
            <w:r>
              <w:rPr>
                <w:rFonts w:cs="Arial" w:ascii="Arial" w:hAnsi="Arial"/>
                <w:bCs/>
                <w:szCs w:val="18"/>
              </w:rPr>
              <w:t xml:space="preserve"> każd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-stykowe D-Sub, HDMI, DVI-D, 1 x wejście audio (stereo mini-jack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obudowy: czarny, panel obrotowy, możliwość montażu na ścianie, obrotowa podstawa monitora, możliwość pochylenia panelu, regulacja wysokości moni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ie</w:t>
            </w:r>
            <w:r>
              <w:rPr>
                <w:rFonts w:cs="Arial" w:ascii="Arial" w:hAnsi="Arial"/>
                <w:bCs/>
                <w:szCs w:val="18"/>
              </w:rPr>
              <w:t xml:space="preserve"> 28 Wat</w:t>
            </w:r>
            <w:r>
              <w:rPr>
                <w:rFonts w:cs="Arial" w:ascii="Arial" w:hAnsi="Arial"/>
                <w:szCs w:val="18"/>
              </w:rPr>
              <w:t xml:space="preserve"> w trybie pra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: Komputer przenośny Nr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1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270"/>
        <w:gridCol w:w="3210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6 GB z możliwością dalszej rozbudow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T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y napęd – nagrywarka DV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ryca minimum 15,6”, Full HD 16:9, o rozdzielczości minimum 1366 x 768 pikseli, mato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mięć minimum 1024 MB niezintegrowana z płytą główn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igh Definition Aud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igabit LAN 10Base-T/100Base-TX/1000-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Wi-Fi 802.11a/b/g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 SD, SDHC, SDXC, MMC, MS, MS-Pr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e-S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Audio, SPD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słuchawek i wejście mikrofon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kład QW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uchPad z dwoma przyciskam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i-on, czas pracy minimum 4 godzin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ksymalnie 3,5 k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64 bit PL lub równoważny. System równoważny musi umożliwiać współpracę z posiadanym przez zamawiającego systemem S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Komputer przenośny Nr 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2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255"/>
        <w:gridCol w:w="322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6 GB z możliwością dalszej rozbudo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T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y napęd – nagrywarka DV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ryca minimum 15,6”, Full HD 16:9, o rozdzielczości minimum 1366 x 768 pikseli, mato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mięć minimum 1024 MB niezintegrowana z płytą główn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igh Definition Audi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igabit LAN 10Base-T/100Base-TX/1000-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Wi-Fi 802.11a/b/g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 SD, SDHC, SDXC, MMC, MS, MS-Pr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e-S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Audio, SPD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słuchawek i wejście mikrofo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kład QWER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uchPad z dwoma przyciskam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i-on, czas pracy minimum 4 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ksymalnie 3,5 k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64 bit PL lub równoważny. System równoważny musi umożliwiać współpracę z posiadanym przez zamawiającego systemem SA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Komputer przenośny Nr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3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255"/>
        <w:gridCol w:w="3225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6 GB z możliwością dalszej rozbudo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T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y napęd – nagrywarka DV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ryca minimum 15,6”, Full HD 16:9, o rozdzielczości minimum 1366 x 768 pikseli, mato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mięć minimum 1024 MB niezintegrowana z płytą główn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igh Definition Audi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igabit LAN 10Base-T/100Base-TX/1000-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Wi-Fi 802.11a/b/g/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 SD, SDHC, SDXC, MMC, MS, MS-Pr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e-S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Audio, SPD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słuchawek i wejście mikrofon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kład QWER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uchPad z dwoma przyciskam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i-on, czas pracy minimum 4 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ksymalnie 3,5 k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64 bit PL lub równoważny. System równoważny musi umożliwiać współpracę z posiadanym przez zamawiającego systemem SA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: Komputer przenośny Nr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4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10"/>
        <w:gridCol w:w="3315"/>
        <w:gridCol w:w="3259"/>
      </w:tblGrid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kr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atrycy: LED, matow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: minimum13" – maksymalnie 13,3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minimum 1366 x 768 pikse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roces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siągający średnią wydajność na poziomie minimum 3350 punktów w teście Passmark CPU Mark. Procesor musi obsługiwać 64-bitowe systemy oper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mięć operacyjna RA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Minimum 4 GB, możliwość rozbudowy do minimum 16 G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mięć masow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ysk SSD minimum 128 G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arta graficz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 audio / vide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budowane głośniki stereo, mikrofon i kamera internetowa 720p H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magania pozostał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 Komunikacja: (minimum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WLAN 802.11 b/g/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LAN 10/100/1000 Mb/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Bluetooth min.v4.0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. Złącza (minimum)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HDM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VGA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nimum 3 x USB (w tym minimum 2 x USB 3.0_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3. Czytnik kart pamięc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18"/>
                <w:lang w:val="en-US"/>
              </w:rPr>
              <w:t xml:space="preserve">4. System operacyjny </w:t>
            </w:r>
            <w:r>
              <w:rPr>
                <w:rFonts w:cs="Arial" w:ascii="Arial" w:hAnsi="Arial"/>
                <w:bCs/>
                <w:szCs w:val="18"/>
                <w:lang w:val="en-US"/>
              </w:rPr>
              <w:t xml:space="preserve">Windows 8.1 Professional 64bit lub równoważny. </w:t>
            </w:r>
            <w:r>
              <w:rPr>
                <w:rFonts w:cs="Arial" w:ascii="Arial" w:hAnsi="Arial"/>
                <w:szCs w:val="18"/>
              </w:rPr>
              <w:t>System równoważny musi umożliwiać współpracę z posiadanym przez zamawiającego systemem SA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18"/>
                <w:lang w:val="en-US"/>
              </w:rPr>
              <w:t>5. Bateria: 4-cel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18"/>
              </w:rPr>
              <w:t>6. Zasila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Wag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: maksymalnie 1,60 k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warancj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ęc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erwi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6: Komputer przenośny Nr 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5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10"/>
        <w:gridCol w:w="3300"/>
        <w:gridCol w:w="15"/>
        <w:gridCol w:w="15"/>
        <w:gridCol w:w="3190"/>
      </w:tblGrid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ascii="Arial" w:hAnsi="Arial" w:eastAsia="DejaVu Sans;MS Mincho" w:cs="Arial"/>
                <w:b/>
                <w:b/>
                <w:color w:val="000000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color w:val="000000"/>
                <w:kern w:val="2"/>
                <w:sz w:val="20"/>
                <w:szCs w:val="18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rFonts w:ascii="Arial" w:hAnsi="Arial" w:eastAsia="DejaVu Sans;MS Mincho" w:cs="Arial"/>
                <w:kern w:val="2"/>
                <w:sz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yp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Komputer przenośny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rocesor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Cs w:val="18"/>
              </w:rPr>
              <w:t>Osiągający średnią wydajność na poziomie minimum 7900 punktów w teście Passmark CPU Mark. Procesor musi obsługiwać 64-bitowe systemy operacyjne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amięć RAM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inimum 12 GB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Dyski twarde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Minimum 256 GB SSD </w:t>
              <w:br/>
              <w:t xml:space="preserve">Minimum 750 GB SATA 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apęd optyczny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agrywarka DVD+/-RW DualLayer wraz z oprogramowaniem do nagrywania płyt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yp ekranu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atowy, podświetlenie LED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rzekątna ekranu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aksymalnie 15,6"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ominalna rozdzielczość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(Full HD)</w:t>
              <w:tab/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arta graficzn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amięć własna minimum 2048 MB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Głośnik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Co najmniej 2 wbudowane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amera internetow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budowana, co najmniej 0.3 Mpix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Rodzaje wyjść / wejść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Minim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DC-in (wejście zasilania)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VGA (D-sub)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HDMI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RJ-45 (LAN)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USB 2.0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USB 3.0 - 2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Wyjście słuchawkowe/wejście mikrofonowe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Czytnik kart pamięci - 1 szt.</w:t>
            </w:r>
          </w:p>
        </w:tc>
        <w:tc>
          <w:tcPr>
            <w:tcW w:w="3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Łączność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i-Fi 802.11 b/g/n/a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LAN 10/100/1000 Mbp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Bluetooth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Bateria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4-cell lub lepsza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Dołączone wyposażeni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- zasilacz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- bateria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System operacyjny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 xml:space="preserve">MS 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Windows 7 64 bit PL lub równoważny. </w:t>
            </w:r>
            <w:r>
              <w:rPr>
                <w:rFonts w:cs="Arial" w:ascii="Arial" w:hAnsi="Arial"/>
                <w:szCs w:val="18"/>
              </w:rPr>
              <w:t>System równoważny musi umożliwiać współpracę z posiadanym przez zamawiającego systemem SAP.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 Zainstalowany system operacyjny nie wymagaj</w:t>
            </w:r>
            <w:r>
              <w:rPr>
                <w:rFonts w:eastAsia="TimesNewRoman;MS Mincho" w:cs="Arial" w:ascii="Arial" w:hAnsi="Arial"/>
                <w:kern w:val="2"/>
                <w:szCs w:val="18"/>
                <w:lang w:eastAsia="zh-CN" w:bidi="hi-IN"/>
              </w:rPr>
              <w:t>ą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cy aktywacji za pomoc</w:t>
            </w:r>
            <w:r>
              <w:rPr>
                <w:rFonts w:eastAsia="TimesNewRoman;MS Mincho" w:cs="Arial" w:ascii="Arial" w:hAnsi="Arial"/>
                <w:kern w:val="2"/>
                <w:szCs w:val="18"/>
                <w:lang w:eastAsia="zh-CN" w:bidi="hi-IN"/>
              </w:rPr>
              <w:t xml:space="preserve">ą 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elefonu lub Internetu u producenta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iezawodność/jakość wykonania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Sprzęt jest produkowany zgodnie z normami ISO 9001 lub równoważnymi oraz ISO 14001 lub równoważnymi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Regulacja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Regulacja pochylenia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lawiatura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budowana, wydzielona klawiatura numeryczna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Gwarancja i serwi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24 miesiąc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Bezpłatny serwis gwarancyjny na czas trwania gwarancj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7: Komputer przenośny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przenośny Nr 6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8"/>
        <w:gridCol w:w="3315"/>
        <w:gridCol w:w="3163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mputer przenośny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ągający średnią wydajność na poziomie minimum 3250 punktów w teście Passmark CPU Ma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24"/>
                <w:szCs w:val="20"/>
                <w:lang w:eastAsia="zh-CN" w:bidi="hi-I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wydajność  w teście Videocard Passmark minimum 700 pkt, minimum 1650 MB pamięci współdzielonej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karty graficznej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i rozdzielczoś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6” , minimum 1366 x 768 piksel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 (powłoka) matowa, LED backligh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 odporny na uszkodzenia spowodowane zarysowanie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4 GB z możliwością rozbudowy do 16 G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color w:val="000000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4"/>
                <w:szCs w:val="20"/>
                <w:lang w:eastAsia="zh-CN" w:bidi="hi-I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arta dźwiękow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 stereofonicznymi głośnikam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-Fi 802.11 b/g/n, Bluetooth 4.0, </w:t>
            </w:r>
            <w:r>
              <w:rPr>
                <w:rFonts w:cs="Arial" w:ascii="Arial" w:hAnsi="Arial"/>
                <w:szCs w:val="18"/>
                <w:lang w:val="en-US"/>
              </w:rPr>
              <w:t>LAN 10/100/1000 MBit/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/ funkcjonalnoś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kamera internetowa, wbudowany mikrofon, wbudowane głośnik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 x USB 3.0, Minimum 1 x USB 2.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cza (DC-in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 mini Display Por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Combo audio (mikrofon/słuchawki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port HDM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port VG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 minimum SD/SDHC/SDX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uminiowa + włókno węglow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ateri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baterii minimum 4500mA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lor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rn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2,4 k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24"/>
                <w:szCs w:val="20"/>
                <w:lang w:eastAsia="zh-CN" w:bidi="hi-I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crosoft Windows 8 Professional PL lub równoważny spełniający następujące kryteria: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. Integracja z posiadanym przez Zamawiającego systemem Active Directory pozwalająca na wdrożenie jednolitej polityki bezpieczeństwa dla wszystkich komputerów w sieci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 Możliwość zdalnej automatycznej instalacji, konfiguracji, administrowania oraz aktualizowania systemu.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. Publicznie znany cykl życia przedstawiony przez producenta i dotyczącący rozwoju i wsparcia technicznego  - w szczególności w zakresie bezpieczeństwa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. Praca w różnych sieciach komputerowych (sieci lokalne LAN, Internet), w tym także automatyczne rozpoznawanie sieci i ich ustawień bezpieczeństwa 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.  Automatyczne rozpoznawanie urządzeń peryferyjnych działające w tej sieci (np., drukarki, tablice interaktywne)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 System równoważny musi umożliwiać współpracę z posiadanym przez Zamawiającego systemem SA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asilacz sieciowy z kable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2 miesięcy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ezpłatny serwis gwarancyjny na czas trwania gwaranc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9-2014/DOP-a                      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Para">
    <w:name w:val="par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Piotr Domownik</dc:creator>
  <dc:description/>
  <cp:keywords/>
  <dc:language>en-US</dc:language>
  <cp:lastModifiedBy>Zespół</cp:lastModifiedBy>
  <cp:lastPrinted>2014-09-29T09:53:00Z</cp:lastPrinted>
  <dcterms:modified xsi:type="dcterms:W3CDTF">2014-11-03T12:37:00Z</dcterms:modified>
  <cp:revision>77</cp:revision>
  <dc:subject/>
  <dc:title>Mariusz Rebczynski</dc:title>
</cp:coreProperties>
</file>