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36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 xml:space="preserve">ostawę sprzętu komputerowego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la jednostek UMCS w Lublinie 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2"/>
        <w:gridCol w:w="2052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zestawu komputerowego – 2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 Nr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 Nr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 Nr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 Nr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 Nr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zęść 7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 Nr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* przy odpowiednim zadaniu wpisać „TAK” oraz wypełnić dalszą część formularza dla oferowanego zadania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centralna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  <w:tr>
        <w:trPr>
          <w:trHeight w:val="38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RAZEM Zestaw kompute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6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5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7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7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6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4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7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 N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49-2014/DOP-a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Piotr Domownik</dc:creator>
  <dc:description/>
  <cp:keywords/>
  <dc:language>en-US</dc:language>
  <cp:lastModifiedBy>Zespół</cp:lastModifiedBy>
  <cp:lastPrinted>2014-05-13T14:46:00Z</cp:lastPrinted>
  <dcterms:modified xsi:type="dcterms:W3CDTF">2014-11-03T12:28:00Z</dcterms:modified>
  <cp:revision>38</cp:revision>
  <dc:subject/>
  <dc:title>Mariusz Rebczynski</dc:title>
</cp:coreProperties>
</file>