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komputer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jednostek UMCS w Lubli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: Zestaw komputerowy – 2 sz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Zestaw komputerowy – 2 szt.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30"/>
        <w:gridCol w:w="64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dnostka centralna komputera – 2 sz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zgodny z architekturą x86 i x64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konany w technologii max. 22 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minimum 4 wąt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- osiągający, co najmniej </w:t>
            </w:r>
            <w:r>
              <w:rPr>
                <w:rFonts w:cs="Arial" w:ascii="Arial" w:hAnsi="Arial"/>
                <w:bCs/>
                <w:szCs w:val="18"/>
              </w:rPr>
              <w:t>5750</w:t>
            </w:r>
            <w:r>
              <w:rPr>
                <w:rFonts w:cs="Arial" w:ascii="Arial" w:hAnsi="Arial"/>
                <w:szCs w:val="18"/>
              </w:rPr>
              <w:t xml:space="preserve"> punktów w teście wydajnościowym PassMark CPU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 GB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banków pamięci: minimum 8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wolnych banków pamięci: minimum 4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Maksymalna ilość obsługiwanej pamięci: minimum </w:t>
            </w:r>
            <w:r>
              <w:rPr>
                <w:rStyle w:val="Para"/>
                <w:rFonts w:cs="Arial" w:ascii="Arial" w:hAnsi="Arial"/>
                <w:bCs/>
                <w:szCs w:val="18"/>
              </w:rPr>
              <w:t>128 GB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00 GB, 7200 obr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±RW wraz z oprogramowaniem do nagrywania płyt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ystycznie zgodna z pozostałymi elementami zestawu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Cs w:val="18"/>
                <w:lang w:val="en-US"/>
              </w:rPr>
              <w:t>- obsługa Shader Model min. 5.0, OpenGL min. 4.3, DirectX min. 11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bór mocy nie więcej niż 41,5 W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eznaczenie: do zastosowań typu CAD oraz DCC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inimum 1 GB pamięci własnej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Osiągająca średnią wydajność na poziomie minimum 800 punktów w teście Passmark G3D Mark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sieciowa LAN [Mbps]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0/100/1000, </w:t>
            </w:r>
            <w:r>
              <w:rPr>
                <w:rFonts w:cs="Arial" w:ascii="Arial" w:hAnsi="Arial"/>
                <w:bCs/>
                <w:szCs w:val="18"/>
              </w:rPr>
              <w:t>tryb PXE, obsługa ramek Jumbo</w:t>
            </w:r>
          </w:p>
        </w:tc>
      </w:tr>
      <w:tr>
        <w:trPr>
          <w:trHeight w:val="14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 wyjścia wejśc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łuchawkow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krofonow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zasilania (AC-in)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en-US"/>
              </w:rPr>
              <w:t>Display 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  <w:lang w:val="en-US"/>
              </w:rPr>
              <w:t xml:space="preserve">Porty USB: minimum 10 szt.  </w:t>
            </w:r>
            <w:r>
              <w:rPr>
                <w:rFonts w:cs="Arial" w:ascii="Arial" w:hAnsi="Arial"/>
                <w:bCs/>
                <w:szCs w:val="18"/>
              </w:rPr>
              <w:t>w tym z przodu obudowy: min. 4 porty USB w tym min. 1 port USB 3.0</w:t>
            </w:r>
          </w:p>
        </w:tc>
      </w:tr>
      <w:tr>
        <w:trPr>
          <w:trHeight w:val="190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Złącza na płycie głównej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Minimum 2 x PCIe x16 Gen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Minimum 1 x PCIe x4 Gen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Minimum 1 x PCIe x1 Gen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Minimum 1 x PCI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Nie mniej niż 425 W, sprawność minimum 90 %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budow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miary w granicach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sokość: 412 – 415 m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erokość: 171 – 174 m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Głębokość: 470 – 473 mm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MS Windows 7 64 bit Professional PL</w:t>
            </w:r>
            <w:r>
              <w:rPr>
                <w:rFonts w:cs="Arial" w:ascii="Arial" w:hAnsi="Arial"/>
                <w:szCs w:val="18"/>
              </w:rPr>
              <w:t xml:space="preserve"> lub równoważny. System równoważny musi umożliwiać współpracę z posiadanym przez Zamawiającego systemem SAP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Zestaw bezprzewodowy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mysz + klawiatur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Łączność bezprzewodowa, radiowa 2,4 GHz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ęg działania minimum 10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: baterie AA,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zas pracy na baterii: do 18 m-cy dla myszy, do 36 m-cy dla klawia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en-US"/>
              </w:rPr>
              <w:t>Typ instalacji: plug and pla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18"/>
                <w:lang w:val="en-US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Cs w:val="18"/>
                <w:lang w:val="en-US"/>
              </w:rPr>
              <w:t>Przełącznik on/off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eden wspólny nano odbiornik USB dla myszy i klawiatury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itor – 2 sz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mat ekranu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noramiczny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”, TFT IPS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chnologia podświetla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D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 x 1080 pikseli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plamk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311 mm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reakcji matryc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5 ms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cd/m2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00:1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czba wyświetlanych koloró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,7 mln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łośniki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e, 2 szt. moc min. 2 Wat</w:t>
            </w:r>
            <w:r>
              <w:rPr>
                <w:rFonts w:cs="Arial" w:ascii="Arial" w:hAnsi="Arial"/>
                <w:bCs/>
                <w:szCs w:val="18"/>
              </w:rPr>
              <w:t xml:space="preserve"> każdy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15-stykowe D-Sub, HDMI, DVI-D, 1 x wejście audio (stereo mini-jack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 obudowy: czarny, panel obrotowy, możliwość montażu na ścianie, obrotowa podstawa monitora, możliwość pochylenia panelu, regulacja wysokości monitor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bór moc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ymalnie</w:t>
            </w:r>
            <w:r>
              <w:rPr>
                <w:rFonts w:cs="Arial" w:ascii="Arial" w:hAnsi="Arial"/>
                <w:bCs/>
                <w:szCs w:val="18"/>
              </w:rPr>
              <w:t xml:space="preserve"> 28 Wat</w:t>
            </w:r>
            <w:r>
              <w:rPr>
                <w:rFonts w:cs="Arial" w:ascii="Arial" w:hAnsi="Arial"/>
                <w:szCs w:val="18"/>
              </w:rPr>
              <w:t xml:space="preserve"> w trybie prac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/jakość wykona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 na zesta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6 miesięcy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zestawu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: Komputer przenośny Nr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Nr 1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3800 punktów w teście Passmark CPU Mark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6 GB z możliwością dalszej rozbudow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T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y napęd – nagrywarka DV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tryca minimum 15,6”, Full HD 16:9, o rozdzielczości minimum 1366 x 768 pikseli, matow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amięć minimum 1024 MB niezintegrowana z płytą główną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High Definition Audi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igabit LAN 10Base-T/100Base-TX/1000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i-Fi 802.11a/b/g/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luetooth 2.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niazda rozszerz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zytnik kart SD, SDHC, SDXC, MMC, MS, MS-Pr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USB 3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2 x USB 2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e-S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HD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RJ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Audio, SPDiF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słuchawek i wejście mikrofonu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układ QWERT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rządzenie wskazują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ouchPad z dwoma przyciskam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umul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Li-on, czas pracy minimum 4 godzi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ksymalnie 3,5 kg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Windows 8 64 bit PL lub równoważny. System równoważny musi umożliwiać współpracę z posiadanym przez zamawiającego systemem SAP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3: Komputer przenośny Nr 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 przenośny Nr 2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3800 punktów w teście Passmark CPU Mark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6 GB z możliwością dalszej rozbudow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T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y napęd – nagrywarka DV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tryca minimum 15,6”, Full HD 16:9, o rozdzielczości minimum 1366 x 768 pikseli, matow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amięć minimum 1024 MB niezintegrowana z płytą główną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High Definition Audi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igabit LAN 10Base-T/100Base-TX/1000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i-Fi 802.11a/b/g/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luetooth 2.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niazda rozszerz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zytnik kart SD, SDHC, SDXC, MMC, MS, MS-Pr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USB 3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2 x USB 2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Minimum 1 x e-S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HD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RJ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Audio, SPDiF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słuchawek i wejście mikrofonu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układ QWERT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rządzenie wskazują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ouchPad z dwoma przyciskam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umul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Li-on, czas pracy minimum 4 godzi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ksymalnie 3,5 kg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8 64 bit PL lub równoważny. System równoważny musi umożliwiać współpracę z posiadanym przez zamawiającego systemem SAP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4: Komputer przenośny Nr 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Nr 3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3800 punktów w teście Passmark CPU Mark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6 GB z możliwością dalszej rozbudow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T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y napęd – nagrywarka DV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tryca minimum 15,6”, Full HD 16:9, o rozdzielczości minimum 1366 x 768 pikseli, matow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amięć minimum 1024 MB niezintegrowana z płytą główną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High Definition Audi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igabit LAN 10Base-T/100Base-TX/1000-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Wi-Fi 802.11a/b/g/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luetooth 2.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niazda rozszerz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zytnik kart SD, SDHC, SDXC, MMC, MS, MS-Pr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USB 3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2 x USB 2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e-S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HD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RJ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Audio, SPDiF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słuchawek i wejście mikrofonu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układ QWERT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rządzenie wskazują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ouchPad z dwoma przyciskam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umul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Li-on, czas pracy minimum 4 godzi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ksymalnie 3,5 kg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8 64 bit PL lub równoważny. System równoważny musi umożliwiać współpracę z posiadanym przez zamawiającego systemem SAP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5: Komputer przenośny Nr 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Nr 4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10"/>
        <w:gridCol w:w="65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Ekran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matrycy: LED, matow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: minimum13" – maksymalnie 13,3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: minimum 1366 x 768 pikseli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ocesor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siągający średnią wydajność na poziomie minimum 3350 punktów w teście Passmark CPU Mark. Procesor musi obsługiwać 64-bitowe systemy operacyjne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amięć operacyjna RAM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Minimum 4 GB, możliwość rozbudowy do minimum 16 GB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amięć masow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ysk SSD minimum 128 GB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Karta graficzn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posażenie audio / vide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budowane głośniki stereo, mikrofon i kamera internetowa 720p HD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magania pozostał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 Komunikacja: (minimum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WLAN 802.11 b/g/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LAN 10/100/1000 Mb/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Bluetooth min.v4.0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. Złącza (minimum)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HDM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VGA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nimum 3 x USB (w tym minimum 2 x USB 3.0_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3. Czytnik kart pamięc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Cs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18"/>
                <w:lang w:val="en-US"/>
              </w:rPr>
              <w:t xml:space="preserve">4. System operacyjny </w:t>
            </w:r>
            <w:r>
              <w:rPr>
                <w:rFonts w:cs="Arial" w:ascii="Arial" w:hAnsi="Arial"/>
                <w:bCs/>
                <w:szCs w:val="18"/>
                <w:lang w:val="en-US"/>
              </w:rPr>
              <w:t xml:space="preserve">Windows 8.1 Professional 64bit lub równoważny. </w:t>
            </w:r>
            <w:r>
              <w:rPr>
                <w:rFonts w:cs="Arial" w:ascii="Arial" w:hAnsi="Arial"/>
                <w:szCs w:val="18"/>
              </w:rPr>
              <w:t>System równoważny musi umożliwiać współpracę z posiadanym przez zamawiającego systemem SA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18"/>
                <w:lang w:val="en-US"/>
              </w:rPr>
              <w:t>5. Bateria: 4-cel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Cs w:val="18"/>
              </w:rPr>
              <w:t>6. Zasilacz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Waga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aga: maksymalnie 1,60 kg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Gwarancj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ęcy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erwis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6: Komputer przenośny Nr 5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Nr 5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10"/>
        <w:gridCol w:w="652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ascii="Arial" w:hAnsi="Arial" w:eastAsia="DejaVu Sans;MS Mincho" w:cs="Arial"/>
                <w:b/>
                <w:b/>
                <w:color w:val="000000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b/>
                <w:color w:val="000000"/>
                <w:kern w:val="2"/>
                <w:sz w:val="20"/>
                <w:szCs w:val="18"/>
                <w:lang w:eastAsia="zh-CN" w:bidi="hi-I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rFonts w:ascii="Arial" w:hAnsi="Arial" w:eastAsia="DejaVu Sans;MS Mincho" w:cs="Arial"/>
                <w:kern w:val="2"/>
                <w:sz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Typ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Komputer przenośny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Procesor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cs="Arial" w:ascii="Arial" w:hAnsi="Arial"/>
                <w:bCs/>
                <w:szCs w:val="18"/>
              </w:rPr>
              <w:t>Osiągający średnią wydajność na poziomie minimum 7900 punktów w teście Passmark CPU Mark. Procesor musi obsługiwać 64-bitowe systemy operacyjn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Pamięć RAM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Minimum 12 GB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Dyski twarde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 xml:space="preserve">Minimum 256 GB SSD </w:t>
              <w:br/>
              <w:t xml:space="preserve">Minimum 750 GB SATA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Napęd optyczny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Nagrywarka DVD+/-RW DualLayer wraz z oprogramowaniem do nagrywania pły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Typ ekranu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Matowy, podświetlenie LED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Przekątna ekranu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Maksymalnie 15,6"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Nominalna rozdzielczość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rFonts w:cs="Arial" w:ascii="Arial" w:hAnsi="Arial"/>
                <w:szCs w:val="18"/>
              </w:rPr>
              <w:t>Minimum 1920 x 1080 (Full HD)</w:t>
              <w:tab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Karta graficzn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Pamięć własna minimum 2048 MB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Głośniki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Co najmniej 2 wbudowan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Kamera interneto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Wbudowana, co najmniej 0.3 Mpix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Rodzaje wyjść / wejść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Minimum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 xml:space="preserve">DC-in (wejście zasilania) - 1 szt., VGA (D-sub) - 1 szt., HDMI - 1 szt.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RJ-45 (LAN) - 1 szt., USB 2.0 - 1 szt., USB 3.0 - 2 szt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Wyjście słuchawkowe/wejście mikrofonowe - 1 szt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Czytnik kart pamięci - 1 szt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Łączność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Wi-Fi 802.11 b/g/n/a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LAN 10/100/1000 Mbp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Bluetooth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 xml:space="preserve">Bateria 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4-cell lub lepsz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Dołączone wyposażenie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- zasilacz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- bateri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System operacyjny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 xml:space="preserve">MS </w:t>
            </w: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 xml:space="preserve">Windows 7 64 bit PL lub równoważny. </w:t>
            </w:r>
            <w:r>
              <w:rPr>
                <w:rFonts w:cs="Arial" w:ascii="Arial" w:hAnsi="Arial"/>
                <w:szCs w:val="18"/>
              </w:rPr>
              <w:t>System równoważny musi umożliwiać współpracę z posiadanym przez zamawiającego systemem SAP.</w:t>
            </w: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 xml:space="preserve"> Zainstalowany system operacyjny nie wymagaj</w:t>
            </w:r>
            <w:r>
              <w:rPr>
                <w:rFonts w:eastAsia="TimesNewRoman;MS Mincho" w:cs="Arial" w:ascii="Arial" w:hAnsi="Arial"/>
                <w:kern w:val="2"/>
                <w:szCs w:val="18"/>
                <w:lang w:eastAsia="zh-CN" w:bidi="hi-IN"/>
              </w:rPr>
              <w:t>ą</w:t>
            </w: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cy aktywacji za pomoc</w:t>
            </w:r>
            <w:r>
              <w:rPr>
                <w:rFonts w:eastAsia="TimesNewRoman;MS Mincho" w:cs="Arial" w:ascii="Arial" w:hAnsi="Arial"/>
                <w:kern w:val="2"/>
                <w:szCs w:val="18"/>
                <w:lang w:eastAsia="zh-CN" w:bidi="hi-IN"/>
              </w:rPr>
              <w:t xml:space="preserve">ą </w:t>
            </w: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telefonu lub Internetu u producent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Niezawodność/jakość wykonani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Sprzęt jest produkowany zgodnie z normami ISO 9001 lub równoważnymi oraz ISO 14001 lub równoważnym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Regulacj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Regulacja pochyleni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Klawiatur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Wbudowana, wydzielona klawiatura numeryczna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Gwarancja i serwis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24 miesiąc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Bezpłatny serwis gwarancyjny na czas trwania gwarancji</w:t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sz w:val="16"/>
          <w:szCs w:val="18"/>
        </w:rPr>
      </w:pPr>
      <w:r>
        <w:rPr>
          <w:rFonts w:cs="Arial" w:ascii="Arial" w:hAnsi="Arial"/>
          <w:b/>
          <w:bCs/>
          <w:color w:val="FF00FF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7: Komputer przenośny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 przenośny Nr 6 o parametrach nie gorszych niż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8"/>
        <w:gridCol w:w="64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pis minimalnych wymagań</w:t>
            </w:r>
          </w:p>
        </w:tc>
      </w:tr>
      <w:tr>
        <w:trPr>
          <w:trHeight w:val="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6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omputer przenośny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ągający średnią wydajność na poziomie minimum 3250 punktów w teście Passmark CPU Mark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a wydajność  w teście Videocard Passmark minimum 700 pkt, minimum 1650 MB pamięci współdzielonej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 i rozdzielczość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6” , minimum 1366 x 768 piksel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ekran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yca (powłoka) matowa, LED backlight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 odporny na uszkodzenia spowodowane zarysowaniem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4 GB z możliwością rozbudowy do 16 G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00 G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+/-RW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arta dźwiękowa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karta dźwiękowa z stereofonicznymi głośnikam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i-Fi 802.11 b/g/n, Bluetooth 4.0, </w:t>
            </w:r>
            <w:r>
              <w:rPr>
                <w:rFonts w:cs="Arial" w:ascii="Arial" w:hAnsi="Arial"/>
                <w:szCs w:val="18"/>
                <w:lang w:val="en-US"/>
              </w:rPr>
              <w:t>LAN 10/100/1000 MBit/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posażenie/ funkcjonalność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a kamera internetowa, wbudowany mikrofon, wbudowane głośni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 x USB 3.0, Minimum 1 x USB 2.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zasilacza (DC-in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 mini Display Port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Combo audio (mikrofon/słuchawki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port HDM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port VG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ytnik kart pamięci minimum SD/SDHC/SDX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uminiowa + włókno węglow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Bateria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jemność baterii minimum 4500mA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olor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r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2,4 kg</w:t>
            </w:r>
          </w:p>
        </w:tc>
      </w:tr>
      <w:tr>
        <w:trPr>
          <w:trHeight w:val="3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crosoft Windows 8 Professional PL lub równoważny spełniający następujące kryteria:</w:t>
            </w:r>
          </w:p>
          <w:p>
            <w:pPr>
              <w:pStyle w:val="Normal"/>
              <w:ind w:left="278" w:hanging="278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. Integracja z posiadanym przez Zamawiającego systemem Active Directory pozwalająca na wdrożenie jednolitej polityki bezpieczeństwa dla wszystkich komputerów w sieci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. Możliwość zdalnej automatycznej instalacji, konfiguracji, administrowania oraz aktualizowania systemu.</w:t>
            </w:r>
          </w:p>
          <w:p>
            <w:pPr>
              <w:pStyle w:val="Normal"/>
              <w:ind w:left="278" w:hanging="278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. Publicznie znany cykl życia przedstawiony przez producenta i dotyczącący rozwoju i wsparcia technicznego  - w szczególności w zakresie bezpieczeństwa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. Praca w różnych sieciach komputerowych (sieci lokalne LAN, Internet), w tym także automatyczne rozpoznawanie sieci i ich ustawień bezpieczeństwa 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.  Automatyczne rozpoznawanie urządzeń peryferyjnych działające w tej sieci (np., drukarki, tablice interaktywne)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 System równoważny musi umożliwiać współpracę z posiadanym przez Zamawiającego systemem SAP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asilacz sieciowy z kablem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2 miesięcy</w:t>
              <w:tab/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informuje, że wymóg osiągnięcia w testach PassMark wymaganego wyniku dla każdego z procesorów / kart graficznych, winien być osiągnięty na dzień ogłoszenia zaproszenia (zrzut z ekranu strony z wynikami testów PassMark z dnia ogłoszenia zaproszenia dostępny jest </w:t>
      </w:r>
      <w:r>
        <w:rPr>
          <w:rFonts w:cs="Arial" w:ascii="Arial" w:hAnsi="Arial"/>
        </w:rPr>
        <w:t>pod załącznikami do zaproszen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Wyjątek:</w:t>
      </w:r>
      <w:r>
        <w:rPr>
          <w:rFonts w:cs="Arial" w:ascii="Arial" w:hAnsi="Arial"/>
          <w:szCs w:val="18"/>
        </w:rPr>
        <w:t xml:space="preserve"> W przypadku pojawienia się modeli procesorów / kart graficznych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8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49-2014/DOP-a                    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Para">
    <w:name w:val="para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Piotr Domownik</dc:creator>
  <dc:description/>
  <cp:keywords/>
  <dc:language>en-US</dc:language>
  <cp:lastModifiedBy>Zespół</cp:lastModifiedBy>
  <cp:lastPrinted>2014-11-03T12:56:00Z</cp:lastPrinted>
  <dcterms:modified xsi:type="dcterms:W3CDTF">2014-11-03T12:35:00Z</dcterms:modified>
  <cp:revision>75</cp:revision>
  <dc:subject/>
  <dc:title>Mariusz Rebczynski</dc:title>
</cp:coreProperties>
</file>