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42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paratury kontrolnej i badawczej dla jednostek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aparatury kontrolnej i badawczej dla jednostek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1 – Dostawa chromatografu cieczowego z detektorem diodowym i detektorem fluorescencyjnym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stacji uzdatniania wody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wzmacniacza spektrometrycznego z dyskryminatorem w standardzie CAMAC - 3szt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– komputery osobiste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- 30231300-0 – monitory ekranowe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, e-mail: robert.poplawski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10.12.2014r.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3: do 30 dni od dnia zawarcia umowy.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aparatury kontrolnej i badawczej dla jednostek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2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pakowanie, ubezpieczenie towaru, opusty, rabaty, koszty odprawy celnej w ramach importu bezpośredniego, gwarancji i instrukcji obsługi a także w przypadku Części 1 i Części 2 koszty montażu,  instalacji, pierwszego uruchom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4.10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24.10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1:00Z</dcterms:created>
  <dc:creator>Piotr Domownik</dc:creator>
  <dc:description/>
  <cp:keywords/>
  <dc:language>en-US</dc:language>
  <cp:lastModifiedBy>User</cp:lastModifiedBy>
  <cp:lastPrinted>2014-07-14T12:37:00Z</cp:lastPrinted>
  <dcterms:modified xsi:type="dcterms:W3CDTF">2014-11-06T07:57:00Z</dcterms:modified>
  <cp:revision>67</cp:revision>
  <dc:subject/>
  <dc:title>Mariusz Rebczynski</dc:title>
</cp:coreProperties>
</file>