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1: Kapilary ze szkła krzemionkowego – 500szt.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01"/>
        <w:gridCol w:w="3267"/>
      </w:tblGrid>
      <w:tr>
        <w:trPr>
          <w:trHeight w:val="779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lary ze szkła krzemionkowego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pilary ze szkła krzemionkowego F300HQ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współczynnik wypełnienia 0,5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5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okładność = 1 000 m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Cs w:val="18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Część 2: Pręciki ze szkła krzemionkowego – 100szt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39"/>
        <w:gridCol w:w="3318"/>
      </w:tblGrid>
      <w:tr>
        <w:trPr>
          <w:trHeight w:val="779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ciki ze szkła krzemionkowego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Pręciki  ze szkła krzemionkowego F300HQ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ługość = 1000m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Cs w:val="18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3: Kapilary ze szkła krzemionkowego – 2 000szt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39"/>
        <w:gridCol w:w="3318"/>
      </w:tblGrid>
      <w:tr>
        <w:trPr>
          <w:trHeight w:val="779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lary ze szkła krzemionkowego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pilary ze szkła krzemionkowego F300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współczynnik wypełnienia 0,5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5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okładność = 1 000 m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Cs w:val="18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Część 4: Pręciki ze szkła krzemionkowego – 1 000szt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39"/>
        <w:gridCol w:w="3318"/>
      </w:tblGrid>
      <w:tr>
        <w:trPr>
          <w:trHeight w:val="779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ciki ze szkła krzemionkowego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Pręciki  ze szkła krzemionkowego F300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ługość = 1000m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Cs w:val="18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Cs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4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imes-Bold;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Robert Popławski</dc:creator>
  <dc:description/>
  <cp:keywords/>
  <dc:language>en-US</dc:language>
  <cp:lastModifiedBy>User</cp:lastModifiedBy>
  <cp:lastPrinted>2014-06-18T07:58:00Z</cp:lastPrinted>
  <dcterms:modified xsi:type="dcterms:W3CDTF">2014-10-31T13:33:00Z</dcterms:modified>
  <cp:revision>61</cp:revision>
  <dc:subject/>
  <dc:title>Mariusz Rebczynski</dc:title>
</cp:coreProperties>
</file>