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laboratoryjnego dla Wydziału Chemii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y CPV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33141300-3 – sprzęt laboratoryjny jednorazowego użytk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- 33793000-5 – laboratoryjne wyroby szklan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Dostawa kapilar ze szkła krzemionkowego – 500sz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ilary ze szkła krzemionkowego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lary ze szkła krzemionkowego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pilary ze szkła krzemionkowego F300HQ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współczynnik wypełnienia 0,5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5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okładność = 1 000 mm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: Dostawa pręcików ze szkła krzemionkowego – 100sz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Pręciki ze szkła krzemionkowego o parametrach nie gorszych niż: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ęciki ze szkła krzemionkowego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Pręciki  ze szkła krzemionkowego F300HQ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ługość = 1000m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Dostawa kapilar ze szkła krzemionkowego – 2 000sz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apilary ze szkła krzemionkowego o parametrach nie gorszych niż: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lary ze szkła krzemionkowego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pilary ze szkła krzemionkowego F300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współczynnik wypełnienia 0,5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5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okładność = 1 000 mm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Dostawa pręcików ze szkła krzemionkowego – 1 000sz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Pręciki ze szkła krzemionkowego o parametrach nie gorszych niż: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ęciki ze szkła krzemionkowego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Pręciki  ze szkła krzemionkowego F300 o zwiększonej dokładności wykonania, Ø</w:t>
            </w:r>
            <w:r>
              <w:rPr>
                <w:rFonts w:cs="Arial" w:ascii="Arial" w:hAnsi="Arial"/>
                <w:szCs w:val="18"/>
                <w:vertAlign w:val="subscript"/>
              </w:rPr>
              <w:t>zew.</w:t>
            </w:r>
            <w:r>
              <w:rPr>
                <w:rFonts w:cs="Arial" w:ascii="Arial" w:hAnsi="Arial"/>
                <w:szCs w:val="18"/>
              </w:rPr>
              <w:t xml:space="preserve">= 1 mm (dokładność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002 mm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ługość = 1000m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4-2014/DOP-a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imes-Bold;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Robert Popławski</dc:creator>
  <dc:description/>
  <cp:keywords/>
  <dc:language>en-US</dc:language>
  <cp:lastModifiedBy>User</cp:lastModifiedBy>
  <cp:lastPrinted>2014-10-31T10:18:00Z</cp:lastPrinted>
  <dcterms:modified xsi:type="dcterms:W3CDTF">2014-10-31T13:32:00Z</dcterms:modified>
  <cp:revision>58</cp:revision>
  <dc:subject/>
  <dc:title>Mariusz Rebczynski</dc:title>
</cp:coreProperties>
</file>