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44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dostawę sprzętu laboratoryjnego dla Wydział Chemii Uniwersytetu Marii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ie-Skłodowskiej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 xml:space="preserve">dostawa sprzętu laboratoryjnego dla Wydziału Chemii Uniwersytetu Marii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rie-Skłodowskiej w Lublinie obejmując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 – Dostawa kapilar ze szkła krzemionkowego  – 500szt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 – Dostawa pręcików ze szkła krzemionkowego – 100szt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3 – Dostawa kapilar ze szkła krzemionkowego – 2 000szt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4 – Dostawa pręcików ze szkła krzemionkowego – 1 000szt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dopuszcza składanie ofert częściowych. Wykonawca może złożyć ofertę na jedną  lub więcej części zamówi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I 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33141300-3 – sprzęt laboratoryjny jednorazowego użytku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33793000-5 – laboratoryjne wyroby szkla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left="426" w:right="561" w:hanging="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 xml:space="preserve">mgr Robert Popławski, tel. 81 537 52 09, fax: 81 537 50 43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357" w:right="561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1: do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21 dni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2: do 21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>Część 3: do 21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>Część 4: do 21 dni od dnia zawarcia umowy;</w:t>
      </w:r>
    </w:p>
    <w:p>
      <w:pPr>
        <w:pStyle w:val="Normal"/>
        <w:numPr>
          <w:ilvl w:val="0"/>
          <w:numId w:val="12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 xml:space="preserve">Oferta w postępowaniu na dostawę sprzętu laboratoryjnego dla Wydziału Chemii Uniwersytetu 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b/>
          <w:szCs w:val="18"/>
        </w:rPr>
        <w:t>Marii Curie-Skłodowskiej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44-2014/DOP-a</w:t>
      </w:r>
      <w:r>
        <w:rPr>
          <w:rFonts w:cs="Arial" w:ascii="Arial" w:hAnsi="Arial"/>
          <w:b/>
          <w:iCs/>
          <w:szCs w:val="18"/>
        </w:rPr>
        <w:t>”.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iCs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Nie otwierać przed dniem .…………</w:t>
      </w:r>
      <w:r>
        <w:rPr>
          <w:rFonts w:cs="Arial" w:ascii="Arial" w:hAnsi="Arial"/>
          <w:b/>
          <w:i/>
          <w:szCs w:val="18"/>
        </w:rPr>
        <w:t xml:space="preserve"> (tu wpisać datę otwarcia ofert</w:t>
      </w:r>
      <w:r>
        <w:rPr>
          <w:rFonts w:cs="Arial" w:ascii="Arial" w:hAnsi="Arial"/>
          <w:b/>
          <w:szCs w:val="18"/>
        </w:rPr>
        <w:t xml:space="preserve">) godz. ……..." 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 w:ascii="Arial" w:hAnsi="Arial"/>
          <w:sz w:val="18"/>
          <w:szCs w:val="18"/>
        </w:rPr>
        <w:t>może złożyć wyłącznie jedną ofert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18"/>
        </w:rPr>
        <w:t>jej treść nie odpowiada treści zaproszenia do składania ofert   oraz opisowi przedmiotu zamówienia przedstawionemu przez Zamawiając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;</w:t>
      </w:r>
    </w:p>
    <w:p>
      <w:pPr>
        <w:pStyle w:val="Normal"/>
        <w:ind w:left="360" w:firstLine="6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do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zaproszenia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opakowanie, ubezpieczenie towaru, o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07.11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y zostaną otwarte w dniu </w:t>
      </w:r>
      <w:r>
        <w:rPr>
          <w:rFonts w:cs="Arial" w:ascii="Arial" w:hAnsi="Arial"/>
          <w:b/>
          <w:szCs w:val="18"/>
        </w:rPr>
        <w:t>07.11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Arial" w:ascii="Arial" w:hAnsi="Arial"/>
          <w:szCs w:val="18"/>
        </w:rPr>
        <w:t xml:space="preserve">1) 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mieści niezwłocznie  na swojej  stronie podmiotowej Biuletynu Informacji Publicznej informację o udzieleniu zamówienia z dziedziny nauki, podając nazwę (firmę) albo imię i nazwisko podmiotu, z którym zawarł umowę o wykonanie zamówienia, albo informację o nieudzieleniu tego zamówienia. 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7.</w:t>
      </w:r>
      <w:r>
        <w:rPr>
          <w:rFonts w:cs="Arial" w:ascii="Arial" w:hAnsi="Arial"/>
          <w:szCs w:val="18"/>
        </w:rPr>
        <w:t xml:space="preserve"> 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8.</w:t>
      </w:r>
      <w:r>
        <w:rPr>
          <w:rFonts w:cs="Arial" w:ascii="Arial" w:hAnsi="Arial"/>
          <w:szCs w:val="18"/>
        </w:rPr>
        <w:t xml:space="preserve">  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1:00Z</dcterms:created>
  <dc:creator>Piotr Domownik</dc:creator>
  <dc:description/>
  <cp:keywords/>
  <dc:language>en-US</dc:language>
  <cp:lastModifiedBy>User</cp:lastModifiedBy>
  <cp:lastPrinted>2014-10-31T10:13:00Z</cp:lastPrinted>
  <dcterms:modified xsi:type="dcterms:W3CDTF">2014-10-31T09:14:00Z</dcterms:modified>
  <cp:revision>61</cp:revision>
  <dc:subject/>
  <dc:title>Mariusz Rebczynski</dc:title>
</cp:coreProperties>
</file>