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/42-2014/DOP-a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Lublin, dn. 31.10.2014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wiadomienie o wyborze najkorzystniejszej oferty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: Uniwersytet Marii Curie-Skłodowskiej w Lublinie zawiadamia o wyborze najkorzystniejszej oferty w postępowaniu prowadzonym  na </w:t>
      </w:r>
      <w:r>
        <w:rPr>
          <w:rFonts w:cs="Arial" w:ascii="Arial" w:hAnsi="Arial"/>
          <w:sz w:val="18"/>
          <w:szCs w:val="18"/>
        </w:rPr>
        <w:t xml:space="preserve"> podstawie art. 4 pkt 8a ustawy z dnia                29 stycznia 2004r. Prawo zamówień publicznych (Dz. U. z 2013r. poz. 907 z późniejszymi zmianami) na </w:t>
      </w:r>
      <w:r>
        <w:rPr>
          <w:rFonts w:cs="Arial" w:ascii="Arial" w:hAnsi="Arial"/>
          <w:bCs/>
          <w:sz w:val="18"/>
          <w:szCs w:val="18"/>
        </w:rPr>
        <w:t xml:space="preserve">dostawę aparatury kontrolnej i badawczej </w:t>
      </w:r>
      <w:r>
        <w:rPr>
          <w:rFonts w:cs="Arial" w:ascii="Arial" w:hAnsi="Arial"/>
          <w:sz w:val="18"/>
          <w:szCs w:val="18"/>
        </w:rPr>
        <w:t>dla jednostek Uniwersytetu Marii Curie-Skłodowskiej w Lublinie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W Części  1 – Dostawa chromatografu cieczowego z detektorem diodowym i fluorescencyjnym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ofertę najkorzystniejszą została uznana oferta złożona przez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SHIM-POL A.M.Borzymowski” E.Borzymowska-Reszka, A.Reszka spółka jawna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l. Lubomirskiego 5, 05-080 Izabelin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W Części  2 – Dostawa stacji uzdatniania wody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ofertę najkorzystniejszą została uznana oferta złożona przez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gata Siwek Labopol, Polwater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l. Warchałowskiego 58A, 30-399 Kraków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W Części  3 – Dostawa wzmacniacza spektrometrycznego z dyskryminatorem w standardzie CAMAC – 3szt.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ofertę najkorzystniejszą została uznana oferta złożona przez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ktronika Jądrowa” Wacław Musiał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l. Kobierzyńska 93/43, 30-382 Kraków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warcie umowy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Wykonawcami których oferty uznane zostały za najkorzystniejsze zostaną zawarte umowy.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ękujemy za udział w postępowaniu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2:00Z</dcterms:created>
  <dc:creator>Piotr Domownik</dc:creator>
  <dc:description/>
  <cp:keywords/>
  <dc:language>en-US</dc:language>
  <cp:lastModifiedBy>User</cp:lastModifiedBy>
  <cp:lastPrinted>2014-07-25T13:06:00Z</cp:lastPrinted>
  <dcterms:modified xsi:type="dcterms:W3CDTF">2014-10-30T14:47:00Z</dcterms:modified>
  <cp:revision>4</cp:revision>
  <dc:subject/>
  <dc:title>Mariusz Rebczynski</dc:title>
</cp:coreProperties>
</file>