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46-2014/DOP-a                                                               Załącznik Nr 1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dalmierza laserowego dla Wydziału Chemii Uniwersytetu Marii Curie-Skłodowskiej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CPV: - 38500000-0 – aparatura kontrolna i badawc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Arial"/>
          <w:b/>
          <w:b/>
          <w:bCs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bCs/>
          <w:kern w:val="2"/>
          <w:sz w:val="20"/>
          <w:szCs w:val="20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0"/>
          <w:lang w:val="pl-PL" w:eastAsia="zh-CN" w:bidi="hi-IN"/>
        </w:rPr>
        <w:t>Dalmierz laserowy o parametrach nie gorszych niż: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 w:val="24"/>
          <w:szCs w:val="20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0"/>
          <w:lang w:val="pl-PL"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</w:tr>
      <w:tr>
        <w:trPr>
          <w:trHeight w:val="36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DejaVu Sans;MS Mincho" w:cs="Arial"/>
                <w:b/>
                <w:kern w:val="2"/>
                <w:sz w:val="20"/>
                <w:szCs w:val="20"/>
                <w:lang w:val="pl-PL" w:eastAsia="zh-CN" w:bidi="hi-IN"/>
              </w:rPr>
              <w:t xml:space="preserve">Dalmierz laserowy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Dalmierz  laserowy o zasięgu minimum 50 m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długości, powierzchni, kubatur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y ciągłe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pośredni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wyników,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odawanie i odejmowanie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Pomiar do przodu i tyłu, pinu,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Funkcja typu Pitagoras lub równoważn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budowana libelk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ioda laserowa minimum 635 n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lasera minimum 2 m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ęg pomiarowy w zakresie od 0,05 do 50 m minimu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Dokładność pomiarowa minimum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pl-PL"/>
              </w:rPr>
              <w:t>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 2,0 mm,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zas pomiaru maksymalnie 4 s,</w:t>
            </w:r>
          </w:p>
          <w:p>
            <w:pPr>
              <w:pStyle w:val="Header"/>
              <w:ind w:left="176" w:hanging="176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łaszczyzna odniesienia pomiaru: tylna krawędź, przednia krawędź,   trzpień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lanie : bateryjne (AAA)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Automatyczne wyłączanie po maksymalnie 5 min. bezczynności.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hp</dc:creator>
  <dc:description/>
  <cp:keywords/>
  <dc:language>en-US</dc:language>
  <cp:lastModifiedBy>User</cp:lastModifiedBy>
  <cp:lastPrinted>2014-05-22T09:07:00Z</cp:lastPrinted>
  <dcterms:modified xsi:type="dcterms:W3CDTF">2014-10-28T13:42:00Z</dcterms:modified>
  <cp:revision>27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