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45-2014/DOP-a                                                          Załącznik Nr 4 do zaproszen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18"/>
          <w:u w:val="single"/>
        </w:rPr>
      </w:pPr>
      <w:r>
        <w:rPr>
          <w:rFonts w:cs="Arial" w:ascii="Arial" w:hAnsi="Arial"/>
          <w:smallCaps/>
          <w:sz w:val="20"/>
          <w:szCs w:val="18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numer REGON: 000001353, zwanym w treści umowy „Zamawiającym”, reprezentowanym przez:</w:t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……………………………</w:t>
      </w:r>
    </w:p>
    <w:p>
      <w:pPr>
        <w:pStyle w:val="TextBody"/>
        <w:rPr>
          <w:rStyle w:val="StrongEmphasis"/>
          <w:rFonts w:cs="Arial"/>
          <w:bCs w:val="false"/>
          <w:sz w:val="18"/>
          <w:lang w:val="de-DE"/>
        </w:rPr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kolektora frakcji  (Część 1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lampy UV  (Część 2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systemu oczyszczania wody (Część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ampy ksenonowej i kuwety kwarcowej (Część 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zasilacza  (Część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silacza  (Część 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trząsarki  (Część 7);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 r. w terminie do ……….…..… od dnia zawarcia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zawiera wszystkie koszty i składniki związane z wykonaniem zamówienia oraz warunkami stawianymi przez Zamawiającego, w tym podatek od towarów i usług, podatek akcyzowy oraz upusty, rabaty, koszty transportu do bezpośredniego użytkownika, opakowanie, ubezpieczenie towaru na czas transportu, koszty odprawy celnej w ramach importu bezpośredniego, instrukcji obsługi, gwarancji a także w przypadku Części 3 koszty montażu, instalacji i pierwszego uruchomieni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dla Części 3 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zmiany postanowień umowy w przypadku, gdy: </w:t>
      </w:r>
    </w:p>
    <w:p>
      <w:pPr>
        <w:pStyle w:val="Tekstpodstawowywcity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ęścią umowy są następujące 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2">
    <w:name w:val="WW8Num34z2"/>
    <w:qFormat/>
    <w:rPr>
      <w:i w:val="false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unga" w:hAnsi="Tunga" w:cs="Tung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4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10-29T08:27:00Z</dcterms:modified>
  <cp:revision>8</cp:revision>
  <dc:subject/>
  <dc:title>Mariusz Rebczynski</dc:title>
</cp:coreProperties>
</file>