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18"/>
          <w:u w:val="single"/>
        </w:rPr>
        <w:t xml:space="preserve">PUB/45-2014/DOP-a                                                                                                          Załącznik Nr 3 do zaproszenia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Dostawa kolektora frakcj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ktor frakcj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rz obrotowy: średnica min. 330 mm, wykonany ze stali nierdzew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: tworzywo sztucz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talerza obrotowego: min. 50 probówek o średnicy 16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ięgnik z nakładką kroplową ustawiany bezstopniowo na dowolnej wysok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ka kroplowa wykonana z teflon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 cyfr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przebieg w odstępach sekundowych lub minutow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stop po jednym obrocie taler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y przebieg sterowany manual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zaworu magnetycznego i Peak-detekt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230 V, 50 H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 Dostawa lampy UV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….…..…..; Model:……………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mpa U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owane długości fal: 254 nm i 366 n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łączania długości f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umożliwiający powieszenie lamp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 0,6 kg do 0,8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lampy: 240-270 mm (długość), 60-70 mm (szerokość), 60-70 mm (wysokoś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: 2 x 4-6 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220-230 V, 50-60 H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12 miesię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Bezodstpw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Dostawa systemu oczyszczania wody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Producent:………………………………….…..; Model:…………………..….…; Rok produkcji:………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oczyszczania w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czyszczania wody z bieżącą archiwizacją jakości pobieranej w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usi pozwalać na uzyskanie wody typu I według AST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do 120 l/h wody ultraczystej o przewodności 0,055 µS/cm (≥18,2 MΩxc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usi usuwać mikroorganizm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a: wlot (męski) ¾ ", wylot (męski) ¾ 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y: maksimum 6,0 bar, minimum 0,5 b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pracy: maksimum 35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wody w trzech trybach: manualnie, wolumetrycznie lub przez określony cz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ły monitoring jakości pobieranej wod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oczyszczania wody musi posiadać port na kartę SD ułatwiającą archiwizację danych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bejmuje transport do bezpośredniego Użytkownika, montaż i instalację w miejscu przez niego wskazanym oraz pierwsze uruchomienie urządzen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: Dostawa lampy ksenonowej i kuwet kwarcowych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Producent lampy:………………………………………..; Model:…………………..….…;  Rok produkcji: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kuwet kwarcowych…………………………..; Model:…………………..….…;  Rok produkcji: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mpa ksenonow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kuwety kwarc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mpa ksenonowa do posiadanego przez Zamawiającego spektrofluorymetru SF-2700 Hitachi o przedłużonym czasie życia minimum 500 godzin – 1sztu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cowe kuwety do posiadanego przez Zamawiającego spektrofluorymetru SF-2700 Hitachi (długość drogi optycznej 10 mm, szerokość wewnętrzna 10 mm, objętość 3,5 ml – 4 sztu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: Dostawa zasilacz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lac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ilacz do posiadanego przez Zamawiającego zestawu do pomiaru kąta zwilżania (DSA 30 Krüss), napięcie na wejściu około 100-240 V, około 47-63 Hz i 1,9 A , na wyjściu około 24 V i maksimum 3.33 A – 1 sztu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12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konieczności wykonania naprawy poza miejscem użytkowania sprzętu, Wykonawca zapewni na własny koszt odbiór sprzętu do naprawy i jego dostawę po dokonaniu napraw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6: Dostawa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l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do posiadanego przez Zamawiającego tensjometru (Krüss K9), napięcie na wejściu około 220 V i około 50 Hz, na wyjściu około 12 V, maksimum 1,4 A – 1 sztu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12 miesię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konieczności wykonania naprawy poza miejscem użytkowania sprzętu, Wykonawca zapewni na własny koszt odbiór sprzętu do naprawy i jego dostawę po dokonaniu naprawy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7: Dostawa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rząsar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ąsarka o ruchu drgającym, do intensywnego mieszania próbek w różnego rodzaju probówk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racy: ciągły i impulsyw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od minimum 500-3000 obr./min. z płynną regulacj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pieszenie 3 se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ruchu 2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(szer. x wys. x gł.): 120 mm x 180 mm x 100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zasilanie: 230V/50 H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ąsarka musi być wyposażona w uniwersalną platformę z otworami na 32 probówki do 1,5 ml objętości (1,5/0,5/0,2 ml – 16/8/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ąsarka musi być wyposażona w platformę na pojedynczą probówkę do 15 m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posażenie: dodatkowa platforma na 6 probówek o poj. 10 m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12 miesię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06680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777.95pt;mso-position-vertical-relative:page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1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2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2">
    <w:name w:val="WW8Num35z2"/>
    <w:qFormat/>
    <w:rPr>
      <w:i w:val="false"/>
      <w:strike w:val="false"/>
      <w:dstrike w:val="false"/>
      <w:color w:val="000000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unga" w:hAnsi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9:00Z</dcterms:created>
  <dc:creator>Piotr Domownik</dc:creator>
  <dc:description/>
  <cp:keywords/>
  <dc:language>en-US</dc:language>
  <cp:lastModifiedBy>SAN</cp:lastModifiedBy>
  <cp:lastPrinted>2014-06-26T13:19:00Z</cp:lastPrinted>
  <dcterms:modified xsi:type="dcterms:W3CDTF">2014-10-30T12:37:00Z</dcterms:modified>
  <cp:revision>10</cp:revision>
  <dc:subject/>
  <dc:title>Mariusz Rebczynski</dc:title>
</cp:coreProperties>
</file>