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45-2014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val="de-DE" w:eastAsia="ar-SA"/>
        </w:rPr>
      </w:pPr>
      <w:r>
        <w:rPr>
          <w:rFonts w:cs="Arial" w:ascii="Arial" w:hAnsi="Arial"/>
          <w:sz w:val="20"/>
          <w:szCs w:val="20"/>
        </w:rPr>
        <w:t>Tel./</w:t>
      </w:r>
      <w:r>
        <w:rPr>
          <w:rFonts w:cs="Arial" w:ascii="Arial" w:hAnsi="Arial"/>
          <w:sz w:val="20"/>
          <w:szCs w:val="20"/>
          <w:lang w:val="de-DE"/>
        </w:rPr>
        <w:t xml:space="preserve"> Fax: 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..............................................................</w:t>
      </w:r>
      <w:r>
        <w:rPr>
          <w:rFonts w:cs="Arial" w:ascii="Arial" w:hAnsi="Arial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szCs w:val="18"/>
        </w:rPr>
        <w:t>d</w:t>
      </w:r>
      <w:r>
        <w:rPr>
          <w:rFonts w:cs="Arial" w:ascii="Arial" w:hAnsi="Arial"/>
          <w:szCs w:val="18"/>
        </w:rPr>
        <w:t>ostawę aparatury kontrolnej i badawczej dla jednostek UMCS w Lublinie składam/y niniejszą ofertę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250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kolektora frakcj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lampy U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ystemu oczyszczania wod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lampy ksenonowej i kuwet kwarcowyc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zasilacz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zasilacz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wytrząsark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1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za łączną cenę brutto ……..……..PLN (słownie: ……………………………………………………..………………………………………….) </w:t>
      </w:r>
      <w:r>
        <w:rPr/>
        <w:t>ustaloną zgodnie z poniższą tabelą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992"/>
        <w:gridCol w:w="382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ektor fra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……….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992"/>
        <w:gridCol w:w="3686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mpa 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992"/>
        <w:gridCol w:w="382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oczyszczania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4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992"/>
        <w:gridCol w:w="3544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mpa ksen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wety kwarc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5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709"/>
        <w:gridCol w:w="4111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Zasil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6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709"/>
        <w:gridCol w:w="4111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Zasil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7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709"/>
        <w:gridCol w:w="4111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ytrząs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8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CzysteformatowanieZnak">
    <w:name w:val="czyste formatowanie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Czysteformatowanie">
    <w:name w:val="czyste formatowani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55:00Z</dcterms:created>
  <dc:creator>Piotr Domownik</dc:creator>
  <dc:description/>
  <cp:keywords/>
  <dc:language>en-US</dc:language>
  <cp:lastModifiedBy>SAN</cp:lastModifiedBy>
  <cp:lastPrinted>2014-04-16T12:38:00Z</cp:lastPrinted>
  <dcterms:modified xsi:type="dcterms:W3CDTF">2014-10-29T08:25:00Z</dcterms:modified>
  <cp:revision>17</cp:revision>
  <dc:subject/>
  <dc:title>Mariusz Rebczynski</dc:title>
</cp:coreProperties>
</file>