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0"/>
          <w:szCs w:val="20"/>
          <w:u w:val="single"/>
        </w:rPr>
        <w:t>Oznaczenie sprawy: PUB/45-2014/DOP-a                                                          Załącznik Nr 1 do zaprosz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S PRZEDMIOTU ZAMÓWIENI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miotem zamówienia jest dostawa aparatury kontrolnej i badawcz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 jednostek UMCS w Lublini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Część 1: Dostawa kolektora frakcji</w:t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V:    38500000-0 – aparatura kontrolna i badawcza</w:t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22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i parametry przedmiotu zamówienia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ektor frakcji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rz obrotowy: średnica min. 330 mm, wykonany ze stali nierdzewnej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dowa: tworzywo sztuczne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talerza obrotowego: min. 50 probówek o średnicy 16 mm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ięgnik z nakładką kroplową ustawiany bezstopniowo na dowolnej wysokości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dka kroplowa wykonana z teflonu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wietlacz cyfrowy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przebieg w odstępach sekundowych lub minutowych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stop po jednym obrocie talerza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y przebieg sterowany manualnie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odłączenia zaworu magnetycznego i Peak-detektora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: 230 V, 50 Hz</w:t>
            </w:r>
          </w:p>
        </w:tc>
      </w:tr>
      <w:tr>
        <w:trPr>
          <w:trHeight w:val="19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:  minimum 24 miesiące</w:t>
            </w:r>
          </w:p>
        </w:tc>
      </w:tr>
      <w:tr>
        <w:trPr>
          <w:trHeight w:val="20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gwarancyjny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konieczności wykonania naprawy poza miejscem użytkowania sprzętu, Wykonawca zapewni na własny koszt odbiór sprzętu do naprawy i jego dostawę po dokonaniu naprawy.</w:t>
            </w:r>
          </w:p>
        </w:tc>
      </w:tr>
    </w:tbl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Część 2: Dostawa lampy UV</w:t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V:    38500000-0 – aparatura kontrolna i badawcz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22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i parametry przedmiotu zamówienia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mpa UV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towane długości fal: 254 nm i 366 nm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zełączania długości fal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umożliwiający powieszenie lampy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 0,6 kg do 0,8 kg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lampy: 240-270 mm (długość), 60-70 mm (szerokość), 60-70 mm (wysokość)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: 2 x 4-6 W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: 220-230 V, 50-60 Hz</w:t>
            </w:r>
          </w:p>
        </w:tc>
      </w:tr>
      <w:tr>
        <w:trPr>
          <w:trHeight w:val="19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:  minimum 12 miesięcy</w:t>
            </w:r>
          </w:p>
        </w:tc>
      </w:tr>
      <w:tr>
        <w:trPr>
          <w:trHeight w:val="20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gwarancyjny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konieczności wykonania naprawy poza miejscem użytkowania sprzętu, Wykonawca zapewni na własny koszt odbiór sprzętu do naprawy i jego dostawę po dokonaniu naprawy.</w:t>
            </w:r>
          </w:p>
        </w:tc>
      </w:tr>
    </w:tbl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Część 3: Dostawa systemu oczyszczania wody</w:t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V:    38500000-0 – aparatura kontrolna i badawcz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22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i parametry przedmiotu zamówienia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oczyszczania wody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oczyszczania wody z bieżącą archiwizacją jakości pobieranej wody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musi pozwalać na uzyskanie wody typu I według ASTM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jność do 120 l/h wody ultraczystej o przewodności 0,055 µS/cm (≥18,2 MΩxcm)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musi usuwać mikroorganizmy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łącza: wlot (męski) ¾ ", wylot (męski) ¾ "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y: maksimum 6,0 bar, minimum 0,5 bar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pracy: maksimum 35°C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ór wody w trzech trybach: manualnie, wolumetrycznie lub przez określony czas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ły monitoring jakości pobieranej wody 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 oczyszczania wody musi posiadać port na kartę SD ułatwiającą archiwizację danych </w:t>
            </w:r>
          </w:p>
        </w:tc>
      </w:tr>
      <w:tr>
        <w:trPr>
          <w:trHeight w:val="19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:  minimum 24 miesiące</w:t>
            </w:r>
          </w:p>
        </w:tc>
      </w:tr>
      <w:tr>
        <w:trPr>
          <w:trHeight w:val="20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gwarancyjny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</w:tr>
      <w:tr>
        <w:trPr>
          <w:trHeight w:val="20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stawa obejmuje transport do bezpośredniego Użytkownika, montaż i instalację w miejscu przez niego wskazanym oraz pierwsze uruchomienie urządzenia.</w:t>
            </w:r>
          </w:p>
        </w:tc>
      </w:tr>
    </w:tbl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Część 4: Dostawa lampy ksenonowej i kuwet kwarcowych</w:t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V:    38500000-0 – aparatura kontrolna i badawcz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22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i parametry przedmiotu zamówienia</w:t>
            </w:r>
          </w:p>
        </w:tc>
      </w:tr>
      <w:tr>
        <w:trPr>
          <w:trHeight w:val="66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mpa ksenonow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kuwety kwarcow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 ksenonowa do posiadanego przez Zamawiającego spektrofluorymetru SF-2700 Hitachi o przedłużonym czasie życia minimum 500 godzin – 1sztuka</w:t>
            </w:r>
          </w:p>
        </w:tc>
      </w:tr>
      <w:tr>
        <w:trPr>
          <w:trHeight w:val="63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warcowe kuwety do posiadanego przez Zamawiającego spektrofluorymetru SF-2700 Hitachi (długość drogi optycznej 10 mm, szerokość wewnętrzna 10 mm, objętość 3,5 ml – 4 sztuki</w:t>
            </w:r>
          </w:p>
        </w:tc>
      </w:tr>
    </w:tbl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Część 5: Dostawa zasilacza</w:t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V:    38500000-0 – aparatura kontrolna i badawcz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22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i parametry przedmiotu zamówienia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ilacz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 do posiadanego przez Zamawiającego zestawu do pomiaru kąta zwilżania (DSA 30 Krüss), napięcie na wejściu około 100-240 V, około 47-63 Hz i 1,9 A , na wyjściu około 24 V i maksimum 3.33 A – 1 sztuka</w:t>
            </w:r>
          </w:p>
        </w:tc>
      </w:tr>
      <w:tr>
        <w:trPr>
          <w:trHeight w:val="19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:  minimum 12 miesięcy</w:t>
            </w:r>
          </w:p>
        </w:tc>
      </w:tr>
      <w:tr>
        <w:trPr>
          <w:trHeight w:val="20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gwarancyjny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konieczności wykonania naprawy poza miejscem użytkowania sprzętu, Wykonawca zapewni na własny koszt odbiór sprzętu do naprawy i jego dostawę po dokonaniu naprawy. </w:t>
            </w:r>
          </w:p>
        </w:tc>
      </w:tr>
    </w:tbl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Część 6: Dostawa zasilacza</w:t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V:    38500000-0 – aparatura kontrolna i badawcz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22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i parametry przedmiotu zamówienia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ilacz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 do posiadanego przez Zamawiającego tensjometru (Krüss K9), napięcie na wejściu około 220 V i około 50 Hz, na wyjściu około 12 V, maksimum 1,4 A – 1 sztuka</w:t>
            </w:r>
          </w:p>
        </w:tc>
      </w:tr>
      <w:tr>
        <w:trPr>
          <w:trHeight w:val="19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:  minimum 12 miesięcy</w:t>
            </w:r>
          </w:p>
        </w:tc>
      </w:tr>
      <w:tr>
        <w:trPr>
          <w:trHeight w:val="20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gwarancyjny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konieczności wykonania naprawy poza miejscem użytkowania sprzętu, Wykonawca zapewni na własny koszt odbiór sprzętu do naprawy i jego dostawę po dokonaniu naprawy. </w:t>
            </w:r>
          </w:p>
        </w:tc>
      </w:tr>
    </w:tbl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Część 7: Dostawa wytrząsarki</w:t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V:    38500000-0 – aparatura kontrolna i badawcz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7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i parametry przedmiotu zamówienia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trząsarka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rząsarka o ruchu drgającym, do intensywnego mieszania próbek w różnego rodzaju probówkach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pracy: ciągły i impulsywny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ędkości od minimum 500-3000 obr./min. z płynną regulacj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pieszenie 3 sek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ruchu 2 m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(szer. x wys. x gł.): 120 mm x 180 mm x 100 m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zasilanie: 230V/50 Hz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rząsarka musi być wyposażona w uniwersalną platformę z otworami na 32 probówki do 1,5 ml objętości (1,5/0,5/0,2 ml – 16/8/8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rząsarka musi być wyposażona w platformę na pojedynczą probówkę do 15 ml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posażenie: dodatkowa platforma na 6 probówek o poj. 10 ml</w:t>
            </w:r>
          </w:p>
        </w:tc>
      </w:tr>
      <w:tr>
        <w:trPr>
          <w:trHeight w:val="1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:  minimum 12 miesięcy</w:t>
            </w:r>
          </w:p>
        </w:tc>
      </w:tr>
      <w:tr>
        <w:trPr>
          <w:trHeight w:val="2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gwarancyjny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konieczności wykonania naprawy poza miejscem użytkowania sprzętu, Wykonawca zapewni na własny koszt odbiór sprzętu do naprawy i jego dostawę po dokonaniu naprawy.</w:t>
            </w:r>
          </w:p>
        </w:tc>
      </w:tr>
    </w:tbl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305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7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5D6A70"/>
        <w:szCs w:val="18"/>
        <w:u w:val="single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2">
    <w:name w:val="WW8Num35z2"/>
    <w:qFormat/>
    <w:rPr>
      <w:i w:val="false"/>
      <w:strike w:val="false"/>
      <w:dstrike w:val="false"/>
      <w:color w:val="000000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unga" w:hAnsi="Tunga" w:cs="Tung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41:00Z</dcterms:created>
  <dc:creator>Piotr Domownik</dc:creator>
  <dc:description/>
  <cp:keywords/>
  <dc:language>en-US</dc:language>
  <cp:lastModifiedBy>SAN</cp:lastModifiedBy>
  <cp:lastPrinted>2014-06-26T13:19:00Z</cp:lastPrinted>
  <dcterms:modified xsi:type="dcterms:W3CDTF">2014-10-29T09:24:00Z</dcterms:modified>
  <cp:revision>20</cp:revision>
  <dc:subject/>
  <dc:title>Mariusz Rebczynski</dc:title>
</cp:coreProperties>
</file>