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40-2014/DOP-a                                                          Załącznik Nr 4 do zaproszenia</w:t>
      </w:r>
    </w:p>
    <w:p>
      <w:pPr>
        <w:pStyle w:val="Normal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- wzór /2014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P: 712</w:t>
        <w:noBreakHyphen/>
        <w:t>010</w:t>
        <w:noBreakHyphen/>
        <w:t>36-92, REGON: 000001353,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 treści umowy „Zamawiającym”, reprezentowanym przez: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</w:t>
      </w: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.</w:t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nieść na Zamawiającego własnoś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Notebooka (Część 1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Zestawu komputerowego (Część 2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ojektora multimedialnego Nr 1 (Część 3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Cs w:val="18"/>
        </w:rPr>
        <w:t>Cyfrowego aparatu fotograficznego (Część 4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ojektora multimedialnego Nr 2 (Część 5)*;</w:t>
      </w:r>
    </w:p>
    <w:p>
      <w:pPr>
        <w:pStyle w:val="Normal"/>
        <w:ind w:left="426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* w zależności od wygranego zadania, niepotrzebne skreślić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ego/nych dalej „towarem” i wydać mu towar zgodny z ofertą z dnia ……………….2014r. w terminie do ……….…..… od dnia zawarcia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</w:t>
      </w:r>
      <w:r>
        <w:rPr>
          <w:rFonts w:cs="Arial" w:ascii="Arial" w:hAnsi="Arial"/>
          <w:b/>
          <w:szCs w:val="18"/>
        </w:rPr>
        <w:t xml:space="preserve">……………. </w:t>
      </w: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right="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zawiera wszystkie koszty i składniki związane z wykonaniem zamówienia oraz warunkami stawianymi przez Zamawiającego, w tym </w:t>
      </w:r>
      <w:r>
        <w:rPr>
          <w:rFonts w:cs="Arial" w:ascii="Arial" w:hAnsi="Arial"/>
          <w:sz w:val="16"/>
          <w:szCs w:val="16"/>
          <w:lang w:eastAsia="ar-SA"/>
        </w:rPr>
        <w:t xml:space="preserve">podatek od towarów i usług oraz podatek akcyzowy, </w:t>
      </w:r>
      <w:r>
        <w:rPr>
          <w:rFonts w:cs="Arial" w:ascii="Arial" w:hAnsi="Arial"/>
          <w:sz w:val="16"/>
          <w:szCs w:val="16"/>
        </w:rPr>
        <w:t>transport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akowanie, ubezpieczenie towaru, upusty, rabaty, koszty odprawy celnej w ramach importu bezpośredniego, gwarancji i instrukcji obsługi.</w:t>
      </w:r>
    </w:p>
    <w:p>
      <w:pPr>
        <w:pStyle w:val="Normal"/>
        <w:ind w:left="360" w:right="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waga:</w:t>
      </w:r>
      <w:r>
        <w:rPr>
          <w:rFonts w:cs="Arial" w:ascii="Arial" w:hAnsi="Arial"/>
          <w:szCs w:val="18"/>
        </w:rPr>
        <w:t xml:space="preserve"> W przypadku, gdy w zakres zamówienia wchodzi sprzęt komputerowy Zamawiający zastrzega sobie prawo zastosowania stawki podatku VAT w wysokości 0% zgodnie z  art. 83 ust. 1 pkt 26 lit. a  ustawy o podatku od towarów i usług z dnia 11 marca 2004 r. (Dz. U. z 2011r. Nr 177 poz. 1054 z późniejszymi zmianami), pod warunkiem uzyskania zgody wydanej przez Ministerstwo Nauki i Szkolnictwa Wyższego. Zamawiający przekaże Wykonawcy pisemną informację o uzyskaniu zgody wydanej przez Ministerstwo Nauki i Szkolnictwa Wyższego, na podstawie której Wykonawca zobowiązany będzie do wystawienia faktury korygującej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warancja i serwis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szCs w:val="18"/>
        </w:rPr>
        <w:t>Wykonawca udziela na dostarczony przedmiot umowy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a bezpłatny serwis gwarancyjny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Naprawa nastąpi w miejscu użytkowania sprzę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Wykonawca wystawi oddzielnie faktury na poszczególne urządzenia dostarczane na adresy jednostek UMCS wskazane w </w:t>
      </w:r>
      <w:r>
        <w:rPr>
          <w:rFonts w:cs="Arial" w:ascii="Arial" w:hAnsi="Arial"/>
          <w:szCs w:val="18"/>
        </w:rPr>
        <w:t>§1 ust. 2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 , w formie przelew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miany postanowień umowy w przypadku, gdy: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miana powszechnie obowiązujących przepisów prawa w zakresie mającym wpływ na realizację umowy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>nastąpi zmiana stawki podatku od towarów i usług na asortyment stanowiący przedmiot umow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tegralną czę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ntegralną częścią umowy są następujące załącznik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8"/>
        </w:rPr>
        <w:t>1) Załącznik Nr 1: Oferta Wykonawcy z dnia ………….</w:t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color w:val="000000"/>
          <w:szCs w:val="18"/>
        </w:rPr>
        <w:t>2) Załącznik Nr 2: Opis oferowanego towaru stanowiący załącznik do oferty Wykonawcy z dnia ………………..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ind w:firstLine="709"/>
        <w:jc w:val="both"/>
        <w:rPr/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1949"/>
        </w:tabs>
        <w:ind w:left="1949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2:00Z</dcterms:created>
  <dc:creator>Piotr Domownik</dc:creator>
  <dc:description/>
  <cp:keywords/>
  <dc:language>en-US</dc:language>
  <cp:lastModifiedBy>umcs</cp:lastModifiedBy>
  <cp:lastPrinted>2012-10-19T09:31:00Z</cp:lastPrinted>
  <dcterms:modified xsi:type="dcterms:W3CDTF">2014-10-16T09:22:00Z</dcterms:modified>
  <cp:revision>2</cp:revision>
  <dc:subject/>
  <dc:title>Mariusz Rebczynski</dc:title>
</cp:coreProperties>
</file>