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18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  <w:u w:val="single"/>
        </w:rPr>
        <w:t>OPIS OFEROWANEGO TOWARU DLA CZĘŚCI 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: Notebook: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ducent notebooka:  ............................  Model: ......................................   Rok produkcji: .......................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4737"/>
        <w:gridCol w:w="3491"/>
      </w:tblGrid>
      <w:tr>
        <w:trPr>
          <w:trHeight w:val="3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ągający średnią wydajność na poziomie minimum 1800 punktów w teście Passsmark CPU Mar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ent: ............................;  Model: .................................; </w:t>
            </w:r>
          </w:p>
          <w:p>
            <w:pPr>
              <w:pStyle w:val="ListParagraph"/>
              <w:spacing w:lineRule="auto" w:line="240" w:before="0" w:after="0"/>
              <w:ind w:left="-3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: ......................</w:t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RAM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4 G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500 G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ekran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D z podświetleniem LE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11”, maksymalnie 12”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rozdzielczoś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1366 x 76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raficz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a z procesore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ę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e głośniki stereo; wbudowany mikrofon; zintegrowana karta dźwiękow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internetow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1 Mpi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oś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Fi 802.11 b/g/n, LAN 10/100 Mbps, Bluetoot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a/wejśc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zasilania, minimum 1 x VGA (D-sub), minimum 1 x HDMI, minimum 1 x RJ-45 (LAN), minimum 2 x USB 2.0, minimum 1 x USB 3.0, minimum 1 x wejście mikrofonowe, minimum 1 x wyjście słuchawkowe/głośnikow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pad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otykow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komorowa, minimum 2900 mAh, Li-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ie 1,2 kg z bateri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magan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bezpieczenia link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łączone wyposażeni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cz, Bateria (podstawow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dows 8 Professional 64 bit lub równoważny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stem nie wymagający przeprowadzenia procedury aktywacyjnej (za pomocą połączenia internetowego lub telefonicznego) również po jego reinstalacji.</w:t>
            </w:r>
          </w:p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łączony nośnik z systemem operacyjnym.</w:t>
            </w:r>
          </w:p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ametry równoważności:</w:t>
            </w:r>
          </w:p>
          <w:p>
            <w:pPr>
              <w:pStyle w:val="Normal"/>
              <w:shd w:fill="FFFFFF" w:val="clear"/>
              <w:ind w:left="86" w:hanging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ełna integracja z domeną Windows opartą na serwerach Windows 2008 w  zakresie autoryzacji w środowisku Zamawiającego,</w:t>
            </w:r>
          </w:p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żliwość współpracy z posiadanym przez Zamawiającego systemem SA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24 miesią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ind w:left="4680" w:hanging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>(podpis  pieczątka imienna osoby upoważnionej do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2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Zestaw komputerow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 jednostki centralnej: .........................  Model: ................................   Rok produkcji: 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 monitora: .........................  Model: ................................   Rok produkcji: ...............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708"/>
        <w:gridCol w:w="3568"/>
        <w:gridCol w:w="2790"/>
      </w:tblGrid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central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ający średnią wydajność na poziomie minimum 6577 punktów w teście Passsmark CPU Ma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ducent: ............................;  Model: ................................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>Rok produkcji: ......................</w:t>
            </w:r>
          </w:p>
        </w:tc>
      </w:tr>
      <w:tr>
        <w:trPr>
          <w:trHeight w:val="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8 GB; maksymalna obsługiwana pamięć RAM: 16 G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, H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000 G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napędy optycz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grywarka DVD+/-RW DualLay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źwię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ntegrowana karta dźwiękowa H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Łącznoś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Fi 802.11 b/g/n; LAN 10/100/1000 Mb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yjścia/wejścia – panel przedn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um 2 x USB 2.0; minimum 1 x wejście mikrofonowe; minimum 1 x wyjście słuchawkowe; minimum 1 x czytnik kart pamięci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yjścia/wejścia – panel tyln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4 x USB 2.0; minimum 2 x USB 3.0; minimum 1 x wejście audio; minimum 1 x wyjście audio; minimum 1 x wejście mikrofonowe; minimum 1 x RJ-45 (LAN); minimum 1 x VGA (D</w:t>
              <w:noBreakHyphen/>
              <w:t>sub); minimum 1 x HDMI; minimum 1 x AC-in (wejście zasilani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orty wewnętrzne (wolne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 x PCI-e x16; minimum 1 x PCI</w:t>
              <w:noBreakHyphen/>
              <w:t>e x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łączone oprogramowani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i do systemu Windows 7; sterowniki do systemu Windows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łączone akcesor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 bezprzewodowa optyczna; klawiatura bezprzewodowa; głośniki, mikrofon, słuchawki nauszne zamknięte, kamera internet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awność zasilacz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6% przy 100% obciążen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czar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oramiczny o przekątnej minimum 24”; możliwość obracania w pozycji pionowej i poziomej, pochylania (pivot, swivel, tilt) oraz zmiany wysokoś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 z podświetleniem LED, mat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nominal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</w:t>
            </w:r>
            <w:r>
              <w:rPr>
                <w:rFonts w:cs="Arial" w:ascii="Arial" w:hAnsi="Arial"/>
                <w:szCs w:val="18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taż monitor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 statywie bez użycia narzęd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D-Sub; minimum 1 x DVI-D z HDCP; minimum 2 x USB 2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6 kg (bez opakowani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zasilający, kabel US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spacing w:before="0" w:after="12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18"/>
        </w:rPr>
        <w:t>(podpis  pieczątka imienna osoby upoważnionej do  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3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Projektor multimedialny Nr 1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............................  Model: ......................................   Rok produkcji: ........................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954"/>
        <w:gridCol w:w="3218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granicz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00 ANSI Lumenów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1024 x 768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FF00FF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3000: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nimum 4000 h (normal), minimum 6000 h (ECO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at obraz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ywny 4: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zum urządzeni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ksymalnie 33 d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Złącz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mum: 1x HDMI, 1x RS-232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x D-Sub 15-pin, 1x RCA Video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x Mini DIN 4-pi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-Video)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x USB typ B, 1x Stereo mini jack, 1x R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datkowe wyposażen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rukcja obsługi, kabel D-Sub 15-pin, kabel zasilający, pilot z bateriami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  </w:t>
        <w:tab/>
        <w:t>(podpis  pieczątka imienna osoby upoważnionej do             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4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Cyfrowy aparat fotograficzn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roducent: ............................  Model: ......................................   Rok produkcji</w:t>
      </w:r>
      <w:r>
        <w:rPr/>
        <w:t>: ........................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669"/>
        <w:gridCol w:w="3526"/>
      </w:tblGrid>
      <w:tr>
        <w:trPr>
          <w:trHeight w:val="3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152 x 3864 pikseli (20,2 Mpix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sługiwanej pamięci zewnętrznej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, SDXC, SDH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optyczn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6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wa obiektyw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: 23 mm; maksymalna: 580 m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 obiektyw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 (23 mm) – 5.9 (580 mm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akość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nagrywani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ilmó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Tryby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kspozycj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: Manualny, Automatyczny, Programy tematyczne (co najmniej 10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Minimalna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dległość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stawiania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strośc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d 50 c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odległość ustawiania ostrości tryb macr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1 c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czułośc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80-1600 IS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mpa błyskow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D o przekątnej minimum 3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 zasilan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baterie typu A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 450 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pamięci SDHC 16 GB (co najmniej Class 10); torba fotograficzna na oferowany apar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 xml:space="preserve">(podpis  pieczątka imienna osoby upoważnionej </w:t>
      </w:r>
    </w:p>
    <w:p>
      <w:pPr>
        <w:pStyle w:val="Normal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IS OFEROWANEGO TOWARU DLA CZĘŚCI 5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 Projektor multimedialny Nr 2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roducent: ............................  Model: ......................................   Rok produkcji</w:t>
      </w:r>
      <w:r>
        <w:rPr/>
        <w:t>: ........................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669"/>
        <w:gridCol w:w="3526"/>
      </w:tblGrid>
      <w:tr>
        <w:trPr>
          <w:trHeight w:val="3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go towaru (wypełnia Wykonawca)</w:t>
            </w:r>
          </w:p>
        </w:tc>
      </w:tr>
      <w:tr>
        <w:trPr>
          <w:trHeight w:val="2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00 ANSI Lumenó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920 x 1080 (HD 1080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0000: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nimum 4000 h (normal), minimum 5000 h (ECO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mat </w:t>
            </w:r>
            <w:r>
              <w:rPr>
                <w:rFonts w:cs="Arial" w:ascii="Arial" w:hAnsi="Arial"/>
              </w:rPr>
              <w:t>obraz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: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Szum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rządzen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33 dB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mum: 1x HDMI, 1x RS-232, 2x D-Sub 15-pin, 1x RCA Video, 1x Mini DIN 4-pin (S-Video), 1x USB typ mini B, 1x Stereo mini jac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Dodatkowe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wyposażeni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, kabel D-Sub 15-pin, kabel zasilający, pilot I torba do oferowanego projektor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 xml:space="preserve">(podpis  pieczątka imienna osoby upoważnio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do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043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 xml:space="preserve">Oznaczenie sprawy: PUB/40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5:00Z</dcterms:created>
  <dc:creator>Piotr Domownik</dc:creator>
  <dc:description/>
  <cp:keywords/>
  <dc:language>en-US</dc:language>
  <cp:lastModifiedBy>umcs</cp:lastModifiedBy>
  <cp:lastPrinted>2013-06-04T13:32:00Z</cp:lastPrinted>
  <dcterms:modified xsi:type="dcterms:W3CDTF">2014-10-16T09:45:00Z</dcterms:modified>
  <cp:revision>2</cp:revision>
  <dc:subject/>
  <dc:title>Mariusz Rebczynski</dc:title>
</cp:coreProperties>
</file>