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systemu chromatografii flash dla Wydziału Chemii Uniwersytetu Marii Curie-Skłodowskiej  w Lubl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dy CPV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 38500000-0 – aparatura kontrolna i  badawcza</w:t>
      </w:r>
    </w:p>
    <w:p>
      <w:pPr>
        <w:pStyle w:val="Normal"/>
        <w:autoSpaceDE w:val="false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systemu chromatografii flash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chromatografii flash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948"/>
        <w:gridCol w:w="4820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738" w:hRule="atLeast"/>
        </w:trPr>
        <w:tc>
          <w:tcPr>
            <w:tcW w:w="3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chromatografii flash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duł pompy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ompa tłokowa chemicznie obojętna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Maksymalne ciśnienie -  10 bar</w:t>
            </w:r>
          </w:p>
          <w:p>
            <w:pPr>
              <w:pStyle w:val="Normal"/>
              <w:ind w:left="157" w:hanging="14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Przepływ cieczy minimum 2 mL/min – maksymalnie260 mL/min </w:t>
            </w:r>
          </w:p>
          <w:p>
            <w:pPr>
              <w:pStyle w:val="Normal"/>
              <w:ind w:left="157" w:hanging="14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okładność nastawu przepływu cieczy – minimum 2%</w:t>
            </w:r>
          </w:p>
          <w:p>
            <w:pPr>
              <w:pStyle w:val="Normal"/>
              <w:ind w:left="157" w:hanging="14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Zużycie prądu – maksymalnie 80 W</w:t>
            </w:r>
          </w:p>
          <w:p>
            <w:pPr>
              <w:pStyle w:val="Normal"/>
              <w:ind w:left="157" w:hanging="14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zasilanie – 220-230 V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oler pompy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Kontrola pracy pompy – poprzez ustawienie szybkości przepływu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Wyświetlacz cyfrowy – LCD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Zasilanie – poprzez pompę</w:t>
            </w:r>
          </w:p>
        </w:tc>
      </w:tr>
      <w:tr>
        <w:trPr>
          <w:trHeight w:val="115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ne 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Statyw do montowania kartuszy z PP – dołączone do systemu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Cs w:val="18"/>
              </w:rPr>
              <w:t>- Wszystkie przewody, łączniki i wkładki uszczelniające niezbędne do prawidłowej, szybkiej i kompletnej instalacji  dołączone do systemu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alacja i pierwsze uruchomienie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24 miesiąc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erwis pogwarancyjn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43-2014/DOP-a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Robert Popławski</dc:creator>
  <dc:description/>
  <cp:keywords/>
  <dc:language>en-US</dc:language>
  <cp:lastModifiedBy>User</cp:lastModifiedBy>
  <cp:lastPrinted>2014-07-14T14:31:00Z</cp:lastPrinted>
  <dcterms:modified xsi:type="dcterms:W3CDTF">2014-10-21T09:19:00Z</dcterms:modified>
  <cp:revision>55</cp:revision>
  <dc:subject/>
  <dc:title>Mariusz Rebczynski</dc:title>
</cp:coreProperties>
</file>