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znaczenie sprawy: PUB/42-2014/DOP-a                                                          Załącznik Nr 2 do zapr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bCs/>
          <w:color w:val="000000"/>
          <w:szCs w:val="18"/>
        </w:rPr>
        <w:t>d</w:t>
      </w:r>
      <w:r>
        <w:rPr>
          <w:rFonts w:cs="Arial" w:ascii="Arial" w:hAnsi="Arial"/>
          <w:b/>
          <w:szCs w:val="18"/>
        </w:rPr>
        <w:t>ostawę</w:t>
      </w:r>
      <w:r>
        <w:rPr>
          <w:rFonts w:cs="Arial" w:ascii="Arial" w:hAnsi="Arial"/>
          <w:b/>
          <w:sz w:val="20"/>
          <w:szCs w:val="20"/>
        </w:rPr>
        <w:t xml:space="preserve"> aparatury kontrolnej i badawczej dla jednostek Uniwersytetu Marii Curie-Skłodowskiej  w Lublinie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 Częśc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chromatografu cieczowego z detektorem diodowym i detektorem fluorescencyj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ostawa stacji uzdatniania w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wzmacniacza spektrofotometrycznego z dyskryminatorem w standardzie CAMAC - 3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1 Dostawa chromatografu cieczowego z detektorem diodowym i detektorem fluorescencyjnym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……………………………………………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romatograf cieczowy z detektorem diodowym i detektorem fluorescencyjny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2: Dostawa stacji uzdatniania wody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98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Czysteformatowani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Cs w:val="18"/>
              </w:rPr>
              <w:t>Stacja uzdatniania wod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3: Dostawa wzmacniacza spektrofotometrycznego z dyskryminatorem w standardzie CAMAC - 3szt.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Wzmacniacz spektrofotometryczny z dyskryminatorem w standardzie CAMAC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2:00Z</dcterms:created>
  <dc:creator>Piotr Domownik</dc:creator>
  <dc:description/>
  <cp:keywords/>
  <dc:language>en-US</dc:language>
  <cp:lastModifiedBy>User</cp:lastModifiedBy>
  <cp:lastPrinted>2014-10-17T11:29:00Z</cp:lastPrinted>
  <dcterms:modified xsi:type="dcterms:W3CDTF">2014-10-17T15:13:00Z</dcterms:modified>
  <cp:revision>36</cp:revision>
  <dc:subject/>
  <dc:title>Mariusz Rebczynski</dc:title>
</cp:coreProperties>
</file>