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aparatury kontrolnej i badawczej dla jednostek Uniwersytetu Marii Curie-Skłodowskiej  w Lubl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y CPV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 38500000-0 – aparatura kontrolna i  badawcza</w:t>
      </w:r>
    </w:p>
    <w:p>
      <w:pPr>
        <w:pStyle w:val="Normal"/>
        <w:autoSpaceDE w:val="false"/>
        <w:ind w:firstLine="357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- 30213000-5 – komputery osobiste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- 30231300-0 – monitory ekranowe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Dostawa chromatografu cieczowego z detektorem diodowym i detektorem fluorescencyjnym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omatograf cieczowy z detektorem diodowym i detektorem fluorescencyjnym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omatograf cieczowy z detektorem diodowym i detektorem fluorescencyjnym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Kompaktowy system UHPLC z detektorami  o następujących  parametrach: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akres pH pracy systemu nie węższy niż od 1 do pH 13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szCs w:val="18"/>
              </w:rPr>
              <w:t>- zakres ciśnień nie mniej niż 660 bar ( w zakresie przynajmniej od 0,0001 do 3 ml/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zakres przepływów nie mniejszy niż: 0,0001 – 10ml/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dokładność przepływu fazy ruchomej nie więcej niż: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precyzja przepływu fazy ruchomej nie więcej niż: 0.06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pompa z gradientem minimum  4-składnikowym: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formowanie gradientu w zakresie co najmniej  od 0 do 100% w krokach nie wyższych niż 0,1%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pulsacje w pompie tłoczącej eluenty nie większe niż 0,1MPa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jednostka odgazowująca minimum 5-kanałow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objętość kanału w jednostce odgazowującej nie większe niż 400 µl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budowany termostat na minimum 3 kolumny długości 30 cm lub na minimum 6 kolumn długości 10 cm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akres temperatur w termostacie w zakresie nie węższym niż 10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>C poniżej temperatury otoczenia do minimum 85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 xml:space="preserve">C 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wbudowany automatyczny podajnik próbek</w:t>
            </w:r>
            <w:r>
              <w:rPr>
                <w:rFonts w:cs="Arial" w:ascii="Arial" w:hAnsi="Arial"/>
                <w:szCs w:val="18"/>
              </w:rPr>
              <w:t xml:space="preserve"> z możliwością stosowania zarówno fiolek jak i w opcji płytek MTP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dokładność objętości nastrzyku nie więcej niż: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1%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szCs w:val="18"/>
              </w:rPr>
              <w:t>- zakres objętości nastrzyku nie węższy niż od: 0,1 do 50 µl, z możliwością rozszerzenia do 100 µl, 500 µl lub 2000 µl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spółczynnik przeniesienia nie większy niż: 0,0025%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czas cyklu nastrzyku nie dłuższy niż 14 sekund 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aksymalna ilość fiolek 2 ml mieszczących się jednorazowo w automatycznym podajniku nie mniejsza niż 215 fiolek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Arial" w:ascii="Arial" w:hAnsi="Arial"/>
                <w:szCs w:val="18"/>
              </w:rPr>
              <w:t>- zakres termostatowania automatycznego podajnika nie węższy niż od 4 do 45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tektor UV-VIS  matrycą diodow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ilość elementów światłoczułych w detektorze DAD nie mniej niż 1024 di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zakres spektralny nie węższy niż: 190-800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rozdzielczość spektralna nie więcej niż: 1,4 n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wielkość szczeliny: 1,2nm oraz 8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rozdzielczość pikselowa nie więcej niż 0,6 nm/pik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dokładność długości fali nie więcej niż 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1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poziom szumów nie więcej niż 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3x10</w:t>
            </w:r>
            <w:r>
              <w:rPr>
                <w:rFonts w:cs="Arial" w:ascii="Arial" w:hAnsi="Arial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szCs w:val="18"/>
              </w:rPr>
              <w:t xml:space="preserve">A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dryft nie więcej niż 500x10</w:t>
            </w:r>
            <w:r>
              <w:rPr>
                <w:rFonts w:cs="Arial" w:ascii="Arial" w:hAnsi="Arial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szCs w:val="18"/>
              </w:rPr>
              <w:t>AU/h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szybkość zbierania danych w detektorze DAD do minimum 100Hz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termostatowana optyka celi pomiarowej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detektor fluorescencyjny: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zakres spektralny po stronie wzbudzania i emisji nie większy niż 200-7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dokładność długości fali nie więcej niż 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2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- powtarzalność długości fali nie więcej niż  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 xml:space="preserve"> 0,2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szerokość wiązki nie więcej niż 20  nm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automatyczne sprawdzanie dokładności nastawienia długości fali za pomocą dodatkowej lampy rtęciowej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czułość linii Ramanowskiej wody (S/N) nie mniej niż 20 000:1 wg AST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programowanie w czasie zmiany długości fali wzbudzenia emisji w 32 krokach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ożliwość pracy czterokanałowej</w:t>
            </w:r>
          </w:p>
          <w:p>
            <w:pPr>
              <w:pStyle w:val="Normal"/>
              <w:ind w:left="139" w:hanging="139"/>
              <w:rPr/>
            </w:pPr>
            <w:r>
              <w:rPr>
                <w:rFonts w:cs="Arial" w:ascii="Arial" w:hAnsi="Arial"/>
                <w:szCs w:val="18"/>
              </w:rPr>
              <w:t>- termostatowana cela pomiarowa w zakresie nie węższym niż od 10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>C poniżej temperatury otoczenia do 40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częstotliwość zbierania danych nie mniej niż 100Hz</w:t>
            </w:r>
          </w:p>
          <w:p>
            <w:pPr>
              <w:pStyle w:val="Normal"/>
              <w:ind w:left="139" w:hanging="139"/>
              <w:rPr/>
            </w:pPr>
            <w:r>
              <w:rPr>
                <w:rFonts w:cs="Arial" w:ascii="Arial" w:hAnsi="Arial"/>
                <w:szCs w:val="18"/>
              </w:rPr>
              <w:t>- oprogramowanie w pełni sterujące systemem, umożliwiające zbieranie danych i obróbkę wyników, raportowanie. Oprogramowanie spełniające GMP, GLP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komputer sterujący systemem,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monitor minimum 24”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alacja i pierwsze uruchomienie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ąc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cs="Arial" w:ascii="Arial" w:hAnsi="Arial"/>
          <w:b/>
          <w:bCs/>
          <w:color w:val="FF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 : Dostawa stacji uzdatniania wod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cja uzdatniania wod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uzdatniania wody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tacja uzdatniania wody o następujących parametr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stacja odwróconej osmozy do zasilania sterylizatora parowego ASL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wymiary gabarytowe: (SXWXG) 40x46x22cm (</w:t>
            </w:r>
            <w:r>
              <w:rPr>
                <w:rFonts w:eastAsia="Symbol" w:cs="Symbol" w:ascii="Symbol" w:hAnsi="Symbol"/>
                <w:szCs w:val="18"/>
              </w:rPr>
              <w:t></w:t>
            </w:r>
            <w:r>
              <w:rPr>
                <w:rFonts w:cs="Arial" w:ascii="Arial" w:hAnsi="Arial"/>
                <w:szCs w:val="18"/>
              </w:rPr>
              <w:t>5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wydajność dostosowana do poboru wody przez sterylizator min. 6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stacja wyposażona w następujący filtry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1. Filtr mechaniczny 10 µm – zewnętr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2. Filtr mechaniczny 5  µm – wbud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 Filtr mechaniczny 1  µm –wbudowany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 Filtr węglowy – wbudowany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możliwość instalacji stacji RO na ści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- przewodność wody na wyjściu ze stacji maksymalnie 50</w:t>
            </w:r>
            <w:r>
              <w:rPr>
                <w:rFonts w:eastAsia="Symbol" w:cs="Symbol" w:ascii="Symbol" w:hAnsi="Symbol"/>
                <w:szCs w:val="18"/>
              </w:rPr>
              <w:t></w:t>
            </w:r>
            <w:r>
              <w:rPr>
                <w:rFonts w:cs="Arial" w:ascii="Arial" w:hAnsi="Arial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ntaż i podłączenie do będącego w użytkowaniu przez Zamawiającego sterylizatora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ierwsze uruchomienie i sprawdzenie poprawności działania stacji z sterylizatorem parowy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3: Dostawa wzmacniacza spektrometrycznego z dyskryminatorem w standardzie CAMAC -3szt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macniacz spektrometryczny z dyskryminatorem w standardzie CAMAC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macniacz spektrometryczny z dyskryminatorem w standardzie CAMAC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zmacniacz spektrometryczny z dyskryminatorem w standardzie CAMAC o następujących parametrach: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: +6V z kasety CAMAC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jście wzmacniacza: gniazdo typu Lemo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zmocnienie : regulowane płynnie co najmniej w zakresie od 10 do 1000V/V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tałe czasu kształtowania impulsu wyjściowego w zakresie od 0,5 µs do 3µs interwał co najmniej 0,5µs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kres analizowanych amplitud od 50 mV do 10V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nieliniowość całkowa wzmacniacza nie większa niż 0,3%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nieliniowość całkowa dyskryminatora nie większa niż 0,1%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czas martwy dyskryminatora: 1µs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 xml:space="preserve"> 0,2 µs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42-2014/DOP-a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Robert Popławski</dc:creator>
  <dc:description/>
  <cp:keywords/>
  <dc:language>en-US</dc:language>
  <cp:lastModifiedBy>User</cp:lastModifiedBy>
  <cp:lastPrinted>2014-07-14T14:31:00Z</cp:lastPrinted>
  <dcterms:modified xsi:type="dcterms:W3CDTF">2014-10-17T15:13:00Z</dcterms:modified>
  <cp:revision>51</cp:revision>
  <dc:subject/>
  <dc:title>Mariusz Rebczynski</dc:title>
</cp:coreProperties>
</file>