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right="5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egenda1"/>
        <w:spacing w:lineRule="auto" w:line="276"/>
        <w:ind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……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firmy </w:t>
      </w:r>
    </w:p>
    <w:p>
      <w:pPr>
        <w:pStyle w:val="TextBodyIndent"/>
        <w:ind w:left="360" w:right="559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Indent"/>
        <w:ind w:left="360" w:right="55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 siedzibą: 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i/>
          <w:sz w:val="18"/>
          <w:szCs w:val="18"/>
        </w:rPr>
        <w:t>jednorazową dostawę odczynników chemicznych do UMCS w Lublinie (oznaczenie sprawy PUB/22-2014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 przez zamawiającego. Ponadto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za realizację niniejszego zamówienia, skalkulowana zgodnie z wymogami zawartymi w zaproszeniu do składania ofert  wynosi:</w:t>
      </w:r>
    </w:p>
    <w:tbl>
      <w:tblPr>
        <w:tblW w:w="11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82"/>
        <w:gridCol w:w="1358"/>
        <w:gridCol w:w="1051"/>
        <w:gridCol w:w="1209"/>
        <w:gridCol w:w="1260"/>
        <w:gridCol w:w="781"/>
        <w:gridCol w:w="1460"/>
        <w:gridCol w:w="1760"/>
      </w:tblGrid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asortymentu zamawianeg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katalogowy Life Technologie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opak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netto za 1 opak. (PL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 (PLN)         kol. 4x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wka podatku VAT (%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podatku VAT (PLN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brutto (PLN)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. 6+8</w:t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VSc1.S.cerevisia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810-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1 stab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Yes2 expression vecto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V825-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20 u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chiaPink Yeast Expression Syst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1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1 ki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G, PowerSYBR Green PCR Master Mi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685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1 x 1m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dostawę do miejsca wskazanego przez Zamawiającego na swój koszt i ryzyko w ciągu max. 21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przez okres </w:t>
      </w:r>
      <w:r>
        <w:rPr>
          <w:rFonts w:cs="Arial" w:ascii="Arial" w:hAnsi="Arial"/>
          <w:b/>
          <w:bCs/>
          <w:sz w:val="18"/>
          <w:szCs w:val="18"/>
        </w:rPr>
        <w:t xml:space="preserve">15 dni </w:t>
      </w:r>
      <w:r>
        <w:rPr>
          <w:rFonts w:cs="Arial" w:ascii="Arial" w:hAnsi="Arial"/>
          <w:sz w:val="18"/>
          <w:szCs w:val="18"/>
        </w:rPr>
        <w:t>od daty upływ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Zamawiającemu  ……  – miesięczny (co najmniej 6)  termin przydatności do użycia dostarczonego przedmiotu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(podpis, pieczątka imienna osoby upoważni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22-2014/DOP-z   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umcs</dc:creator>
  <dc:description/>
  <dc:language>en-US</dc:language>
  <cp:lastModifiedBy>ICom</cp:lastModifiedBy>
  <cp:lastPrinted>2014-10-13T13:29:00Z</cp:lastPrinted>
  <dcterms:modified xsi:type="dcterms:W3CDTF">2014-10-13T11:30:00Z</dcterms:modified>
  <cp:revision>2</cp:revision>
  <dc:subject/>
  <dc:title>UNIWERSYTET MARII- CURIE SKŁODOWSKIEJ</dc:title>
</cp:coreProperties>
</file>