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ind w:right="55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3</w:t>
      </w:r>
    </w:p>
    <w:p>
      <w:pPr>
        <w:pStyle w:val="FR1"/>
        <w:spacing w:before="0" w:after="0"/>
        <w:ind w:right="559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Lublinie w dniu .....................2014 r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iędz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wersytetem Marii Curie-Skłodowskiej, Plac Marii Curie-Skłodowskiej 5, 20-031 Lublin, NIP: 712-010-36-92, zwanym w treści umowy „Zamawiającym”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: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kontrasygnacie Kwestora UMC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Tabl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..</w:t>
      </w:r>
    </w:p>
    <w:p>
      <w:pPr>
        <w:pStyle w:val="NormalTab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ą w Sądzie ………. pod Nr ………..,  lub, ………………….prowadząca działalność gospodarczą pod nazwą  …………… NIP, REGON …………… na podstawie wpisu do Centralnej Ewidencji i Informacji Gospodarczej Rzeczpospolitej Polskiej.</w:t>
      </w:r>
    </w:p>
    <w:p>
      <w:pPr>
        <w:pStyle w:val="NormalTable"/>
        <w:jc w:val="both"/>
        <w:rPr/>
      </w:pPr>
      <w:r>
        <w:rPr>
          <w:rFonts w:cs="Arial" w:ascii="Arial" w:hAnsi="Arial"/>
          <w:sz w:val="18"/>
          <w:szCs w:val="18"/>
        </w:rPr>
        <w:t>zwaną/nym/ dalej w treści umowy</w:t>
      </w:r>
      <w:r>
        <w:rPr>
          <w:rFonts w:cs="Arial" w:ascii="Arial" w:hAnsi="Arial"/>
          <w:b/>
          <w:sz w:val="18"/>
          <w:szCs w:val="18"/>
        </w:rPr>
        <w:t xml:space="preserve"> "Wykonawcą". </w:t>
      </w:r>
    </w:p>
    <w:p>
      <w:pPr>
        <w:pStyle w:val="Standardow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ow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/nym/ przez :</w:t>
      </w:r>
    </w:p>
    <w:p>
      <w:pPr>
        <w:pStyle w:val="Standardow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Standardow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wyniku udzielenia zamówienia publicznego zgodnie z Zarządzeniem Rektora UMCS Nr 21/2014 z dnia 16 kwietnia 2014 r.</w:t>
      </w:r>
      <w:r>
        <w:rPr>
          <w:rFonts w:cs="Arial" w:ascii="Arial" w:hAnsi="Arial"/>
          <w:sz w:val="18"/>
          <w:szCs w:val="18"/>
        </w:rPr>
        <w:t xml:space="preserve"> zostaje zawarta umowa </w:t>
      </w:r>
      <w:r>
        <w:rPr>
          <w:rFonts w:cs="Arial" w:ascii="Arial" w:hAnsi="Arial"/>
          <w:color w:val="000000"/>
          <w:sz w:val="18"/>
          <w:szCs w:val="18"/>
        </w:rPr>
        <w:t>o następującej treści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leca, a Wykonawca przyjmuje do wykonania zadanie określone</w:t>
      </w:r>
      <w:r>
        <w:rPr>
          <w:rFonts w:cs="Arial" w:ascii="Arial" w:hAnsi="Arial"/>
          <w:color w:val="FF0000"/>
          <w:sz w:val="18"/>
          <w:szCs w:val="18"/>
        </w:rPr>
        <w:t xml:space="preserve"> „</w:t>
      </w:r>
      <w:r>
        <w:rPr>
          <w:rFonts w:cs="Arial" w:ascii="Arial" w:hAnsi="Arial"/>
          <w:b/>
          <w:color w:val="FF0000"/>
          <w:sz w:val="18"/>
          <w:szCs w:val="18"/>
        </w:rPr>
        <w:t xml:space="preserve">Wykonanie dokumentacji budowlanej i wykonawczej branży elektrycznej i teletechnicznej (z przedmiarami, kosztorysami inwestorskimi, specyfikacjami technicznymi) przebudowy budynku Biblioteki Głównej UMCS ul. Radziszewskiego 11 w Lublinie z jego dostosowaniem do aktualnych przepisów p.poż.” </w:t>
      </w:r>
      <w:r>
        <w:rPr>
          <w:rFonts w:cs="Arial" w:ascii="Arial" w:hAnsi="Arial"/>
          <w:sz w:val="18"/>
          <w:szCs w:val="18"/>
        </w:rPr>
        <w:t>i przedstawionego w opisie przedmiotu zamówienia (programie funkcjonalno-użytkowym) będącym załącznikiem do niniejszej umowy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rzeczowy projektu wielobranżowego określonego w § 1 ust. 1 obejmuje:</w:t>
      </w:r>
    </w:p>
    <w:p>
      <w:pPr>
        <w:pStyle w:val="TextBody"/>
        <w:numPr>
          <w:ilvl w:val="0"/>
          <w:numId w:val="25"/>
        </w:numPr>
        <w:suppressAutoHyphens w:val="false"/>
        <w:spacing w:before="0" w:after="0"/>
        <w:ind w:left="709" w:hanging="42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ykonanie inwentaryzacji istniejących instalacji elektrycznej i teletechnicznych stanowiących infrastrukturę budynku Biblioteki Głównej w zakresie niezbędnym do sporządzenia przedmiarów robót i dokumentacji projektowej.</w:t>
      </w:r>
    </w:p>
    <w:p>
      <w:pPr>
        <w:pStyle w:val="TextBody"/>
        <w:numPr>
          <w:ilvl w:val="0"/>
          <w:numId w:val="25"/>
        </w:numPr>
        <w:suppressAutoHyphens w:val="false"/>
        <w:spacing w:before="0" w:after="0"/>
        <w:ind w:left="709" w:hanging="42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Wykonanie mapy do celów projektowych </w:t>
      </w:r>
    </w:p>
    <w:p>
      <w:pPr>
        <w:pStyle w:val="TextBody"/>
        <w:numPr>
          <w:ilvl w:val="0"/>
          <w:numId w:val="25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Uzyskanie niezbędnych do celów projektowych warunków, zgód i/lub opinii.</w:t>
      </w:r>
    </w:p>
    <w:p>
      <w:pPr>
        <w:pStyle w:val="TextBody"/>
        <w:numPr>
          <w:ilvl w:val="0"/>
          <w:numId w:val="25"/>
        </w:numPr>
        <w:suppressAutoHyphens w:val="false"/>
        <w:spacing w:before="0" w:after="0"/>
        <w:ind w:left="284" w:hanging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Wykonanie przedmiaru robót dla branży elektrycznej i teletechnicznej.</w:t>
      </w:r>
    </w:p>
    <w:p>
      <w:pPr>
        <w:pStyle w:val="TextBody"/>
        <w:numPr>
          <w:ilvl w:val="0"/>
          <w:numId w:val="25"/>
        </w:numPr>
        <w:suppressAutoHyphens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rządzenie</w:t>
      </w:r>
      <w:r>
        <w:rPr>
          <w:rFonts w:cs="Arial" w:ascii="Arial" w:hAnsi="Arial"/>
          <w:sz w:val="18"/>
          <w:szCs w:val="18"/>
        </w:rPr>
        <w:t xml:space="preserve"> kosztorysu inwestorskiego dla branży elektrycznej i teletechnicznej na podstawie rozporządzenia Ministra Infrastruktury z dnia 18 maja 2004 r. (Dz. U. z 2004 r., Nr 130, poz. 1389) </w:t>
      </w:r>
      <w:r>
        <w:rPr>
          <w:rFonts w:cs="Arial" w:ascii="Arial" w:hAnsi="Arial"/>
          <w:bCs/>
          <w:sz w:val="18"/>
          <w:szCs w:val="18"/>
        </w:rPr>
        <w:t>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TextBody"/>
        <w:numPr>
          <w:ilvl w:val="0"/>
          <w:numId w:val="25"/>
        </w:numPr>
        <w:suppressAutoHyphens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rządzenie wielobranżowego projektu budowlanego i wykonawczego.</w:t>
      </w:r>
    </w:p>
    <w:p>
      <w:pPr>
        <w:pStyle w:val="TextBody"/>
        <w:numPr>
          <w:ilvl w:val="0"/>
          <w:numId w:val="25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Sporządzenie</w:t>
      </w:r>
      <w:r>
        <w:rPr>
          <w:rFonts w:cs="Arial" w:ascii="Arial" w:hAnsi="Arial"/>
          <w:sz w:val="18"/>
          <w:szCs w:val="18"/>
        </w:rPr>
        <w:t xml:space="preserve"> szczegółowych specyfikacji technicznych wykonania i odbioru robót dla wszystkich branż objętych zakresem opracowania.</w:t>
      </w:r>
    </w:p>
    <w:p>
      <w:pPr>
        <w:pStyle w:val="TextBody"/>
        <w:numPr>
          <w:ilvl w:val="0"/>
          <w:numId w:val="25"/>
        </w:numPr>
        <w:suppressAutoHyphens w:val="false"/>
        <w:spacing w:before="0" w:after="0"/>
        <w:ind w:left="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Sporządzenie</w:t>
      </w:r>
      <w:r>
        <w:rPr>
          <w:rFonts w:cs="Arial" w:ascii="Arial" w:hAnsi="Arial"/>
          <w:sz w:val="18"/>
          <w:szCs w:val="18"/>
        </w:rPr>
        <w:t xml:space="preserve"> informacji dotyczącej bezpieczeństwa i ochrony zdrowia.</w:t>
      </w:r>
    </w:p>
    <w:p>
      <w:pPr>
        <w:pStyle w:val="TextBody"/>
        <w:numPr>
          <w:ilvl w:val="0"/>
          <w:numId w:val="25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Uzyskanie (jeżeli zajdzie taka potrzeba) niezbędnych uzgodnień m.in. w zakresie ppoż., wymagań sanitarnych oraz bhp od rzeczoznawców, a także postanowienia Komendanta Wojewódzkiego PSP.</w:t>
      </w:r>
    </w:p>
    <w:p>
      <w:pPr>
        <w:pStyle w:val="TextBody"/>
        <w:numPr>
          <w:ilvl w:val="0"/>
          <w:numId w:val="25"/>
        </w:numPr>
        <w:suppressAutoHyphens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 decyzji zatwierdzającej projekt i udzielającej pozwolenia na budowę z Wydziału Architektury, Budownictwa i Urbanistyki Urzędu Miasta Lublin,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wca w trakcie opracowania dokumentacji projektowej jest zobowiązany na bieżąco uzgadniać z Zamawiającym proponowane rozwiązania techniczne i zastosowane materiały dokumentując uzgodnienia stosownymi notatkami roboczymi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akresem umowy objęte jest również pełnienie nadzoru autorskiego nad realizacją opracowanej dokumentacji projektowej w szczególności w zakresi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ierdzenia w toku wykonywania robót budowlanych zgodności realizacji z projekte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adniania możliwości wprowadzenia rozwiązań zamiennych w stosunku do przewidzianych w projekcie, zgłoszonych przez kierownika budowy lub inspektora nadzoru inwestorski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Uzupełniania projektu w rozwiązania robocze oraz wyjaśniania wykonawcy wątpliwości powstałych w toku realizacji robó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u w komisjach i naradach technicznych, uczestnictwa w odbiorze inwestycji od wykonawcy robót.</w:t>
      </w:r>
    </w:p>
    <w:p>
      <w:pPr>
        <w:pStyle w:val="TextBody"/>
        <w:numPr>
          <w:ilvl w:val="2"/>
          <w:numId w:val="26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ę wymienioną w § 1 ust. 1 niniejszej umowy Wykonawca wykona w formie graficznej (wydruk) oraz elektronicznej w następujących ilościach: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projektowa budowlano-wykonawcza w wersji papierowej – 6 egz.,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dokumentacja projektowa budowlano-wykonawcza w wersji elektronicznej – 2 egz. (część opisowa powinna być dostarczona w formacie *.doc., schematy, plany, rysunki winny być dostarczone w standardzie plików PDF i *.dwg. 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astosowania innego formatu plików (umożliwiającego edycję) należy dostarczyć odpowiednie oprogramowanie wraz z licencją,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kosztorysy inwestorskie oraz przedmiary robót – po 2 egz., w wersji papierowej oraz w formacie elektronicznym *.ath (Norma Pro),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specyfikacja techniczna wykonania i odbioru robót w wersji papierowej – 4 egz.,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specyfikacja techniczna wykonania i odbioru robót w wersji elektronicznej (format edytowalny *.doc) – 2 egz.  </w:t>
      </w:r>
    </w:p>
    <w:p>
      <w:pPr>
        <w:pStyle w:val="Normal"/>
        <w:numPr>
          <w:ilvl w:val="2"/>
          <w:numId w:val="2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 dokumentacji projektowej będącej przedmiotem postępowania przetargowego Wykonawca nie może wskazywać znaków towarowych, patentów lub pochodzenia chyba, że jest to uzasadnione specyfiką przedmiotu zamówienia i nie można jego opisać za pomocą dostatecznie dokładnych określeń, a wskazaniu takiemu towarzyszą wyrazy „lub równoważny”. W takim przypadku Wykonawca dokumentacji musi wskazać parametry, które nie będą naruszały zasady uczciwej konkurencj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ykonawcy i Zamawiając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ind w:left="567" w:hanging="294"/>
        <w:jc w:val="both"/>
        <w:rPr/>
      </w:pPr>
      <w:r>
        <w:rPr>
          <w:rFonts w:cs="Arial" w:ascii="Arial" w:hAnsi="Arial"/>
          <w:sz w:val="18"/>
          <w:szCs w:val="18"/>
        </w:rPr>
        <w:t>wykonanie dokumentacji projektowej będącej przedmiotem umowy zgodnie z Rozporządzeniem Ministra Infrastruktury z dnia 2 września 2004 r. w sprawie szczegółowego zakresu i formy dokumentacji projektowej, specyfikacji technicznych wykonania i odbioru robót budowlanych oraz programu funkcjonalno - użytkowego (Dz. U. 2013 poz. 1129 tekst jednolity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e nadzoru autorskiego zgodnie z przepisami prawa budowlanego na każde wezwanie telefoniczne Zamawiającego, nie później niż trzeciego dnia, licząc od dnia powiadomienia. Pełnienie nadzoru autorskiego odbędzie się w ramach wynagrodzenia określonego w § 4 ust. 1 pkt 4 um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udzielanie odpowiedzi na pytania w postępowaniach przetargowych dotyczących robót budowlanych realizowanych na podstawie wykonanej dokumentacji projektowej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294"/>
        <w:rPr/>
      </w:pPr>
      <w:r>
        <w:rPr>
          <w:rFonts w:cs="Arial" w:ascii="Arial" w:hAnsi="Arial"/>
          <w:sz w:val="18"/>
          <w:szCs w:val="18"/>
        </w:rPr>
        <w:t>wykonanie przedmiotu umowy z należytą starannością i zgodnie z zasadami wiedzy technicznej, obowiązującymi w tym zakresie przepisami szczegółowymi oraz normami, aprobatami, specyfikacjami technicznymi i systemami odniesie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ind w:left="567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eżąca współpraca z Zamawiającym i dokonywanie uzgodnień z jego przedstawicielami i użytkownikiem. Wykonawca, co najmniej raz w miesiącu w trakcie trwania umowy w części dotyczącej prac projektowych uzgodni i przekaże do wiadomości Zamawiającego stan zaawansowania tych prac. Z uzgodnień tych strony sporządzą protokół, który stanowić będzie złącznik do odbioru końcowego prac projektowych.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ind w:left="567" w:hanging="294"/>
        <w:rPr/>
      </w:pPr>
      <w:r>
        <w:rPr>
          <w:rFonts w:cs="Arial" w:ascii="Arial" w:hAnsi="Arial"/>
          <w:sz w:val="18"/>
          <w:szCs w:val="18"/>
        </w:rPr>
        <w:t>każdorazowe uzgadnianie z Zamawiającym treści i zakresu informacji związanych z przedmiotem umowy w przypadku zamiaru ich wykorzystania do celów reklamowych i statystycz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 wymaganych opinii, uzgodnień i sprawdzeń rozwiązań projektowych w zakresie wynikającym z przepis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ind w:left="567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nie wątpliwości dotyczących projektu i zawartych w nim rozwiązań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ind w:left="567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opatrzenie dokumentacji projektowej lub jej części w wykaz opracowań oraz pisemne oświadczenie, że dostarczona dokumentacja obiektu budowlanego jest wykonana zgodnie z umową, obowiązującymi przepisami i normami i że została wydana w stanie zupełnym (kompletna z punktu widzenia celu, któremu ma służyć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 w imieniu Zamawiającego prawomocnego pozwolenia na budowę (jeżeli będzie wymagane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projektów spójnych i skoordynowanych we wszystkich branżach, zawierających optymalne rozwiązania funkcjonalno-użytkowe, konstrukcyjne oraz kosztow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odpłatne wykonanie aktualizacji kosztorysów inwestorskich w sytuacji przesunięcia terminów wykonania robót budowlanych na podstawie wykonanej dokumentacji projektowej w terminach uzgodnionych z Zamawiający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opracowań stanowiących przedmiot umowy przez osoby posiadające uprawnienia budowlane do projektowania bez ograniczeń w odpowiedniej specjalnośc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owanie w tajemnicy wszelkich wiadomości uzyskanych od Zamawiającego w związku z wykonaniem niniejszej um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ind w:left="567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enie dokumentacji w taki sposób by uwzględniała ona opis wykonania robót ze szczególną starannością przy uwzględnieniu przepisów bhp, ze względu na realizację robót budowlanych w czynnym obiekc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ind w:left="567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u zamówienia zawartego w dokumentacji projektowej nie można opisywać przez wskazanie znaków towarowych, patentów lub pochodzenia chyba, że jest to uzasadnione specyfiką przedmiotu i Wykonawca nie może opisać przedmiotu zamówienia za pomocą dostatecznie dokładnych określeń, a wskazaniu takiemu towarzyszą wyrazy „lub równoważny”. W takim przypadku, Wykonawca, który powołuje się na rozwiązanie równoważne, przygotowując dokumentację projektową musi wykazać, w jaki sposób należy określić równoważność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2. Wykonawca w zakresie realizacji niniejszej umowy, w szczególności w zakresie określonym w ust. 1 pkt. 3 działa jako pełnomocnik Zamawiającego, w rozumieniu art. 15 ust. 3 ustawy prawo zamówień publicznych.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 obowiązków Zamawiającego należy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dokumentów uzasadniających jego prawo do władania nieruchomością, na której będą prowadzone roboty budowlane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enie stosownych pełnomocnictw do reprezentowania Zamawiającego 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przedmiotu umowy (lub jego części) w terminach wynikających z niniejszej umowy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wynagrodzenia za zrealizowanie przedmiotu umowy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um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je zawarta na okres od dnia jej podpisania do dnia, w którym nastąpi odbiór robót budowlanych wykonanych na podstawie dokumentacji będącej przedmiotem niniejszej umowy.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wykonać przedmiot umowy określony w § 1 ust. 1 za wyjątkiem § 1 ust. 4 w terminie</w:t>
      </w:r>
      <w:r>
        <w:rPr>
          <w:rFonts w:cs="Arial" w:ascii="Arial" w:hAnsi="Arial"/>
          <w:b/>
          <w:sz w:val="18"/>
          <w:szCs w:val="18"/>
        </w:rPr>
        <w:t xml:space="preserve"> do dnia 5 grudnia 2014 r.</w:t>
      </w:r>
    </w:p>
    <w:p>
      <w:pPr>
        <w:pStyle w:val="Normal"/>
        <w:ind w:left="357" w:hanging="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wykonanie przedmiotu zamówienia należy rozumieć:</w:t>
      </w:r>
    </w:p>
    <w:p>
      <w:pPr>
        <w:pStyle w:val="Normal"/>
        <w:numPr>
          <w:ilvl w:val="0"/>
          <w:numId w:val="16"/>
        </w:numPr>
        <w:suppressAutoHyphens w:val="false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wniosku stosowym instytucjom o wydanie pozwolenia na budowę wraz z wymaganymi załącznikami i przekazanie Zamawiającemu dokumentu potwierdzającego złożenie wniosku o wydanie pozwolenia na budowę oraz dokumentacji projektowej w zakresie określonym w opisie przedmiotu zamówienia.</w:t>
      </w:r>
    </w:p>
    <w:p>
      <w:pPr>
        <w:pStyle w:val="Normal"/>
        <w:numPr>
          <w:ilvl w:val="0"/>
          <w:numId w:val="16"/>
        </w:numPr>
        <w:suppressAutoHyphens w:val="false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nia czynności nadzoru autorskiego – podpisanie protokołu odbioru robót zrealizowanych na podstawie opracowanej dokumentacji projektowej oraz przedłożenie pisemnego sprawozdania ze sprawowanego nadzoru.           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i dodatkowych wyjaśnień oraz dokona uzupełnień lub zmian w dokumentacji w terminie wskazanym przez Zamawiającego lub organ wydający decyzję administracyjną lub warunki techniczne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niniejszej umowy, w ramach wynagrodzenia, o którym mowa w § 4 ust. 1 zobowiązany jest do udzielania w terminie 3 dni roboczych odpowiedzi na pytania zadane przez wykonawców uczestniczących w postępowaniu o udzielenie zamówienia publicznego prowadzonego w oparciu o dokumentacje projektowo-kosztorysową będącą przedmiotem niniejszej umowy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żądać zmiany terminu wykonania dokumentacji, zgodnie z ustawą Prawo zamówień publicznych, w przypadku, gd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835" w:leader="none"/>
        </w:tabs>
        <w:suppressAutoHyphens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enią się w trakcie wykonywania umowy przepisy, normy lub normatywy mające zastosowanie do przedmiotu umowy,</w:t>
      </w:r>
    </w:p>
    <w:p>
      <w:pPr>
        <w:pStyle w:val="Normal"/>
        <w:numPr>
          <w:ilvl w:val="3"/>
          <w:numId w:val="2"/>
        </w:numPr>
        <w:tabs>
          <w:tab w:val="left" w:pos="-2835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istnieje konieczność uzyskania dodatkowych decyzji lub dokonanie uzgodnień wynikających z obowiązujących przepisów prawa, a Wykonawca dołożył wszelkich starań by bezzwłocznie je uzyskać lub wykonać, </w:t>
      </w:r>
    </w:p>
    <w:p>
      <w:pPr>
        <w:pStyle w:val="Normal"/>
        <w:numPr>
          <w:ilvl w:val="3"/>
          <w:numId w:val="2"/>
        </w:numPr>
        <w:tabs>
          <w:tab w:val="left" w:pos="-2835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tąpią inne okoliczności, których Zamawiający ani wykonawca nie mogli przewidzieć w chwili zawarcia umowy,  </w:t>
      </w:r>
    </w:p>
    <w:p>
      <w:pPr>
        <w:pStyle w:val="Normal"/>
        <w:tabs>
          <w:tab w:val="clear" w:pos="709"/>
          <w:tab w:val="left" w:pos="-2835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o czas niezbędny do aktualizacji lub ukończenia dokumentacji. 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wy termin wykonania przedmiotu umowy Strony określą w aneksie do niniejszej umowy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nagrodzenie za wykonanie przedmiotu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7" w:leader="none"/>
        </w:tabs>
        <w:overflowPunct w:val="false"/>
        <w:autoSpaceDE w:val="false"/>
        <w:spacing w:before="0" w:after="0"/>
        <w:ind w:left="397" w:right="-1" w:hanging="39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kowita cena wykonania przedmiotu umowy wynos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38" w:leader="none"/>
        </w:tabs>
        <w:overflowPunct w:val="false"/>
        <w:autoSpaceDE w:val="false"/>
        <w:ind w:left="738" w:hanging="312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wartość bez kwoty podatku VAT:  …………….. złotych </w:t>
      </w:r>
    </w:p>
    <w:p>
      <w:pPr>
        <w:pStyle w:val="Normal"/>
        <w:tabs>
          <w:tab w:val="clear" w:pos="709"/>
          <w:tab w:val="left" w:pos="738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ab/>
        <w:t>(słownie: ……………………….. złotych 00/100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38" w:leader="none"/>
        </w:tabs>
        <w:overflowPunct w:val="false"/>
        <w:autoSpaceDE w:val="false"/>
        <w:ind w:left="738" w:hanging="312"/>
        <w:textAlignment w:val="baseline"/>
        <w:rPr/>
      </w:pPr>
      <w:r>
        <w:rPr>
          <w:rFonts w:cs="Arial" w:ascii="Arial" w:hAnsi="Arial"/>
          <w:sz w:val="18"/>
          <w:szCs w:val="18"/>
        </w:rPr>
        <w:t>podatek VAT według stawki 23 %, tj.: ……………. złotych</w:t>
      </w:r>
    </w:p>
    <w:p>
      <w:pPr>
        <w:pStyle w:val="Normal"/>
        <w:ind w:left="709" w:hanging="1"/>
        <w:rPr/>
      </w:pPr>
      <w:r>
        <w:rPr>
          <w:rFonts w:cs="Arial" w:ascii="Arial" w:hAnsi="Arial"/>
          <w:sz w:val="18"/>
          <w:szCs w:val="18"/>
        </w:rPr>
        <w:t>(słownie: ……………………………… złotych 00/100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38" w:leader="none"/>
        </w:tabs>
        <w:overflowPunct w:val="false"/>
        <w:autoSpaceDE w:val="false"/>
        <w:ind w:left="738" w:hanging="312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wartość z kwotą podatku VAT - </w:t>
      </w:r>
      <w:r>
        <w:rPr>
          <w:rFonts w:cs="Arial" w:ascii="Arial" w:hAnsi="Arial"/>
          <w:sz w:val="18"/>
          <w:szCs w:val="18"/>
          <w:u w:val="single"/>
        </w:rPr>
        <w:t>cena umowy:</w:t>
      </w:r>
      <w:r>
        <w:rPr>
          <w:rFonts w:cs="Arial" w:ascii="Arial" w:hAnsi="Arial"/>
          <w:sz w:val="18"/>
          <w:szCs w:val="18"/>
        </w:rPr>
        <w:t xml:space="preserve">  ……………… złotych </w:t>
      </w:r>
    </w:p>
    <w:p>
      <w:pPr>
        <w:pStyle w:val="Normal"/>
        <w:ind w:left="709" w:hanging="1"/>
        <w:rPr/>
      </w:pPr>
      <w:r>
        <w:rPr>
          <w:rFonts w:cs="Arial" w:ascii="Arial" w:hAnsi="Arial"/>
          <w:sz w:val="18"/>
          <w:szCs w:val="18"/>
        </w:rPr>
        <w:t>(słownie: ………………………………………. 00/100),</w:t>
      </w:r>
    </w:p>
    <w:p>
      <w:pPr>
        <w:pStyle w:val="Tekstpodstawowy21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w tym wartość pełnienia nadzoru autorskiego: 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18"/>
          <w:szCs w:val="18"/>
        </w:rPr>
        <w:t>wartość z podatkiem VAT: ………………………. złotych</w:t>
      </w:r>
    </w:p>
    <w:p>
      <w:pPr>
        <w:pStyle w:val="Tekstpodstawowy21"/>
        <w:ind w:left="709" w:hanging="1"/>
        <w:rPr/>
      </w:pPr>
      <w:r>
        <w:rPr>
          <w:rFonts w:cs="Arial" w:ascii="Arial" w:hAnsi="Arial"/>
          <w:sz w:val="18"/>
          <w:szCs w:val="18"/>
        </w:rPr>
        <w:t>(słownie: ………………………………złote 50/100).</w:t>
      </w:r>
    </w:p>
    <w:p>
      <w:pPr>
        <w:pStyle w:val="Tekstblokowy1"/>
        <w:numPr>
          <w:ilvl w:val="0"/>
          <w:numId w:val="5"/>
        </w:numPr>
        <w:tabs>
          <w:tab w:val="clear" w:pos="0"/>
          <w:tab w:val="left" w:pos="397" w:leader="none"/>
        </w:tabs>
        <w:ind w:left="397" w:right="0" w:hanging="397"/>
        <w:rPr>
          <w:sz w:val="18"/>
          <w:szCs w:val="18"/>
        </w:rPr>
      </w:pPr>
      <w:r>
        <w:rPr>
          <w:sz w:val="18"/>
          <w:szCs w:val="18"/>
        </w:rPr>
        <w:t xml:space="preserve">Wynagrodzenie Wykonawcy określone w ust. 1 pkt 3 pomniejszone o wartość pełnienia nadzoru autorskiego, określonego w ust. 1 pkt. 4 będzie wypłacone jednorazowo po wykonaniu i odbiorze przez Zamawiającego przedmiotu umowy określonego w § 1 pkt 1 oraz uzyskaniu decyzji o pozwoleniu na budowę albo w przypadku braku sprzeciwu właściwego organu, gdy roboty budowlane wymagają zgłoszenia. </w:t>
      </w:r>
    </w:p>
    <w:p>
      <w:pPr>
        <w:pStyle w:val="Tekstblokowy1"/>
        <w:numPr>
          <w:ilvl w:val="0"/>
          <w:numId w:val="5"/>
        </w:numPr>
        <w:tabs>
          <w:tab w:val="clear" w:pos="0"/>
          <w:tab w:val="left" w:pos="397" w:leader="none"/>
        </w:tabs>
        <w:ind w:left="397" w:right="0" w:hanging="397"/>
        <w:rPr>
          <w:sz w:val="18"/>
          <w:szCs w:val="18"/>
        </w:rPr>
      </w:pPr>
      <w:r>
        <w:rPr>
          <w:sz w:val="18"/>
          <w:szCs w:val="18"/>
        </w:rPr>
        <w:t>Wynagrodzenie o którym mowa w § 4 ust. 1 pkt 4 nie może stanowić mniej niż 10% całkowitej ceny wykonania przedmiotu umowy tj. określonej w § 4 ust. 1 pkt 1.</w:t>
      </w:r>
    </w:p>
    <w:p>
      <w:pPr>
        <w:pStyle w:val="Tekstblokowy1"/>
        <w:numPr>
          <w:ilvl w:val="0"/>
          <w:numId w:val="5"/>
        </w:numPr>
        <w:tabs>
          <w:tab w:val="clear" w:pos="0"/>
          <w:tab w:val="left" w:pos="397" w:leader="none"/>
        </w:tabs>
        <w:ind w:left="397" w:right="0" w:hanging="397"/>
        <w:rPr>
          <w:sz w:val="18"/>
          <w:szCs w:val="18"/>
        </w:rPr>
      </w:pPr>
      <w:r>
        <w:rPr>
          <w:sz w:val="18"/>
          <w:szCs w:val="18"/>
        </w:rPr>
        <w:t>Wynagrodzenie Wykonawcy określone w § 4 ust. 1 pkt 4 będzie wypłacone jednorazowo po zakończeniu odbioru robót budowlanych wykonanych na podstawie dokumentacji będącej przedmiotem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o którym mowa w § 4 ust. 2 i 3, zostanie wypłacone po przedstawieniu Zamawiającemu przez Wykonawcę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Całkowita cena obejmuje wszystkie koszty i opłaty, jakie powstaną w związku z wykonaniem umowy, w tym min.: wykonania inwentaryzacji, wykonania dokumentacji projektowo-kosztorysowej, specyfikacji technicznej wykonania i odbioru robót, przedmiarów robót, kosztorysów inwestorskich, dokumentacji finansowej inwestycji, koszty rozpoznania technicznego, koszty wymaganych uzgodnień i opinii dokumentacji projektowej, koszty uzyskania pozwolenia na budowę, udzielania dodatkowych uzupełnień lub zmian w dokumentacji projektowej, koszty przeniesienia autorskich praw majątkowych do dokumentacji projektowej i pełnienia nadzoru autorskiego, dojazdów, inne opłaty nie wymienione, a które mogą wystąpić przy realizacji przedmiotu umowy, w tym ubezpieczenia, wymagane uzgodnienia, wszelkie podatki, w tym także należny podatek VAT, zysk, narzuty, ewentualne opusty oraz pozostałe składniki cenotwórcze, ewentualne dodatkowe koszty wynikłe w trakcie postępowania administracyjnego w zakresie decyzji określonych w przedmiocie umowy w postaci: ekspertyz, opinii, uzgodnień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łaci należność przelewem na rachunek bankowy Wykonawcy wskazany w fakturze, w terminie do 30 dni od daty otrzymania przez Zamawiającego prawidłowo wystawionej faktury VAT wraz z protokołem odbio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atę zapłaty przyjmuj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dzór prawidłowego wykonania przedmiotu umowy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97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odpowiedzialnymi za prawidłową realizację umowy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stronie Zamawiającego:  </w:t>
      </w:r>
    </w:p>
    <w:p>
      <w:pPr>
        <w:pStyle w:val="Normal"/>
        <w:tabs>
          <w:tab w:val="clear" w:pos="709"/>
          <w:tab w:val="left" w:pos="284" w:leader="none"/>
          <w:tab w:val="left" w:pos="794" w:leader="none"/>
        </w:tabs>
        <w:ind w:left="794" w:hanging="397"/>
        <w:jc w:val="both"/>
        <w:rPr/>
      </w:pPr>
      <w:r>
        <w:rPr>
          <w:rFonts w:cs="Arial" w:ascii="Arial" w:hAnsi="Arial"/>
          <w:sz w:val="18"/>
          <w:szCs w:val="18"/>
        </w:rPr>
        <w:tab/>
        <w:t>Adam Kargul  -  tel. 081 537 51 24, tel. 081 537 53 10.</w:t>
      </w:r>
    </w:p>
    <w:p>
      <w:pPr>
        <w:pStyle w:val="Normal"/>
        <w:tabs>
          <w:tab w:val="clear" w:pos="709"/>
          <w:tab w:val="left" w:pos="284" w:leader="none"/>
          <w:tab w:val="left" w:pos="794" w:leader="none"/>
        </w:tabs>
        <w:ind w:left="794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po stronie Wykonawcy:</w:t>
      </w:r>
    </w:p>
    <w:p>
      <w:pPr>
        <w:pStyle w:val="Normal"/>
        <w:tabs>
          <w:tab w:val="clear" w:pos="709"/>
          <w:tab w:val="left" w:pos="284" w:leader="none"/>
          <w:tab w:val="left" w:pos="794" w:leader="none"/>
        </w:tabs>
        <w:ind w:left="794" w:hanging="397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…………………………………………………………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Osoby </w:t>
      </w:r>
      <w:r>
        <w:rPr>
          <w:rFonts w:cs="Arial" w:ascii="Arial" w:hAnsi="Arial"/>
          <w:bCs/>
          <w:sz w:val="18"/>
          <w:szCs w:val="18"/>
        </w:rPr>
        <w:t>wymienione w ust. 1 pkt 1 umowy</w:t>
      </w:r>
      <w:r>
        <w:rPr>
          <w:rFonts w:cs="Arial" w:ascii="Arial" w:hAnsi="Arial"/>
          <w:sz w:val="18"/>
          <w:szCs w:val="18"/>
        </w:rPr>
        <w:t xml:space="preserve"> są upoważnione do podpisania “Protokołu odbioru” ze strony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a ze Stron oświadcza, że osoby, o których mowa w ust. 1 są umocowane jedynie do dokonywania czynności faktycznych związanych z realizacją przedmiotu umowy. Osoby wymienione w ust. 1 nie są upoważnione do dokonywania czynności, które mogłyby powodować zmiany w umow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odbierany jest przez Komisję, którą tworzą upoważnieni przedstawiciele Wykonawcy oraz Zamawiającego.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ękojmia i gwarancj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gwarantuje wykonanie przedmiotu niniejszej umowy z należytą starannością, zgodnie z obowiązującymi przepisami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odpowiedzialny wobec Zamawiającego za wady w dokumentacji, stanowiącej przedmiot umowy, jej niezgodności z obowiązującymi przepisami, brakiem kompletności z punktu widzenia celu i przeznaczenia przedmiotu dokumentacj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dziela gwarancji na opracowaną dokumentację na cały okres realizacji prac, do których odnosi się sporządzona dokumentacja do czasu zakończenia robót budowlanych lub uzyskania pozwolenia na użytkowanie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g okresu gwarancji rozpoczyna się od dnia końcowego odbioru dokumentacji projektowej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osi wobec Zamawiającego odpowiedzialność za wyrządzone szkody, będące normalnym następstwem nienależytego wykonania czynności objętych niniejszą umową, ocenianego w granicach przewidzianych przez Kodeks cywiln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powiada za wady i usterki robót zrealizowanych według jego dokumentacji projektowej wynikłe wskutek wad i usterek tejże dokumentacj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usunie wad lub usterek ujawnionych w okresie rękojmi w wyznaczonym na piśmie przez Zamawiającego terminie, Zamawiający po uprzednim zawiadomieniu Wykonawcy zleci ich usunięcie osobie trzeciej na koszt Wykonawc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szystkie reklamacje dotyczące niepełnego, nienależytego lub nieterminowego wykonania usługi, Zamawiający przekaże niezwłocznie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formie pisemn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osi również odpowiedzialność wobec Zamawiającego za wadliwe wykonywanie czynności nadzoru autorski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a autorsk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ysługujące mu prawa autorskie majątkowe do dokumentacji i opracowań powstałych w związku z realizacją Umowy przenosi na Zamawiającego w ramach wynagrodzenia, o którym mowa w § 4 umowy (za wszystkie wymienione poniżej pola eksploatacji). Zamawiający będzie miał prawo wykorzystywania ich w dowolny sposób w swojej działalności, w całości lub części, na wszystkich wymienionych poniżej polach eksploatacji, w tym prawo ich powielania, publikowania, utrwalania w dowolnych technikach, prezentacji publicznej w dowolnej formie, wprowadzania poprawek i zmian, a także prawo ich zbywania, udzielania licencji itp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wykonania wszelkich zmian projektowych lub w przypadku braku możliwości dokonania tych zmian, wyraża zgodę na wykonanie zmian lub uzupełnień dokumentacji projektowo-kosztorysowej przez osoby trzec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zedmiotu umowy zalicza się także zmiany w dokumentacji projektowej dokonane przez realizujących nadzór autorski, wprowadzone podczas realizacji inwestycji.</w:t>
      </w:r>
    </w:p>
    <w:p>
      <w:pPr>
        <w:pStyle w:val="Normal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dotrzymania terminów realizacji umowy, o których mowa w § 3 ust. 2 i 4 z przyczyn leżących po stronie Wykonawcy, Zamawiający ma prawo do naliczenia kary umownej w wysokości 0,5% wynagrodzenia z podatkiem VAT określonego w § 4 ust. 1 pkt 3 umowy za każdy dzień zwłok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opóźnienie w terminach, o których mowa w ust. 1 przekroczy 14 dni, Zamawiający ma prawo odstąpić od zawartej umowy. Ust. 3 stosuje się odpowiedni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przypadku odstąpienia od umowy przez Zamawiającego lub Wykonawcę z przyczyn leżących po stronie Wykonawcy, zapłaci on karę umowną w wysokości 10 % wynagrodzenia z podatkiem VAT, określonego w  § 4 ust. 1 pkt 3 umowy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idziane w tym paragrafie kary umowne nie wyłączają możliwości dochodzenia przez Zamawiającego odszkodowania przewyższającego wysokość kar umownych na zasadach ogól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raża zgodę na potrącenie przez Zamawiającego kar umownych z przysługującej Wykonawcy należności na podstawie noty księgowej wystawionej przez Zamawiającego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97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bezpieczenie należytego wykonania umowy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3"/>
          <w:numId w:val="27"/>
        </w:numPr>
        <w:tabs>
          <w:tab w:val="clear" w:pos="709"/>
          <w:tab w:val="left" w:pos="397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ący zamówienie wnosi zabezpieczenie należytego wykonania umowy przelewem na konto Zamawiającego w wysokości 10 % ceny oferty brutto tj. ………………………… złotych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397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przypadku nienależytego wykonania zamówienia lub nie usunięcia wad przedmiotu zamówienia, zabezpieczenie wraz z powstałymi odsetkami staje się własnością Zamawiającego i będzie wykorzystane do zgodnego z umową wykonania przedmiotu umowy i do pokrycia roszczeń z tytułu rękojmi za wad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397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wraca zabezpieczenie w terminie 30 dni od dnia wykonania zamówienia w części dotyczącej prac projektowych i uznania przez Zamawiającego za należyte wykonane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oże odstąpić od umowy w przypadkach przewidzianych w niniejszej umowie w terminie 30 dni od powzięcia informacji o tych okolicznościach.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wykonania umowy lub rozwiązanie umowy wymaga formy pisemnej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dstąpić od umowy również w następujących przypadkach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podjął wykonania obowiązków wynikających z niniejszej umowy lub przerwał ich wykonanie z przyczyn leżących po stronie Wykonawcy, w okresie dłuższym niż 7 dni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otrzymania przez Zamawiającego środków budżetowych od właściwego dysponenta, koniecznych do realizacji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odstąpienia od umowy lub jej rozwiązania, na zasadach określonych w ust. 3 pkt 1, Zamawiający ma prawo do naliczenia Wykonawcy kary umownej w wysokości określonej w § 8 ust. 3, co nie wyklucza prawa do dochodzenia odszkodowania na zasadach ogólnych, gdy szkoda przekroczy wartość ustalonej kar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ach opisanych w ust. 3 pkt 2 i pkt 3, przepis § 8 ust. 3 nie ma zastosowania.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przenosić wierzytelności wynikającej z umowy na rzecz osoby trzeciej, bez pisemnej zgody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ść dokumentów dotyczących przenoszonych wierzytelności (umowy o przelew, pożyczki, zawiadomienia, oświadczenia, przekazy itp.) nie może stać w sprzeczności z postanowieniami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bez zgody Zamawiającego powierzyć realizacji umowy innemu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aruszenia przez Wykonawcę postanowień zawartych w ust. 1 lub ust. 2, Zamawiający może odstąpić od umowy. Przepis § 8 ust. 3 stosuje się odpowiedni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mają zastosowanie przepisy ustaw: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budowlane;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awie autorskim i prawach pokrewnych; 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eks cywilny;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zamówień publicznych;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przepisy właściwe ze względu na przedmiot umowy;</w:t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odnośnymi przepisami wykonawczy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będą dążyły do polubownego rozstrzygania wszelkich sporów, powstałych w związku z niniejszą umową, jednak w przypadku gdy nie osiągną porozumienia, zaistniały spór będzie poddany rozstrzygnięciu przez Sąd właściwy miejscowo dla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trzech jednobrzmiących egzemplarzach, po 1 dla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go (DTI UMCS)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go (Kwestura UMCS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Heading2"/>
        <w:spacing w:before="0" w:after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i do umow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1"/>
        <w:widowControl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ą częścią niniejszej umowy są załączniki:</w:t>
      </w:r>
    </w:p>
    <w:p>
      <w:pPr>
        <w:pStyle w:val="Tabela"/>
        <w:widowControl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abela"/>
        <w:widowControl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-  oferta Wykonawcy.</w:t>
      </w:r>
    </w:p>
    <w:p>
      <w:pPr>
        <w:pStyle w:val="Tabela"/>
        <w:widowControl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opis przedmiotu zamówienia (program funkcjonalno-użytkowy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84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־"/>
      <w:lvlJc w:val="left"/>
      <w:pPr>
        <w:tabs>
          <w:tab w:val="num" w:pos="3060"/>
        </w:tabs>
        <w:ind w:left="3060" w:hanging="360"/>
      </w:pPr>
      <w:rPr>
        <w:rFonts w:ascii="StarSymbol" w:hAnsi="StarSymbol" w:cs="StarSymbol" w:hint="default"/>
      </w:rPr>
    </w:lvl>
    <w:lvl w:ilvl="3">
      <w:start w:val="2"/>
      <w:numFmt w:val="decimal"/>
      <w:lvlText w:val="%4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u w:val="non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12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568"/>
        </w:tabs>
        <w:ind w:left="568" w:hanging="283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02" w:hanging="405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3"/>
        </w:tabs>
        <w:ind w:left="1723" w:hanging="360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StarSymbol;MS Mincho" w:hAnsi="StarSymbol;MS Mincho" w:cs="StarSymbol;MS Mincho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tarSymbol;MS Mincho" w:hAnsi="StarSymbol;MS Mincho" w:cs="StarSymbol;MS Mincho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i w:val="false"/>
      <w:sz w:val="18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Narrow,Bold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Narrow,Bold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1">
    <w:name w:val="WW8Num47z1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36z0">
    <w:name w:val="WW8Num36z0"/>
    <w:qFormat/>
    <w:rPr>
      <w:color w:val="000000"/>
    </w:rPr>
  </w:style>
  <w:style w:type="character" w:styleId="WW8Num44z1">
    <w:name w:val="WW8Num44z1"/>
    <w:qFormat/>
    <w:rPr>
      <w:b w:val="false"/>
      <w:sz w:val="24"/>
      <w:szCs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ind w:left="360" w:right="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4:00Z</dcterms:created>
  <dc:creator>WinUser</dc:creator>
  <dc:description/>
  <dc:language>en-US</dc:language>
  <cp:lastModifiedBy>User</cp:lastModifiedBy>
  <cp:lastPrinted>2014-09-30T09:40:00Z</cp:lastPrinted>
  <dcterms:modified xsi:type="dcterms:W3CDTF">2014-10-10T10:32:00Z</dcterms:modified>
  <cp:revision>4</cp:revision>
  <dc:subject/>
  <dc:title>ZATWIERDZAM</dc:title>
</cp:coreProperties>
</file>