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  <w:t>Oznaczenie sprawy: PUB/39-2014/DOP-a                                                               Załącznik Nr 1 do zaproszenia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 w:val="20"/>
          <w:szCs w:val="20"/>
          <w:lang w:val="pl-PL"/>
        </w:rPr>
        <w:t>Przedmiotem zamówienia jest dostawa dalmierza laserowego do pomiarów w terenie dla Wydziału Chemii Uniwersytetu Marii Curie-Skłodowskiej w Lublinie</w:t>
      </w:r>
      <w:r>
        <w:rPr>
          <w:rFonts w:cs="Arial"/>
          <w:b/>
          <w:szCs w:val="22"/>
          <w:lang w:val="pl-PL"/>
        </w:rPr>
        <w:t>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Przedmiot zamówienia realizowany jest w ramach projektu nr PSPB-135/2010 pt: </w:t>
      </w:r>
      <w:r>
        <w:rPr>
          <w:rFonts w:cs="Arial"/>
          <w:i/>
          <w:sz w:val="18"/>
          <w:szCs w:val="18"/>
          <w:lang w:val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sz w:val="18"/>
          <w:szCs w:val="18"/>
          <w:lang w:val="pl-PL"/>
        </w:rPr>
        <w:t>, współfinansowanego przez Szwajcarię w ramach Szwajcarskiego Programu Współpracy z nowymi krajami członkowskimi Unii Europejskiej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CPV: - 38500000-0 – aparatura kontrolna i badawc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Arial"/>
          <w:b/>
          <w:b/>
          <w:bCs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bCs/>
          <w:kern w:val="2"/>
          <w:sz w:val="20"/>
          <w:szCs w:val="20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/>
          <w:b/>
          <w:kern w:val="2"/>
          <w:sz w:val="20"/>
          <w:szCs w:val="20"/>
          <w:lang w:val="pl-PL" w:eastAsia="zh-CN" w:bidi="hi-IN"/>
        </w:rPr>
        <w:t>Dalmierz laserowy do pomiarów w terenie o parametrach nie gorszych niż: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 w:val="24"/>
          <w:szCs w:val="20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0"/>
          <w:lang w:val="pl-PL"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46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Nazwa aparatu / urządzenia / komponentów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i parametry przedmiotu zamówienia</w:t>
            </w:r>
          </w:p>
        </w:tc>
      </w:tr>
      <w:tr>
        <w:trPr>
          <w:trHeight w:val="36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DejaVu Sans;MS Mincho" w:cs="Arial"/>
                <w:b/>
                <w:kern w:val="2"/>
                <w:sz w:val="20"/>
                <w:szCs w:val="20"/>
                <w:lang w:val="pl-PL" w:eastAsia="zh-CN" w:bidi="hi-IN"/>
              </w:rPr>
              <w:t>Dalmierz laserowy do pomiarów w tereni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Dalmierz  laserowy o zasięgu minimum 50 m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długości, powierzchni, kubatury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y ciągłe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pośredni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odawanie i odejmowanie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Pomiar do przodu i tyłu, pinu, 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Funkcja typu Pitagoras lub równoważn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Wbudowana libelk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ioda laserowa minimum 650 N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Klasa lasera minimum 2 m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ęg pomiarowy w zakresie od 0,05 do 50 m minimu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Dokładność pomiarowa minimum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pl-PL"/>
              </w:rPr>
              <w:t>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 2,0 mm,</w:t>
            </w:r>
          </w:p>
          <w:p>
            <w:pPr>
              <w:pStyle w:val="Header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Czas pomiaru maksymalnie 4 s,</w:t>
            </w:r>
          </w:p>
          <w:p>
            <w:pPr>
              <w:pStyle w:val="Header"/>
              <w:ind w:left="176" w:hanging="176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łaszczyzna odniesienia pomiaru: tylna krawędź, przednia krawędź,   trzpień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lanie : bateryjne (AAA)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Automatyczne wyłączanie po maksymalnie 5 min. bezczynności. 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odatkowe istotne warunki zakup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gwarancja: minimum 12 miesięc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bezpłatny serwis gwarancyjny na czas trwania gwarancj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nstrukcja obsługi</w:t>
            </w:r>
          </w:p>
        </w:tc>
      </w:tr>
    </w:tbl>
    <w:p>
      <w:pPr>
        <w:pStyle w:val="Head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kern w:val="2"/>
          <w:sz w:val="20"/>
          <w:szCs w:val="20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hp</dc:creator>
  <dc:description/>
  <cp:keywords/>
  <dc:language>en-US</dc:language>
  <cp:lastModifiedBy>User</cp:lastModifiedBy>
  <cp:lastPrinted>2014-05-22T09:07:00Z</cp:lastPrinted>
  <dcterms:modified xsi:type="dcterms:W3CDTF">2014-10-07T07:41:00Z</dcterms:modified>
  <cp:revision>25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