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PIS OFEROWANEGO TOWARU DLA CZĘŚCI 1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: Projektor multimedialny:</w:t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ent:  ..................................  Model: ......................................   Rok produkcji: ........................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3985"/>
        <w:gridCol w:w="3490"/>
      </w:tblGrid>
      <w:tr>
        <w:trPr>
          <w:trHeight w:val="3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espół/ komponent/ funkcj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 graniczn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go towaru (wypełnia Wykonawca)</w:t>
            </w:r>
          </w:p>
        </w:tc>
      </w:tr>
      <w:tr>
        <w:trPr>
          <w:trHeight w:val="2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projekcyjny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3LCD, ciekłokrystaliczna migawka RGB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 LCD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0,61” z MLA (D9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34"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ężenie światła barwnego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2000 lumen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first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ężenie światła białego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2000 lumen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mum 1920 x 1080 (HD 1080p), Full HD 3D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czynnik proporcji obrazu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ntrast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15000: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200 W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wotność lampy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5000 h; w trybie oszczędnym minimum 6000 h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cja obrazu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ionowo: +/-3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, ręczna obsługa poziomo: +/-3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warzanie wideo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Bit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obrazu 2D/3D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240 Hz/480 Hz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odświeżania pionowego 2D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Hz – 240 Hz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odświeżania pionowego 3D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Hz – 480 Hz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nek projekcj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 – 1,47: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alny,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czynnik powiększenia obiektywu projekcyjnego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,2: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w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yczny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 projekcj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” – 328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projekcyjna, system szerokokątny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/>
            </w:pPr>
            <w:r>
              <w:rPr>
                <w:rFonts w:cs="Arial" w:ascii="Arial" w:hAnsi="Arial"/>
              </w:rPr>
              <w:t xml:space="preserve">0,9 m – 9 m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projekcyjna, system Tel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 m – 10,8 m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wyświetlania, tryb szerokokątny/tel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 m – 1,95 m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rzesłony obiektywu projekcyjnego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 – 1,7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ognisk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 mm – 20,28 mm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ku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i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unięci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łącz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e USB 2.0 typ A, USB 2.0 typ B, wejście sygnału kompozytowego, wejście audio typu cinch, HDMI 1.4 (2x), stereofoniczne wyjście audio mini-jack, wejście VGA, RS-232C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ada panelu obsług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y kolorów 2D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ynamiczny, Salon, Naturalne, Kin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y kolorów 3D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czny 3D, Kinowy 3D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wane formaty 3D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olegle, Góra i dół, Opakowanie ramk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odświeżania 480 Hz obrazu 3D, wbudowany głośnik, pozioma i pionowa korekcja geometrii obrazu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24 miesiąc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…………………………………………………………</w:t>
      </w:r>
    </w:p>
    <w:p>
      <w:pPr>
        <w:pStyle w:val="Normal"/>
        <w:ind w:left="4680" w:hanging="4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>(podpis  pieczątka imienna osoby upoważnionej do              składania oświadczeń woli w imieniu Wykonawcy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PIS OFEROWANEGO TOWARU DLA CZĘŚCI 2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: Projektor multimedialny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ent: .....................................  Model: ................................   Rok produkcji: ...............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3669"/>
        <w:gridCol w:w="3526"/>
      </w:tblGrid>
      <w:tr>
        <w:trPr>
          <w:trHeight w:val="31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espół/ komponent/ funkcj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 graniczn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go towaru (wypełnia Wykonawca)</w:t>
            </w:r>
          </w:p>
        </w:tc>
      </w:tr>
      <w:tr>
        <w:trPr>
          <w:trHeight w:val="23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P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oś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3000 ANSI Lumenów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920 x 1080 (HD 1080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s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3000: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wotność lamp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mum 5000 h 9normal), minimum 6500 h (ECO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mat obraz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: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Szum urządzeni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ksymalnie 33 dB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Złącz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inimum: 1x HDMI, 1x RS-232, 2x D-Sub 15-pin, 1x RCA Video, 1x Mini DIN 4-pin (S-Video), 1x USB typ A, 1x USB typ mini B, 1x Stereo mini jack, 2x RCA (audio LR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Dodatkowe wyposażeni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kcja obsługi, kabel D-Sub 15-pin, kabel zasilający, pilot I torba do oferowanego projektor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…………………………………………………………</w:t>
      </w:r>
    </w:p>
    <w:p>
      <w:pPr>
        <w:pStyle w:val="Normal"/>
        <w:spacing w:before="0" w:after="120"/>
        <w:ind w:left="46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Cs w:val="18"/>
        </w:rPr>
        <w:t>(podpis  pieczątka imienna osoby upoważnionej do                składania oświadczeń woli w imieniu Wykonawcy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7" w:footer="851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 xml:space="preserve">Oznaczenie sprawy: PUB/36-2014/DOP-a                                                          Załącznik Nr 3 do </w:t>
    </w: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zaproszenia</w: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0:00Z</dcterms:created>
  <dc:creator>Piotr Domownik</dc:creator>
  <dc:description/>
  <cp:keywords/>
  <dc:language>en-US</dc:language>
  <cp:lastModifiedBy>umcs</cp:lastModifiedBy>
  <cp:lastPrinted>2013-06-04T13:32:00Z</cp:lastPrinted>
  <dcterms:modified xsi:type="dcterms:W3CDTF">2014-09-29T07:00:00Z</dcterms:modified>
  <cp:revision>2</cp:revision>
  <dc:subject/>
  <dc:title>Mariusz Rebczynski</dc:title>
</cp:coreProperties>
</file>