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36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>ostawę sprzętu audiowizualnego dla jednostek UMCS w 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multimedial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multimedial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m zadaniu wpisać „TAK” oraz wypełnić dalszą część formularza dla oferowanego zadani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09-29T07:17:00Z</dcterms:modified>
  <cp:revision>3</cp:revision>
  <dc:subject/>
  <dc:title>Mariusz Rebczynski</dc:title>
</cp:coreProperties>
</file>