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sprzętu audiowizualnego dla jednostek UMCS w Lubli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780" w:hanging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V: </w:t>
        <w:tab/>
        <w:t>38652100-1 – projektor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1: Projektor multimedialny: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5621"/>
      </w:tblGrid>
      <w:tr>
        <w:trPr>
          <w:trHeight w:val="31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</w:tr>
      <w:tr>
        <w:trPr>
          <w:trHeight w:val="2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rojekcyjn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3LCD, ciekłokrystaliczna migawka RGB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LC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0,61” z MLA (D9)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ężenie światła barwneg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000 lumen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ężenie światła białeg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000 lumen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1920 x 1080 (HD 1080p), Full HD 3D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 proporcji obrazu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9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ntra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5000:1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00 W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lamp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5000 h; w trybie oszczędnym minimum 6000 h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cja obrazu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ionowo: +/-3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ręczna obsługa poziomo: +/-3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warzanie wide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Bit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brazu 2D/3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240 Hz/480 Hz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dświeżania pionowego 2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Hz – 240 Hz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dświeżania pionowego 3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Hz – 480 Hz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ek projekcj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 – 1,47:1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ny, 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 powiększenia obiektywu projekcyjneg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,2:1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w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/>
            </w:pPr>
            <w:r>
              <w:rPr>
                <w:rFonts w:cs="Arial" w:ascii="Arial" w:hAnsi="Arial"/>
              </w:rPr>
              <w:t>Optyczny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projekcj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” – 328”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projekcyjna, system szerokokątn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 m – 9 m 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projekcyjna, system Te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 m – 10,8 m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wyświetlania, tryb szerokokątny/te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 m – 1,95 m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rzesłony obiektywu projekcyjneg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/>
            </w:pPr>
            <w:r>
              <w:rPr>
                <w:rFonts w:cs="Arial" w:ascii="Arial" w:hAnsi="Arial"/>
              </w:rPr>
              <w:t>1,58 – 1,72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ogniskow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 mm – 20,28 mm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u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e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unięci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Złącze USB 2.0 typ A, USB 2.0 typ B, wejście sygnału kompozytowego, wejście audio typu cinch, HDMI 1.4 (2x), stereofoniczne wyjście audio mini-jack, wejście VGA, RS-232C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ada panelu obsługi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y kolorów 2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zny, Salon, Naturalne, Kino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y kolorów 3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zny 3D, Kinowy 3D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formaty 3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olegle, Góra i dół, Opakowanie ramki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odświeżania 480 Hz obrazu 3D, wbudowany głośnik, pozioma i pionowa korekcja geometrii obrazu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24 miesiące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: Projektor multimedialny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6775"/>
      </w:tblGrid>
      <w:tr>
        <w:trPr>
          <w:trHeight w:val="31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spół/ komponent/ funk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 graniczne</w:t>
            </w:r>
          </w:p>
        </w:tc>
      </w:tr>
      <w:tr>
        <w:trPr>
          <w:trHeight w:val="11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P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000 ANSI Lumenów</w:t>
            </w:r>
          </w:p>
        </w:tc>
      </w:tr>
      <w:tr>
        <w:trPr>
          <w:trHeight w:val="7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920 x 1080 (HD 1080)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3000:1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lamp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5000 h 9normal), minimum 6500 h (ECO)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at obraz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:9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zum urządze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ksymalnie 33 dB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Złącz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nimum: 1x HDMI, 1x RS-232, 2x D-Sub 15-pin, 1x RCA Video, 1x Mini DIN 4-pin (S-Video), 1x USB typ A, 1x USB typ mini B, 1x Stereo mini jack, 2x RCA (audio LR)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Dodatkowe wyposażeni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, kabel D-Sub 15-pin, kabel zasilający, pilot I torba do oferowanego projektora</w:t>
            </w:r>
          </w:p>
        </w:tc>
      </w:tr>
      <w:tr>
        <w:trPr>
          <w:trHeight w:val="1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  <w:szCs w:val="20"/>
        </w:rPr>
      </w:pPr>
      <w:r>
        <w:rPr>
          <w:rFonts w:cs="Arial" w:ascii="Arial" w:hAnsi="Arial"/>
          <w:b/>
          <w:bCs/>
          <w:color w:val="FF00FF"/>
          <w:sz w:val="24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4"/>
          <w:szCs w:val="20"/>
        </w:rPr>
      </w:pPr>
      <w:r>
        <w:rPr>
          <w:rFonts w:cs="Arial" w:ascii="Arial" w:hAnsi="Arial"/>
          <w:b/>
          <w:bCs/>
          <w:color w:val="FF00FF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36-2014/DOP-a  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3:00Z</dcterms:created>
  <dc:creator>Piotr Domownik</dc:creator>
  <dc:description/>
  <cp:keywords/>
  <dc:language>en-US</dc:language>
  <cp:lastModifiedBy>umcs</cp:lastModifiedBy>
  <cp:lastPrinted>2014-05-14T14:05:00Z</cp:lastPrinted>
  <dcterms:modified xsi:type="dcterms:W3CDTF">2014-09-29T07:13:00Z</dcterms:modified>
  <cp:revision>3</cp:revision>
  <dc:subject/>
  <dc:title>Mariusz Rebczynski</dc:title>
</cp:coreProperties>
</file>