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18"/>
          <w:u w:val="single"/>
        </w:rPr>
        <w:t xml:space="preserve">PUB/37-2014/DOP-a                                                                                                          Załącznik Nr 3 do zaproszenia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Dostawa mieszadła magnetyczneg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zadło magnet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magnetyczne silni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szadło jednostanowis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gulacja obrotów: w zakresie od minimum 100-1000 obr./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łynna regulacja mocy w zakresie od minimum 20 – 180 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Stabilizacja temperatury mieszanej cieczy: minimum od 20-99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okładność stabilizacji: +/- 1-3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Średnica płyty grzejnej: 1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ksymalna  objętość cieczy:  4 li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iary urządzenia: maksimum 200 x 200 x 15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sa urządzenia: maksimum 4,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posażenie dodatkowe: statyw o wysokości 400 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: 230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Dostawa wtryskarki laboratoryjnej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….…..…..; Model:……………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Opis i parametry przedmiotu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rametry oferowane (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ryskarka laboratoryj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jętość wsadu od minimum 13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do maksimum 16 c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nie 230V/50 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e ciśnienie wtrysku1200 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alna siła zamknięcia matrycy 15 000 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c grzewcza minimum 54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resor na wyposażeniu urząd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łownik elektryczny lub pneumaty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regulacja temperatury cylindra i matry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y komplet pięciu matryc dwudzielnych, stożkowych lub walcowych o następującej specyfikacji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2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wiosełko 180 x 10 x 4 mm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2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53 x 10 x 4 – 1 sztuka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prostopadłościan 60 x 10 x 4 – 1 szt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y czas nagrzewania wsadu 10 min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ksymalna temperatura pracy minimum  35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kres regulacji temperatury cylindra do 300</w:t>
            </w:r>
            <w:r>
              <w:rPr>
                <w:rFonts w:cs="Times New Roman"/>
                <w:szCs w:val="18"/>
              </w:rPr>
              <w:t>°</w:t>
            </w:r>
            <w:r>
              <w:rPr>
                <w:rFonts w:cs="Arial" w:ascii="Arial" w:hAnsi="Arial"/>
                <w:szCs w:val="1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nel kontrolnopomiarowy z wyświetlaczem dotykowym minimum 3,5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ga maksimum 120 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ustawienia urządzenia na st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pracy wtryskarki jako samoistne urządz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magana możliwość rozbudowy wtryskarki o cylinder pozwalający na uzyskiwanie wsadu z wytłaczarki laboratoryj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:  minimum 24 miesi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arunki dostawy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stawa obejmuje transport do siedziby Odbiorcy, montaż i instalację w miejscu przez niego wskazanym, pierwsze uruchomienie oraz bezpłatne szkolenie personel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Bezodstpw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Dostawa wirówki z wyposażeniem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.…..; Model wirówki:…………………..….…;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wirnika kątowego:…………………..….…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ówka z wyposażeni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laboratoryj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bsługowy silnik indukcyj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czasu pracy do minimum 60 minu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asu wirowania co 15 sek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 ciągłe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wyświetlacz czasu 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: 100÷230 V 50/60 H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pobierana: 75 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ojemność: 90 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: minimum od 100-6000 rp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przyspieszenie:  3340x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: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ębokość: maksimum  30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rokość: maksimum  25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kość: maksimum 20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otwieraniem pokrywy podczas wi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uruchomieniem wirówki przy otwartej pokryw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rnik kątowy: 6 stanowisk x 15/10 m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ówki typu Falcon (50 szt.) – 1 opakowanie (probówki z PP, średnica 17/21 mm, długość 120 mm, z pokrywką , pojemność 15 m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ówki do wirówki (200 szt.) – 1 opakowanie (probówki z PP, średnica 16/19 mm, długość 100 mm, z pokrywką, pojemność 10 m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: Dostawa odbiornik GP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nik G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urządzenia (szer. x wys. x głęb.): 6,1 cm x 16,0 cm x 3,6 c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yświetlacza: przekątna minimum 6,6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świetlacza: minimum 160 x 24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yświetlacza: kolorowy minimum 65 tyś. kol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maksimum 265 g z bateri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maksimum 2 baterie AA, NiMH lub litowo-jo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baterii: minimum 16 godz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szcze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zgodność z USB 2.0 i NMEA 0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dawania 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pamięć: minimum 3,5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karta pamięci: minimum 1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odniesienia: minimum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y: minimum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 śladu: z minimum 10 000 punktów, minimum 200 zapisanych 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tra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kompas z kompensacją nachylenia, 3-osi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omierz bar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 minimum 5 megapikseli z autofokusem, automatyczne dodawanie do zdjęć znaczników geografi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funkcji geocache, wersja cyf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własnymi map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 do zdjęć (nawigacja do zdjęć oznaczonych znacznikami geograficznym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łożeniu słońca i księży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e pł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wierzch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punkty P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anie między urządzeniami (bezprzewodowe udostępnianie danych podobnym urządzenio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erwisami skocznościowymi (umożliwiają analizowanie, sortowanie i udostępnianie da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danych z urządzenia do formatu gp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: Dostawa odbiornik GPS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nik G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y urządzenia (szer. x wys. x głęb.): 6,1 cm x 16,0 cm x 3,6 c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yświetlacza: przekątna minimum 6,6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wyświetlacza: minimum 160 x 24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yświetlacza: kolorowy minimum 65 tyś. kolo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 maksimum 265 g z bateri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maksimum 2 baterie AA, NiMH lub litowo-jo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działania baterii: minimum 16 godz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szcze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zgodność z USB 2.0 i NMEA 0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dawania m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pamięć: minimum 3,5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a karta pamięci: minimum 1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odniesienia: minimum 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y: minimum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es śladu: z minimum 10 000 punktów, minimum 200 zapisanych 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znaczanie tra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kompas z kompensacją nachylenia, 3-osi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doty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ciomierz bar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otograficzny minimum 5 megapikseli z autofokusem, automatyczne dodawanie do zdjęć znaczników geografic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funkcji geocache, wersja cyf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własnymi map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 do zdjęć (nawigacja do zdjęć oznaczonych znacznikami geograficznym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łożeniu słońca i księży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e pływ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powierzch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punkty P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anie między urządzeniami (bezprzewodowe udostępnianie danych podobnym urządzenio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erwisami skocznościowymi (umożliwiają analizowanie, sortowanie i udostępnianie da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danych z urządzenia do formatu gp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OFEROWANEGO TOWARU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oferty z dnia 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6: Dostawa analizatora wielokanałowego amplitudy impulsów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………………………………………..…….…..; Model:…………………..….…;  Rok produkcji:………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i parametry przedmiot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lizator wielokanał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tudy impuls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wielokanałowy amplitudy impulsów w standardzie CAM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+6V z kasety CAM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: 4096 kana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bramk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incyden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tykoincyde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w trybie oscyloskop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sygnału analogowego: gniazdo LEMO lub B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e sygnału bramkowania: gniazdo LEMO lub B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ROI o szerokości od 1 do 4096 kana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 z komputerem: złącze US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minimum 24 miesi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y serwis gwarancyjny  na czas trwania gwaranc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przystąpienia do naprawy (podjęcie działań naprawczych) przy zgłoszeniu usterki telefonicznie, faksem lub drogą elektroniczną: maksymalnie 72 godziny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nastąpi w miejscu użytkowania sprzę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nieczności wykonania naprawy poza miejscem użytkowania sprzętu, Wykonawca zapewni na własny koszt odbiór sprzętu do naprawy i jego dostawę po dokonaniu naprawy oraz jego ponowne uruchomi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  <w:tab/>
        <w:t xml:space="preserve">    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podpis  pieczątka imienna osoby upoważnionej do  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 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06680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8.65pt;mso-wrap-distance-left:0pt;mso-wrap-distance-right:0pt;mso-wrap-distance-top:0pt;mso-wrap-distance-bottom:0pt;margin-top:777.95pt;mso-position-vertical-relative:page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11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2">
    <w:name w:val="WW8Num35z2"/>
    <w:qFormat/>
    <w:rPr>
      <w:i w:val="false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9:00Z</dcterms:created>
  <dc:creator>Piotr Domownik</dc:creator>
  <dc:description/>
  <cp:keywords/>
  <dc:language>en-US</dc:language>
  <cp:lastModifiedBy>SAN</cp:lastModifiedBy>
  <cp:lastPrinted>2014-06-26T13:19:00Z</cp:lastPrinted>
  <dcterms:modified xsi:type="dcterms:W3CDTF">2014-09-30T12:06:00Z</dcterms:modified>
  <cp:revision>7</cp:revision>
  <dc:subject/>
  <dc:title>Mariusz Rebczynski</dc:title>
</cp:coreProperties>
</file>