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37-2014/DOP-a                                                          Załącznik Nr 1 do zapr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dostawa aparatury kontrolnej i badawcz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1: Dostawa mieszadła magnetycznego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agnetyczn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dło magnetyczne silnikow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dło jednostanowiskow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obrotów: w zakresie od minimum 100-1000 obr./min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a regulacja mocy w zakresie od minimum 20 – 180 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 temperatury mieszanej cieczy: minimum od 20-99°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stabilizacji: +/- 1-3°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płyty grzejnej: 15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 objętość cieczy:  4 litr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urządzenia: maksimum 200 x 200 x 15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urządzenia: maksimum 4,0 kg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: statyw o wysokości 40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230 V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2: Dostawa wtryskarki laboratoryjnej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ryskarka laboratoryjn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wsadu od minimum 13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do maksimum 1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V/50 Hz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ciśnienie wtrysku1200 bar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siła zamknięcia matrycy 15 000 N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grzewcza minimum 540 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 na wyposażeniu urządzeni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elektryczny lub pneumatyczn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regulacja temperatury cylindra i matryc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y komplet pięciu matryc dwudzielnych, stożkowych lub walcowych o następującej specyfika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osełko 180 x 10 x 2 mm – 1 szt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osełko 180 x 10 x 4 mm – 1 szt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topadłościan 53 x 10 x 2 – 1 szt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topadłościan 53 x 10 x 4 – 1 szt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topadłościan 60 x 10 x 4 – 1 sztuk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czas nagrzewania wsadu 10 minut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temperatura pracy minimum  350°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egulacji temperatury cylindra do 300°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kontrolnopomiarowy z wyświetlaczem dotykowym minimum 3,5"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maksimum 120 kg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możliwość ustawienia urządzenia na stol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możliwość pracy wtryskarki jako samoistne urządzeni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możliwość rozbudowy wtryskarki o cylinder pozwalający na uzyskiwanie wsadu z wytłaczarki laboratoryjnej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arunki dosta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bejmuje transport do siedziby Odbiorcy, montaż i instalację w miejscu przez niego wskazanym, pierwsze uruchomienie oraz bezpłatne szkolenie personelu.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3: Dostawa wirówki z wyposażeniem</w:t>
      </w:r>
    </w:p>
    <w:p>
      <w:pPr>
        <w:pStyle w:val="Normal"/>
        <w:spacing w:lineRule="atLeast" w:line="200" w:before="0" w:after="120"/>
        <w:rPr/>
      </w:pPr>
      <w:r>
        <w:rPr/>
        <w:t>CPV:    38500000-0 – aparatura kontrolna i badawcza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ówka z wyposażeniem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laboratoryjn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bsługowy silnik indukcyjn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czasu pracy do minimum 60 minut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asu wirowania co 15 sekund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 ciągłej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wyświetlacz czasu prac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100÷230 V 50/60 Hz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oc pobierana: 75 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ojemność: 90 ml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: minimum od 100-6000 rp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przyspieszenie:  3340xg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: 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łębokość: maksimum  30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okość: maksimum  25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: maksimum 20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e przed otwieraniem pokrywy podczas wirowani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uruchomieniem wirówki przy otwartej pokrywi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rnik kątowy: 6 stanowisk x 15/10 m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ówki typu Falcon (50 szt.) – 1 opakowanie (probówki z PP, średnica 17/21 mm, długość 120 mm, z pokrywką , pojemność 15 m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ówki do wirówki (200 szt.) – 1 opakowanie (probówki z PP, średnica 16/19 mm, długość 100 mm, z pokrywką, pojemność 10 ml)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4: Dostawa odbiornika GPS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nik GP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urządzenia (szer. x wys. x głęb.): 6,1 cm x 16,0 cm x 3,6 cm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wyświetlacza: przekątna minimum 6,6 c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yświetlacza: minimum 160 x 240 piksel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yświetlacza: kolorowy minimum 65 tyś. koloró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 maksimum 265 g z bateriam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maksimum 2 baterie AA, NiMH lub litowo-jonow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baterii: minimum 16 godzin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szczeln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zgodność z USB 2.0 i NMEA 0183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azow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dawania map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pamięć: minimum 3,5 GB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a karta pamięci: minimum 1 GB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odniesienia: minimum 20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y: minimum 2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s śladu: z minimum 10 000 punktów, minimum 200 zapisanych tras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znaczanie tras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kompas z kompensacją nachylenia, 3-osiow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omierz baryczn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otograficzny minimum 5 megapikseli z autofokusem, automatyczne dodawanie do zdjęć znaczników geograficznych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funkcji geocache, wersja cyfrow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własnymi mapam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gacja do zdjęć (nawigacja do zdjęć oznaczonych znacznikami geograficznymi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łożeniu słońca i księżyc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e pływó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owierzchn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punkty PO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anie między urządzeniami (bezprzewodowe udostępnianie danych podobnym urządzeniom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erwisami skocznościowymi (umożliwiają analizowanie, sortowanie i udostępnianie danych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 danych z urządzenia do formatu gpx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5: Dostawa odbiornika GPS</w:t>
      </w:r>
    </w:p>
    <w:p>
      <w:pPr>
        <w:pStyle w:val="Normal"/>
        <w:spacing w:lineRule="atLeast" w:line="200" w:before="0" w:after="120"/>
        <w:rPr/>
      </w:pPr>
      <w:r>
        <w:rPr/>
        <w:t>CPV:    38500000-0 – aparatura kontrolna i badawcza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nik GP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urządzenia (szer. x wys. x głęb.): 6,1 cm x 16,0 cm x 3,6 cm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wyświetlacza: przekątna minimum 6,6 c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yświetlacza: minimum 160 x 240 piksel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yświetlacza: kolorowy minimum 65 tyś. koloró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 maksimum 265 g z bateriam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maksimum 2 baterie AA, NiMH lub litowo-jonow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baterii: minimum 16 godzin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szczeln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zgodność z USB 2.0 i NMEA 0183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azow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dawania map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pamięć: minimum 3,5 GB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a karta pamięci: minimum 1 GB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odniesienia: minimum 20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y: minimum 2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s śladu: z minimum 10 000 punktów, minimum 200 zapisanych tras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znaczanie tras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kompas z kompensacją nachylenia, 3-osiow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omierz baryczn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otograficzny minimum 5 megapikseli z autofokusem, automatyczne dodawanie do zdjęć znaczników geograficznych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funkcji geocache, wersja cyfrow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własnymi mapam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gacja do zdjęć (nawigacja do zdjęć oznaczonych znacznikami geograficznymi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łożeniu słońca i księżyc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e pływó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owierzchn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punkty PO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anie między urządzeniami (bezprzewodowe udostępnianie danych podobnym urządzeniom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erwisami skocznościowymi (umożliwiają analizowanie, sortowanie i udostępnianie danych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 danych z urządzenia do formatu gpx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6: Dostawa analizatora wielokanałowego amplitudy impulsów</w:t>
      </w:r>
    </w:p>
    <w:p>
      <w:pPr>
        <w:pStyle w:val="Normal"/>
        <w:spacing w:lineRule="atLeast" w:line="200" w:before="0" w:after="120"/>
        <w:rPr/>
      </w:pPr>
      <w:r>
        <w:rPr/>
        <w:t>CPV:    38500000-0 – aparatura kontrolna i badawcza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izator wielokanałow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tudy impulsów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wielokanałowy amplitudy impulsów w standardzie CAMA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+6V z kasety CAMA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: 4096 kanałó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bramk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incyden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ykoincydencj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w trybie oscyloskopowy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sygnału analogowego: gniazdo LEMO lub BN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sygnału bramkowania: gniazdo LEMO lub BN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ROI o szerokości od 1 do 4096 kanałó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 z komputerem: złącze USB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>
      <w:i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1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09-30T08:08:00Z</dcterms:modified>
  <cp:revision>16</cp:revision>
  <dc:subject/>
  <dc:title>Mariusz Rebczynski</dc:title>
</cp:coreProperties>
</file>