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 xml:space="preserve">PUB/34-2014/DOP-a                                                                                                          Załącznik Nr 3 do zaproszenia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Dostawa mieszadła magnetyczneg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arametry oferowane 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szadło magne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magnetyczne silni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jednostanowis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obrotów: w zakresie od minimum 100-1000 obr./m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nna regulacja mocy w zakresie od minimum 20 – 180 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tabilizacja temperatury mieszanej cieczy: minimum od 20-99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okładność stabilizacji: +/- 1-3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ednica płyty grzejnej: 1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 objętość cieczy:  4 li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urządzenia: maksimum 200 x 200 x 1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sa urządzenia: maksimum 4,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 dodatkowe: statyw o wysokości 40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: 230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:  minimum 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Dostawa wtryskarki laboratoryjnej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….…..…..; Model:……………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Opis i parametry przedmiotu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 (wypełnia Wykonaw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ryskarka laboratory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ętość wsadu od minimum 13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do maksimum 16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 230V/50 H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e ciśnienie wtrysku1200 b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a siła zamknięcia matrycy 15 000 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c grzewcza minimum 54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resor na wyposażeniu urząd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łownik elektryczny lub pneumaty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regulacja temperatury cylindra 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Wymagany komplet pięciu matryc dwudzielnych, stożkowych lub walcowych o następującej specyfikacji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iosełko 180 x 10 x 2 mm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iosełko 180 x 10 x 4 mm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53 x 10 x 2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53 x 10 x 4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60 x 10 x 4 – 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czas nagrzewania wsadu 10 min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a temperatura pracy minimum  350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kres regulacji temperatury cylindra do 300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el kontrolnopomiarowy z wyświetlaczem dotykowym minimum 3,5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 maksimum 120 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ustawienia urządzenia na st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pracy wtryskarki jako samoistne urządz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rozbudowy wtryskarki o cylinder pozwalający na uzyskiwanie wsadu z wytłaczarki laborator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:  minimum 24 miesi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arunki dostawy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stawa obejmuje transport do siedziby Odbiorcy, montaż i instalację w miejscu przez niego wskazanym, pierwsze uruchomienie oraz bezpłatne szkolenie personel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>
      <w:i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9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09-16T08:33:00Z</dcterms:modified>
  <cp:revision>4</cp:revision>
  <dc:subject/>
  <dc:title>Mariusz Rebczynski</dc:title>
</cp:coreProperties>
</file>