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4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Cs w:val="18"/>
        </w:rPr>
        <w:t>d</w:t>
      </w:r>
      <w:r>
        <w:rPr>
          <w:rFonts w:cs="Arial" w:ascii="Arial" w:hAnsi="Arial"/>
          <w:szCs w:val="18"/>
        </w:rPr>
        <w:t>ostawę aparatury kontrolnej i badawczej dla jednostek UMCS w Lublinie składam/y niniejszą ofertę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ieszadła magnetyczn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wtryskarki laboratoryjn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za łączną cenę brutto ……..……..PLN (słownie: ……………………………………………………..………………………………………….) </w:t>
      </w:r>
      <w:r>
        <w:rPr/>
        <w:t>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zadło magn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……….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 PLN (słownie: …………………………………………..…………………………………………………….) ustaloną zgodnie z poniższą tabelą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tryskarka labor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Cs w:val="18"/>
        </w:rPr>
        <w:t>Zamówienie wykonamy w terminie do …………. dni od dnia zawarcia umowy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.....................................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(miejscowość, data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9-08T10:15:00Z</dcterms:modified>
  <cp:revision>10</cp:revision>
  <dc:subject/>
  <dc:title>Mariusz Rebczynski</dc:title>
</cp:coreProperties>
</file>