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34-2014/DOP-a                                                          Załącznik Nr 1 do zapr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dostawa aparatury kontrolnej i badawcz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Część 1: Dostawa mieszadła magnetycznego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szadło magnetyczn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magnetyczne silnikow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jednostanowiskow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Regulacja obrotów: w zakresie od minimum 100-1000 obr./min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nna regulacja mocy w zakresie od minimum 20 – 180 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tabilizacja temperatury mieszanej cieczy: minimum od 20-99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okładność stabilizacji: +/- 1-3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ednica płyty grzejnej: 15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a  objętość cieczy:  4 litr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urządzenia: maksimum 200 x 200 x 15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sa urządzenia: maksimum 4,0 kg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 dodatkowe: statyw o wysokości 400 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: 230 V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ar-SA"/>
        </w:rPr>
        <w:t>Część 2: Dostawa wtryskarki laboratoryjnej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ryskarka laboratoryjn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ętość wsadu od minimum 13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do maksimum 16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 230V/50 Hz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e ciśnienie wtrysku1200 bar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a siła zamknięcia matrycy 15 000 N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c grzewcza minimum 540 W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resor na wyposażeniu urządzeni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łownik elektryczny lub pneumatyczn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regulacja temperatury cylindra i matrycy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Wymagany komplet pięciu matryc dwudzielnych, stożkowych lub walcowych o następującej specyfikacji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iosełko 180 x 10 x 2 mm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iosełko 180 x 10 x 4 mm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53 x 10 x 2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53 x 10 x 4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60 x 10 x 4 – 1 sztuk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czas nagrzewania wsadu 10 minut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a temperatura pracy minimum  350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kres regulacji temperatury cylindra do 300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el kontrolnopomiarowy z wyświetlaczem dotykowym minimum 3,5"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 maksimum 120 kg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ustawienia urządzenia na stol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pracy wtryskarki jako samoistne urządzeni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rozbudowy wtryskarki o cylinder pozwalający na uzyskiwanie wsadu z wytłaczarki laboratoryjnej</w:t>
            </w:r>
          </w:p>
        </w:tc>
      </w:tr>
      <w:tr>
        <w:trPr>
          <w:trHeight w:val="1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:  minimum 24 miesiące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  <w:tr>
        <w:trPr>
          <w:trHeight w:val="20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arunki dostawy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stawa obejmuje transport do siedziby Odbiorcy, montaż i instalację w miejscu przez niego wskazanym, pierwsze uruchomienie oraz bezpłatne szkolenie personelu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18"/>
          <w:lang w:eastAsia="ar-SA"/>
        </w:rPr>
      </w:pPr>
      <w:r>
        <w:rPr>
          <w:rFonts w:cs="Arial" w:ascii="Arial" w:hAnsi="Arial"/>
          <w:b/>
          <w:smallCaps/>
          <w:sz w:val="24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>
      <w:i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1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09-09T07:09:00Z</dcterms:modified>
  <cp:revision>4</cp:revision>
  <dc:subject/>
  <dc:title>Mariusz Rebczynski</dc:title>
</cp:coreProperties>
</file>